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JEČJI VRTIĆ BUBAMARA BENKOVA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LEBITSKA 3, BENKOVA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KP: 3412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B: 0352127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IB: 5140910223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zina: 2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zdjel: 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Šifra djelatnosti: 85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Šifra grada/županije: 1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znaka razdoblja: 2016-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BAN: HR4924070001100038923</w:t>
      </w:r>
    </w:p>
    <w:p>
      <w:pPr>
        <w:pStyle w:val="Normal"/>
        <w:rPr/>
      </w:pPr>
      <w:r>
        <w:rPr>
          <w:rFonts w:cs="Tahoma" w:ascii="Tahoma" w:hAnsi="Tahoma"/>
        </w:rPr>
        <w:t>KLASA: 400-05/18-01/01</w:t>
      </w:r>
    </w:p>
    <w:p>
      <w:pPr>
        <w:pStyle w:val="Normal"/>
        <w:rPr/>
      </w:pPr>
      <w:r>
        <w:rPr>
          <w:rFonts w:cs="Tahoma" w:ascii="Tahoma" w:hAnsi="Tahoma"/>
        </w:rPr>
        <w:t>URBROJ: 2198/27-08-18-2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nkovac, 29.01.2018.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ILJEŠKE UZ FINANCIJSKE IZVJEŠTAJE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za razdoblje od 01. siječnja do 31. prosinca 2017. godi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ilješka br.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RAZAC PR-RA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) AOP-001: u 2017. godini povećani su prihodi jer nam je Grad Benkovac doznačio više sredstava, kao i Ministarstvo znanosti i obrazovan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) AOP-116: Prihodi roditelja su manji u odnosu na 2016. godinu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) AOP-148: U 2017. povećani su rashodi zbog zapošljavanja psihologinje i logopedinje, te zbog isplate radnicima naknade za prijevoz u cijelost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) AOP-202: Smanjene su kamate na dozvoljeni minus budući je tijekom godine minus smanjen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) AOP-341: Smanjeni su rashodi za nabavu nefinancijske imovi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ilješka br. 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RAZAC: Bilanc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P-163: U 2017. godini obveze za rashode poslovanja su smanjene, budući </w:t>
      </w:r>
    </w:p>
    <w:p>
      <w:pPr>
        <w:pStyle w:val="Normal"/>
        <w:ind w:left="8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o uspjeli smanjiti minus na žiro računu vrtića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ilješka br. 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RAZAC: OBVEZ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ječji vrtić Bubamara Benkovac zaključno na dan 31.12.2016. g. ima ukupno evidentiranih  =572.793,32 kuna obveza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obveze za zaposlene  </w:t>
        <w:tab/>
        <w:tab/>
        <w:tab/>
        <w:tab/>
        <w:t xml:space="preserve">               - 226.713,3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obveze za materijalne rashode </w:t>
        <w:tab/>
        <w:t xml:space="preserve">                                  -  99.943,6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bveze za nabavu nefinancijske imovine</w:t>
        <w:tab/>
        <w:tab/>
        <w:t xml:space="preserve">     -  15.884,3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bveze za financijske rashode</w:t>
        <w:tab/>
        <w:tab/>
        <w:tab/>
        <w:t xml:space="preserve">              -    2.528,97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- obveze za  financijsku imovinu (podmirenje minusa)     – 227.722,9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VEUKUPNO: </w:t>
        <w:tab/>
        <w:tab/>
        <w:tab/>
        <w:tab/>
        <w:tab/>
        <w:tab/>
        <w:t xml:space="preserve">     =572.793,3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pomena: Dječji vrtić Bubamara Benkovac ima dozvoljen minus na žiro-računu pri OTP banci. Na dan 31.12.2016. godine iznosio je: -392.541,89 kn, a stanje na dan 31.12.2017. iznosi: -227.722,98 kn.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zradila:                                                                 V. d. ravnateljic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dija Pešut                                                                Marija Mikulić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82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17:00Z</dcterms:created>
  <dc:creator>Bubamara</dc:creator>
  <dc:description/>
  <cp:keywords/>
  <dc:language>en-US</dc:language>
  <cp:lastModifiedBy>Korisnik</cp:lastModifiedBy>
  <cp:lastPrinted>2018-01-30T09:56:00Z</cp:lastPrinted>
  <dcterms:modified xsi:type="dcterms:W3CDTF">2018-03-13T13:54:00Z</dcterms:modified>
  <cp:revision>45</cp:revision>
  <dc:subject/>
  <dc:title>GRAD BENKOVAC</dc:title>
</cp:coreProperties>
</file>