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22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Popis donacija u 2017. godin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Unicef (projekt Škole za Afriku)……………………………………………… 1.574,00 kn</w:t>
      </w:r>
    </w:p>
    <w:p>
      <w:pPr>
        <w:pStyle w:val="Normal"/>
        <w:rPr/>
      </w:pPr>
      <w:r>
        <w:rPr/>
        <w:t>Temeljem Odluka, KLASA:601-02/17-04/05 i KLASA:601-02/17-0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invalida i osoba s teškoćama u razvoju  ZAJEDNO Benkovac…………500,00 kn</w:t>
      </w:r>
    </w:p>
    <w:p>
      <w:pPr>
        <w:pStyle w:val="Normal"/>
        <w:rPr/>
      </w:pPr>
      <w:r>
        <w:rPr/>
        <w:t>Temeljem Odluke, KLASA:601-02/17-0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a bolnica Zadar za kupnju aparata za zračenje (linearni akcelerator) onkoloških               bolesnika………………………………………………………………………  1.000,00 kn</w:t>
      </w:r>
    </w:p>
    <w:p>
      <w:pPr>
        <w:pStyle w:val="Normal"/>
        <w:rPr/>
      </w:pPr>
      <w:r>
        <w:rPr/>
        <w:t>Temeljem Odluke, KLASA:601-02/17-0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studenata Bukovice i Kotara u iznosu…………………………………….300,00 kn.</w:t>
      </w:r>
    </w:p>
    <w:p>
      <w:pPr>
        <w:pStyle w:val="Normal"/>
        <w:rPr/>
      </w:pPr>
      <w:r>
        <w:rPr/>
        <w:t>Temeljem Odluke, KLASA:601-02/17-0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. d. 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ija Mikulić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color w:val="333333"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2:00Z</dcterms:created>
  <dc:creator>KORISNIK</dc:creator>
  <dc:description/>
  <dc:language>en-US</dc:language>
  <cp:lastModifiedBy>Korisnik</cp:lastModifiedBy>
  <cp:lastPrinted>2017-12-22T10:06:00Z</cp:lastPrinted>
  <dcterms:modified xsi:type="dcterms:W3CDTF">2018-03-13T13:12:00Z</dcterms:modified>
  <cp:revision>2</cp:revision>
  <dc:subject/>
  <dc:title>DJEČJI VRTIĆ BUBAMARA BENKOVAC</dc:title>
</cp:coreProperties>
</file>