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/>
      </w:pPr>
      <w:r>
        <w:rPr>
          <w:rFonts w:cs="Tahoma" w:ascii="Tahoma" w:hAnsi="Tahoma"/>
        </w:rPr>
        <w:t>PRORAČUNSKI KORISNIK</w:t>
        <w:tab/>
        <w:tab/>
        <w:tab/>
        <w:tab/>
        <w:tab/>
        <w:t>Matični broj:3521273</w:t>
      </w:r>
    </w:p>
    <w:p>
      <w:pPr>
        <w:pStyle w:val="Normal"/>
        <w:rPr/>
      </w:pPr>
      <w:r>
        <w:rPr>
          <w:rFonts w:cs="Tahoma" w:ascii="Tahoma" w:hAnsi="Tahoma"/>
        </w:rPr>
        <w:t>DJEČJI VRTIĆ BUBAMARA BENKOVAC</w:t>
        <w:tab/>
        <w:tab/>
        <w:tab/>
        <w:tab/>
        <w:t>Šifra: 80101</w:t>
      </w:r>
    </w:p>
    <w:p>
      <w:pPr>
        <w:pStyle w:val="Normal"/>
        <w:rPr/>
      </w:pPr>
      <w:r>
        <w:rPr>
          <w:rFonts w:cs="Tahoma" w:ascii="Tahoma" w:hAnsi="Tahoma"/>
        </w:rPr>
        <w:t>RKP: 34129</w:t>
        <w:tab/>
        <w:tab/>
        <w:tab/>
        <w:tab/>
        <w:tab/>
        <w:tab/>
        <w:t xml:space="preserve">         OIB: 5140910223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azina 21, Razdjel: 00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jelatnost: 8510 Predškolsko obrazovanj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BAN: HR4924070001100038923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KLASA: 400-04/18-01/02</w:t>
      </w:r>
    </w:p>
    <w:p>
      <w:pPr>
        <w:pStyle w:val="Normal"/>
        <w:rPr>
          <w:color w:val="333333"/>
        </w:rPr>
      </w:pPr>
      <w:r>
        <w:rPr>
          <w:color w:val="333333"/>
        </w:rPr>
        <w:t>URBROJ: 2198/27-08-18-3</w:t>
      </w:r>
    </w:p>
    <w:p>
      <w:pPr>
        <w:pStyle w:val="Normal"/>
        <w:rPr/>
      </w:pPr>
      <w:r>
        <w:rPr/>
        <w:t>Benkovac, 09.07.2018.</w:t>
        <w:tab/>
        <w:tab/>
        <w:t xml:space="preserve"> 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BILJEŠKE UZ FINANCIJSKE IZVJEŠTAJE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za razdoblje od 01. siječnja do 30. lipnja 2018. godin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OBRAZAC PR-RAS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Bilješka br. 1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) AOP-001: Dječjem vrtiću Bubamara Benkovac u ovom je razdoblju osnivač doznačio više sredstava, zbog podmirenja minusa na žiro-računu Vrtića. Također su povećane tekuće pomoći Ministarstva znanosti i obrazovanja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2.) AOP-148: Povećani su rashodi poslovanja za zaposlene zbog bolovanja radnica, te je primljena na rad i logopedinja. Financijski rashodi su smanjeni zbog podmirenja minusa, te nema više obveza za kamat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) AOP-641: Stanje na žiro-računu je povećano zbog potpunog podmirenja minus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) AOP-643: Prosječan broj zaposlenih u ovom je razdoblju povećan zbog zamjena radnica na bolovanju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Bilješka br. 2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OBRAZAC: OBVEZE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ječji vrtić Bubamara Benkovac zaključno na dan 30.06.2018. g. ima ukupno evidentiranih  305.478,24  kuna obveza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obveze za zaposlene  </w:t>
        <w:tab/>
        <w:tab/>
        <w:tab/>
        <w:tab/>
        <w:t xml:space="preserve">                - 244.971,10 k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obveze za materijalne rashode </w:t>
        <w:tab/>
        <w:t xml:space="preserve">                                       - 59.758,63 kn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- obveze za financijske rashode</w:t>
        <w:tab/>
        <w:tab/>
        <w:tab/>
        <w:tab/>
        <w:t xml:space="preserve">             -748,51 k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VEUKUPNO: </w:t>
        <w:tab/>
        <w:tab/>
        <w:tab/>
        <w:tab/>
        <w:tab/>
        <w:tab/>
        <w:t xml:space="preserve">     =305.478,24 kn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zradila:                                                   </w:t>
        <w:tab/>
        <w:t xml:space="preserve">  </w:t>
        <w:tab/>
        <w:tab/>
        <w:t xml:space="preserve">          </w:t>
        <w:tab/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idija Pešut                                       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Ravnateljica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 xml:space="preserve"> </w:t>
        <w:tab/>
        <w:tab/>
        <w:tab/>
        <w:t xml:space="preserve">           Marija Mikulić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1:06:00Z</dcterms:created>
  <dc:creator>Bubamara</dc:creator>
  <dc:description/>
  <cp:keywords/>
  <dc:language>en-US</dc:language>
  <cp:lastModifiedBy>Korisnik</cp:lastModifiedBy>
  <cp:lastPrinted>2018-07-09T13:46:00Z</cp:lastPrinted>
  <dcterms:modified xsi:type="dcterms:W3CDTF">2018-08-20T11:25:00Z</dcterms:modified>
  <cp:revision>6</cp:revision>
  <dc:subject/>
  <dc:title>GRAD BENKOVAC</dc:title>
</cp:coreProperties>
</file>