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DJEČJI VRTIĆ BUBAMARA BENKOVAC</w:t>
      </w:r>
    </w:p>
    <w:p>
      <w:pPr>
        <w:pStyle w:val="Normal"/>
        <w:rPr/>
      </w:pPr>
      <w:r>
        <w:rPr/>
        <w:t>VELEBITSKA 3, 23420  BENKOVAC</w:t>
      </w:r>
    </w:p>
    <w:p>
      <w:pPr>
        <w:pStyle w:val="Normal"/>
        <w:rPr/>
      </w:pPr>
      <w:r>
        <w:rPr/>
        <w:t>Tel./fax: 023 681689, 023 681 1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dv.bubamara.benkovac@gmail.com</w:t>
        </w:r>
      </w:hyperlink>
    </w:p>
    <w:p>
      <w:pPr>
        <w:pStyle w:val="Normal"/>
        <w:rPr/>
      </w:pPr>
      <w:r>
        <w:rPr/>
        <w:t>KLASA: 601-04/19-01/01</w:t>
      </w:r>
    </w:p>
    <w:p>
      <w:pPr>
        <w:pStyle w:val="Normal"/>
        <w:rPr/>
      </w:pPr>
      <w:r>
        <w:rPr/>
        <w:t>URBROJ: 2198/27-08-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anka 21. Zakona o predškolskom odgoju i obrazovanju (Narodne novine broj 10/1997, 107/2010 i 94/2013), na temelju članka 8. Pravilnika o obrascima i sadržaju pedagoške dokumentacije i evidencije o djeci u dječjem vrtiću (Narodne novine broj 83/2001 i članka 50. Statuta Dječjeg vrtića Bubamara Benkovac Upravno vijeće Dječjeg vrtića Bubamara Benkovac  uz prethodnu raspravu i zaključke odgojiteljskog vijeća na svojoj sjednici dana 30.09.2019. godine      d o n o 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PLAN I PROGRAM ODGOJNO-OBRAZOVNOG R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JEČJEG VRTIĆA BUBAMARA BENKOVAC ZA                                                     PEDAGOŠKU GODINU 2019./2020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vnateljica: Marija Mikul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nkovac, rujan 2019.</w:t>
      </w:r>
    </w:p>
    <w:p>
      <w:pPr>
        <w:pStyle w:val="Normal"/>
        <w:rPr>
          <w:b/>
          <w:b/>
        </w:rPr>
      </w:pPr>
      <w:r>
        <w:rPr>
          <w:b/>
        </w:rPr>
        <w:t>SADRŽA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STROJSTVO RADA…………………………………………………………….......3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ATERIJALNI UVJETI RADA………………………………………………….......8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JEGA I SKRB ZA TJELESNI RAST I ZDRAVLJE DJECE...................................28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DGOJNO-OBRAZOVNI RAD………………………………………………….....30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STRUČNO USAVRŠAVANJE ………………..........................................................38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URADNJA S RODITELJIMA………………………………………………….......41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URADNJA S DRUŠTVENIM ČIMBENICIMA…………………...........................42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VREDNOVANJE PROGRAMA..................................................................................43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LAN I PROGRAM RADA  RAVNATELJICE I ČLANOVA STRUČNOG TIMA TE ZDRAVSTVENE VODITELJICE...............................................................................44</w:t>
      </w:r>
    </w:p>
    <w:p>
      <w:pPr>
        <w:pStyle w:val="Normal"/>
        <w:spacing w:lineRule="auto" w:line="360"/>
        <w:ind w:left="360" w:firstLine="348"/>
        <w:rPr/>
      </w:pPr>
      <w:r>
        <w:rPr/>
        <w:t>9.1.Plan i program rada ravnateljice..............................................................................44</w:t>
      </w:r>
    </w:p>
    <w:p>
      <w:pPr>
        <w:pStyle w:val="Normal"/>
        <w:spacing w:lineRule="auto" w:line="360"/>
        <w:ind w:left="360" w:firstLine="348"/>
        <w:rPr/>
      </w:pPr>
      <w:r>
        <w:rPr/>
        <w:t>9.2. Plan i program rada pedagogice..............................................................................47</w:t>
      </w:r>
    </w:p>
    <w:p>
      <w:pPr>
        <w:pStyle w:val="Normal"/>
        <w:spacing w:lineRule="auto" w:line="360"/>
        <w:ind w:left="360" w:firstLine="348"/>
        <w:rPr/>
      </w:pPr>
      <w:r>
        <w:rPr/>
        <w:t>9.3. Plan i program rada psihologinje.............................................................................51</w:t>
      </w:r>
    </w:p>
    <w:p>
      <w:pPr>
        <w:pStyle w:val="Normal"/>
        <w:spacing w:lineRule="auto" w:line="360"/>
        <w:ind w:left="360" w:firstLine="348"/>
        <w:rPr/>
      </w:pPr>
      <w:r>
        <w:rPr/>
        <w:t>9.4. Plan i program rada edukacijske rehabilitatorice.....................................................5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 xml:space="preserve">USTROJSTVO RA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Naša vizija odgojno-obrazovnog rada:                                                                                                                    </w:t>
      </w:r>
      <w:r>
        <w:rPr>
          <w:bCs/>
          <w:color w:val="00000A"/>
        </w:rPr>
        <w:t>Za dijet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A"/>
        </w:rPr>
        <w:t xml:space="preserve"> </w:t>
      </w:r>
      <w:r>
        <w:rPr>
          <w:color w:val="00000A"/>
        </w:rPr>
        <w:t>sigurnost svakog djetet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samopouzdanje i samopoštovanje djetet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sposobnost razumijevanja vlastitih potreba (tjelesnih, emocionalnih, spoznajnih, socijalnih,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komunikacijskih i sl.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A"/>
        </w:rPr>
        <w:t xml:space="preserve"> </w:t>
      </w:r>
      <w:r>
        <w:rPr>
          <w:color w:val="00000A"/>
        </w:rPr>
        <w:t>sposobnost razumijevanja i uvažavanja potreba drugih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uspostavljanje kvalitetnih odnosa s drugom djecom i odraslima (sudjelovanje, pregovaranje, rješavanje sukoba, razumijevanje i poštivanje različitosti među ljudima)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-  istraživanje i razvijanje kompetencij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A"/>
        </w:rPr>
        <w:t>samostalnost u obavljanju aktivnosti (samostalnost djetetova djelovanja, mišljenja i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odlučivanja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A"/>
        </w:rPr>
        <w:t>usvajanje i praktična uporaba pojmova i predodžaba kojima dijete razumije i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objašnjava sebe, svoje ponašanje i izbor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A"/>
        </w:rPr>
        <w:t>stjecanje i razvoj vještina učenja (povezivanja sadržaja, logičkoga mišljenja,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argumentiranja, zaključivanja i rješavanja problema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A"/>
        </w:rPr>
        <w:t>osiguravanje kvalitetne prilagodbe trenutačnom okruženju i kvalitetno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 xml:space="preserve">osposobljavanje za izazove koji očekuju dijete (primjerice, polazak u školu)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-mogućnost prilagodbe novim, promjenjivim okolnostima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- sposobnost odgovornoga ponašanja u okruženju (prirodnom i materijalnom)</w:t>
      </w:r>
    </w:p>
    <w:p>
      <w:pPr>
        <w:pStyle w:val="Normal"/>
        <w:autoSpaceDE w:val="false"/>
        <w:jc w:val="both"/>
        <w:rPr/>
      </w:pPr>
      <w:r>
        <w:rPr/>
        <w:t>- življenje i učenje prava djeteta</w:t>
      </w:r>
    </w:p>
    <w:p>
      <w:pPr>
        <w:pStyle w:val="Normal"/>
        <w:autoSpaceDE w:val="false"/>
        <w:jc w:val="both"/>
        <w:rPr/>
      </w:pPr>
      <w:r>
        <w:rPr/>
        <w:t>- dobrobit i radost svakog djete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 dijete kao aktivni građanin zajednice</w:t>
      </w:r>
      <w:r>
        <w:rPr>
          <w:b/>
        </w:rPr>
        <w:t>:</w:t>
      </w:r>
    </w:p>
    <w:p>
      <w:pPr>
        <w:pStyle w:val="Odlomakpopisa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rtiću osiguravati demokratično življenje i pluralizam</w:t>
      </w:r>
    </w:p>
    <w:p>
      <w:pPr>
        <w:pStyle w:val="Odlomakpopisa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ogućavati djetetu aktivno sudjelovanje i suodlučivanje o temama koje su od bitnog značaja za opću kvalitetu življenja u socijalnom okruženju</w:t>
      </w:r>
    </w:p>
    <w:p>
      <w:pPr>
        <w:pStyle w:val="Odlomakpopisa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ažavati osobnost svakog djeteta</w:t>
      </w:r>
    </w:p>
    <w:p>
      <w:pPr>
        <w:pStyle w:val="Odlomakpopisa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ogućavati  ostvarenje prava zajamčenih Konvencijom o pravima djeteta</w:t>
      </w:r>
    </w:p>
    <w:p>
      <w:pPr>
        <w:pStyle w:val="Odlomakpopisa"/>
        <w:numPr>
          <w:ilvl w:val="0"/>
          <w:numId w:val="7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uspostavljati i održavati kvalitetne odnose s djecom</w:t>
      </w:r>
    </w:p>
    <w:p>
      <w:pPr>
        <w:pStyle w:val="Odlomakpopisa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ti  djecu na sudjelovanje u donošenju odluka koje se odnose na njihov odgoj i učenje</w:t>
      </w:r>
    </w:p>
    <w:p>
      <w:pPr>
        <w:pStyle w:val="Odlomakpopisa"/>
        <w:numPr>
          <w:ilvl w:val="0"/>
          <w:numId w:val="7"/>
        </w:numPr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jecu osposobljavati za demokratski dijalog s ostalim sudionicima procesa</w:t>
      </w:r>
    </w:p>
    <w:p>
      <w:pPr>
        <w:pStyle w:val="Odlomakpopisa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guravati slobodu i poticati razvoj odgovornosti svih sudionika u odgojno-obrazovnom procesu</w:t>
      </w:r>
    </w:p>
    <w:p>
      <w:pPr>
        <w:pStyle w:val="Odlomakpopisa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cu osposobljavati za samoprocjenu i samodisciplinu</w:t>
      </w:r>
    </w:p>
    <w:p>
      <w:pPr>
        <w:pStyle w:val="Odlomakpopisa"/>
        <w:numPr>
          <w:ilvl w:val="0"/>
          <w:numId w:val="7"/>
        </w:numPr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jecu poticati na aktivno sudjelovanje u raspravama tj. slobodno iznošenje različitih stajališta</w:t>
      </w:r>
    </w:p>
    <w:p>
      <w:pPr>
        <w:pStyle w:val="Odlomakpopisa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naživanje inicijativa djece i njihove poduzetnosti</w:t>
      </w:r>
    </w:p>
    <w:p>
      <w:pPr>
        <w:pStyle w:val="Odlomakpopisa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jecu poticati na osmišljavanje, iniciranje i organiziranje vlastitih aktivnosti i (su)upravljanje razvojem tih aktivnost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</w:t>
      </w:r>
      <w:r>
        <w:rPr>
          <w:bCs/>
          <w:color w:val="00000A"/>
        </w:rPr>
        <w:t>a roditelj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A"/>
        </w:rPr>
        <w:t xml:space="preserve"> </w:t>
      </w:r>
      <w:r>
        <w:rPr>
          <w:color w:val="00000A"/>
        </w:rPr>
        <w:t>podrška obitelji u području kvalitetne afirmativne roditeljske ulog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A"/>
        </w:rPr>
      </w:pPr>
      <w:r>
        <w:rPr>
          <w:color w:val="00000A"/>
        </w:rPr>
        <w:t>zadovoljstvo roditelja.</w:t>
      </w:r>
    </w:p>
    <w:p>
      <w:pPr>
        <w:pStyle w:val="Normal"/>
        <w:autoSpaceDE w:val="false"/>
        <w:ind w:left="720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A"/>
        </w:rPr>
        <w:t>Z</w:t>
      </w:r>
      <w:r>
        <w:rPr>
          <w:bCs/>
          <w:color w:val="00000A"/>
        </w:rPr>
        <w:t>a prostorno, materijalno i vremensko okruženje</w:t>
      </w:r>
      <w:r>
        <w:rPr>
          <w:color w:val="00000A"/>
        </w:rPr>
        <w:t>: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- organizacija prostora koji je funkcionalan, siguran, usmjeren na promoviranje susreta</w:t>
      </w:r>
    </w:p>
    <w:p>
      <w:pPr>
        <w:pStyle w:val="Normal"/>
        <w:autoSpaceDE w:val="false"/>
        <w:jc w:val="right"/>
        <w:rPr>
          <w:color w:val="00000A"/>
        </w:rPr>
      </w:pPr>
      <w:r>
        <w:rPr>
          <w:color w:val="00000A"/>
        </w:rPr>
        <w:t>3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komunikaciju i interakciju; omogućava distanciranje djeteta iz skupnih zbivanja i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pravo na privatnost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-bogata ponuda raznovrsnih, razvojno primjerenih i stalno dostupnih materijala koji potiču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aktivnu konstrukciju znanja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- održavanje estetike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-fleksibilan dnevni ritam koji se temelji na prepoznavanju i uvažavanju djetetovih potreb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- okruženje koje zrcali zaposlene i njihovu sliku o djetetu.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A"/>
        </w:rPr>
        <w:t>Za ozračje: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- model usklađenog življenja koji poštuje prava djeteta u skladu s humanim vrijednostim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koje razvijaju kompetencije djeteta i sve oblike učenja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- osnaživanje zaštitnih mehanizama i umanjivanje rizičnih čimbenik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- prihvaćanje, njegovanje i razvijanje vrijednosti obitelji, zajednice i društva.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A"/>
        </w:rPr>
        <w:t>Za stručni tim i odgojitelje: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- osnaživanje osobnih i profesionalnih kompetencija za primjereno i funkcionalno djelovanje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u odnosu sa suradnicima, djetetom i obiteljima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- razvijanju što kvalitetnijeg vrtića / odgojno-obrazovnog proces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- razvijanje osobne odgovornosti za cjelovito djelovanje na dijete u svim interakcijama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- razvijanje odgovornosti u osobnom i timskom radu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- razvijanje refleksivne prakse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- proklamiranje humanih vrijednosti.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A"/>
        </w:rPr>
        <w:t>Za ostale radnike</w:t>
      </w:r>
      <w:r>
        <w:rPr>
          <w:color w:val="00000A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- razvijanje odgovornosti u osobnom i timskom radu u odnosu na radnu ulogu / poslove, n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dobrobit djeteta, na cjelokupno ozračje vrtića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rPr/>
      </w:pPr>
      <w:r>
        <w:rPr>
          <w:color w:val="00000A"/>
        </w:rPr>
        <w:t xml:space="preserve">Prioritetna područja unapređenja u ovoj pedagoškoj godini su: </w:t>
      </w:r>
    </w:p>
    <w:p>
      <w:pPr>
        <w:pStyle w:val="Odlomakpopisa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zdravstveno-higijenski uvjeti rada i sigurnost</w:t>
      </w:r>
    </w:p>
    <w:p>
      <w:pPr>
        <w:pStyle w:val="Odlomakpopisa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uradnja s užom i širom društvenom zajednicom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ukladno  planu ustanove postavljeni su slijedeći razvojni ciljevi:</w:t>
      </w:r>
    </w:p>
    <w:p>
      <w:pPr>
        <w:pStyle w:val="Odlomakpopisa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boljšati sigurnost djece</w:t>
      </w:r>
    </w:p>
    <w:p>
      <w:pPr>
        <w:pStyle w:val="Odlomakpopisa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higijena unutarnjih i vanjskih prostora</w:t>
      </w:r>
    </w:p>
    <w:p>
      <w:pPr>
        <w:pStyle w:val="Odlomakpopisa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boljšati suradnju s roditeljima (roditelj u skupini)</w:t>
      </w:r>
    </w:p>
    <w:p>
      <w:pPr>
        <w:pStyle w:val="Odlomakpopisa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  <w:t xml:space="preserve">Vrtićki kurikulum je razrađen po odgojno-obrazovnim programima. </w:t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  <w:t>Bitni zadaci odgojno-obrazovnog rada proizlaze iz evaluacije rada prethodne pedagoške godine.</w:t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right"/>
        <w:rPr>
          <w:color w:val="00000A"/>
        </w:rPr>
      </w:pPr>
      <w:r>
        <w:rPr>
          <w:color w:val="00000A"/>
        </w:rPr>
        <w:t>4</w:t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odatci o programima, broju djece i skupina, radnicima i radnom vreme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Pedagošku  2019./2020. godinu  započeli smo  02.09.2019. godine, u matičnom vrtiću sa sedam skupina 10-satnog programa – 133-oje djece, te u područnom objektu Maslina s jednom skupinom 5,5-satnog programa – 17 djece,  jednom skupinom 10-satnog programa – 18 djece te jednom skupinom predškole – 10 djece. U pedagoškoj  godini 2019./2020.   za program predškole  planiramo još dvije skupine u Benkovcu. U naseljima na području Grada Benkovca (Smilčić, Vukšić i dr.) planiramo organizirati program predškole ili Kratki odgojno-obrazovni program (za djecu od 4 do 6 god.). Programi će se održavati u prostorima Osnovne škole Benkovac i prostorima Osnovne škole Petar Zoranić Stankovci. U Smilčiću planiramo i 10-satni program ukoliko se ostvare uvjeti (u prostoru Osnovne škole Benkovac PŠ Smilčić). Ukoliko se ostvare uvjeti planiramo i provođenje kraćih programa stranih jezika (njemačkog i engleskog) te provođenje sportskog programa.</w:t>
      </w:r>
    </w:p>
    <w:p>
      <w:pPr>
        <w:pStyle w:val="Normal"/>
        <w:rPr/>
      </w:pPr>
      <w:r>
        <w:rPr/>
        <w:t>Planiramo upisati još dvije skupine djece u 10-satni program u područni vrtić koji se dovršava u POS-ovoj zgradi u Glagoljaškoj ulici u Benkovcu, ako se ostvare svi potrebni uvjeti tijekom tekuće pedagošk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kaz planiranih programa, broj skupina i dje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723"/>
        <w:gridCol w:w="1416"/>
        <w:gridCol w:w="1701"/>
        <w:gridCol w:w="209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PROGRAM,  RADNO VRIJEME, OBJEK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ODGOJNO-OBRAZOVNA SKUP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BROJE DJECE U SKUP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DOB DJE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ODGOJITELJI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satni program</w:t>
            </w:r>
          </w:p>
          <w:p>
            <w:pPr>
              <w:pStyle w:val="Normal"/>
              <w:rPr/>
            </w:pPr>
            <w:r>
              <w:rPr/>
              <w:t>6,30-16,30</w:t>
            </w:r>
          </w:p>
          <w:p>
            <w:pPr>
              <w:pStyle w:val="Normal"/>
              <w:rPr/>
            </w:pPr>
            <w:r>
              <w:rPr/>
              <w:t>Matični vrt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čkice</w:t>
            </w:r>
          </w:p>
          <w:p>
            <w:pPr>
              <w:pStyle w:val="Normal"/>
              <w:rPr/>
            </w:pPr>
            <w:r>
              <w:rPr/>
              <w:t>jasl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. – 3 go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satni program</w:t>
            </w:r>
          </w:p>
          <w:p>
            <w:pPr>
              <w:pStyle w:val="Normal"/>
              <w:rPr/>
            </w:pPr>
            <w:r>
              <w:rPr/>
              <w:t>6,30-16,30</w:t>
            </w:r>
          </w:p>
          <w:p>
            <w:pPr>
              <w:pStyle w:val="Normal"/>
              <w:rPr/>
            </w:pPr>
            <w:r>
              <w:rPr/>
              <w:t>Matični vrt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pčići          jasl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3 go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satni program</w:t>
            </w:r>
          </w:p>
          <w:p>
            <w:pPr>
              <w:pStyle w:val="Normal"/>
              <w:rPr/>
            </w:pPr>
            <w:r>
              <w:rPr/>
              <w:t>6,30-16,30</w:t>
            </w:r>
          </w:p>
          <w:p>
            <w:pPr>
              <w:pStyle w:val="Normal"/>
              <w:rPr/>
            </w:pPr>
            <w:r>
              <w:rPr/>
              <w:t>Matični vrt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čić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4 go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satni program</w:t>
            </w:r>
          </w:p>
          <w:p>
            <w:pPr>
              <w:pStyle w:val="Normal"/>
              <w:rPr/>
            </w:pPr>
            <w:r>
              <w:rPr/>
              <w:t>6,30-16,30</w:t>
            </w:r>
          </w:p>
          <w:p>
            <w:pPr>
              <w:pStyle w:val="Normal"/>
              <w:rPr/>
            </w:pPr>
            <w:r>
              <w:rPr/>
              <w:t>Matični vrt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r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 - 5 go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satni program</w:t>
            </w:r>
          </w:p>
          <w:p>
            <w:pPr>
              <w:pStyle w:val="Normal"/>
              <w:rPr/>
            </w:pPr>
            <w:r>
              <w:rPr/>
              <w:t>6,30-16,30</w:t>
            </w:r>
          </w:p>
          <w:p>
            <w:pPr>
              <w:pStyle w:val="Normal"/>
              <w:rPr/>
            </w:pPr>
            <w:r>
              <w:rPr/>
              <w:t>Matični vrt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čić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5 go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satni program</w:t>
            </w:r>
          </w:p>
          <w:p>
            <w:pPr>
              <w:pStyle w:val="Normal"/>
              <w:rPr/>
            </w:pPr>
            <w:r>
              <w:rPr/>
              <w:t>6,30-16,30</w:t>
            </w:r>
          </w:p>
          <w:p>
            <w:pPr>
              <w:pStyle w:val="Normal"/>
              <w:rPr/>
            </w:pPr>
            <w:r>
              <w:rPr/>
              <w:t>Matični vrt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huljice</w:t>
            </w:r>
          </w:p>
          <w:p>
            <w:pPr>
              <w:pStyle w:val="Normal"/>
              <w:rPr/>
            </w:pPr>
            <w:r>
              <w:rPr/>
              <w:t>mješovi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– 6 go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satni program</w:t>
            </w:r>
          </w:p>
          <w:p>
            <w:pPr>
              <w:pStyle w:val="Normal"/>
              <w:rPr/>
            </w:pPr>
            <w:r>
              <w:rPr/>
              <w:t>6,30-16,30</w:t>
            </w:r>
          </w:p>
          <w:p>
            <w:pPr>
              <w:pStyle w:val="Normal"/>
              <w:rPr/>
            </w:pPr>
            <w:r>
              <w:rPr/>
              <w:t>Matični vrt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tice</w:t>
            </w:r>
          </w:p>
          <w:p>
            <w:pPr>
              <w:pStyle w:val="Normal"/>
              <w:rPr/>
            </w:pPr>
            <w:r>
              <w:rPr/>
              <w:t>mješovi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6 god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satni program  </w:t>
            </w:r>
          </w:p>
          <w:p>
            <w:pPr>
              <w:pStyle w:val="Normal"/>
              <w:rPr/>
            </w:pPr>
            <w:r>
              <w:rPr/>
              <w:t>6,30-16,30</w:t>
            </w:r>
          </w:p>
          <w:p>
            <w:pPr>
              <w:pStyle w:val="Normal"/>
              <w:rPr/>
            </w:pPr>
            <w:r>
              <w:rPr/>
              <w:t>PO Masli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tirići 3</w:t>
            </w:r>
          </w:p>
          <w:p>
            <w:pPr>
              <w:pStyle w:val="Normal"/>
              <w:rPr/>
            </w:pPr>
            <w:r>
              <w:rPr/>
              <w:t>vrt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6  go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5-satni program </w:t>
            </w:r>
          </w:p>
          <w:p>
            <w:pPr>
              <w:pStyle w:val="Normal"/>
              <w:rPr/>
            </w:pPr>
            <w:r>
              <w:rPr/>
              <w:t>7,30-13,00</w:t>
            </w:r>
          </w:p>
          <w:p>
            <w:pPr>
              <w:pStyle w:val="Normal"/>
              <w:rPr/>
            </w:pPr>
            <w:r>
              <w:rPr/>
              <w:t>PO Masli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amare</w:t>
            </w:r>
          </w:p>
          <w:p>
            <w:pPr>
              <w:pStyle w:val="Normal"/>
              <w:rPr/>
            </w:pPr>
            <w:r>
              <w:rPr/>
              <w:t>vrt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6 go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satni program predškole</w:t>
            </w:r>
          </w:p>
          <w:p>
            <w:pPr>
              <w:pStyle w:val="Normal"/>
              <w:rPr/>
            </w:pPr>
            <w:r>
              <w:rPr/>
              <w:t>13,30-16,30</w:t>
            </w:r>
          </w:p>
          <w:p>
            <w:pPr>
              <w:pStyle w:val="Normal"/>
              <w:rPr/>
            </w:pPr>
            <w:r>
              <w:rPr/>
              <w:t>PO Masli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čić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 6 go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satni program predškole</w:t>
            </w:r>
          </w:p>
          <w:p>
            <w:pPr>
              <w:pStyle w:val="Normal"/>
              <w:rPr/>
            </w:pPr>
            <w:r>
              <w:rPr/>
              <w:t>13,30-16,30</w:t>
            </w:r>
          </w:p>
          <w:p>
            <w:pPr>
              <w:pStyle w:val="Normal"/>
              <w:rPr/>
            </w:pPr>
            <w:r>
              <w:rPr/>
              <w:t>PO Masli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kup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go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-satni program predškole ili kratki odgojno-obrazovni program</w:t>
            </w:r>
          </w:p>
          <w:p>
            <w:pPr>
              <w:pStyle w:val="Normal"/>
              <w:rPr/>
            </w:pPr>
            <w:r>
              <w:rPr/>
              <w:t>U prostorima Osnovne škole Benkovac i Osnovne škole Petar Zoranić Stankovci (Područni objekti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3 skup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/>
              <w:t>go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odgojiteljice</w:t>
            </w:r>
          </w:p>
        </w:tc>
      </w:tr>
      <w:tr>
        <w:trPr>
          <w:trHeight w:val="9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satni program</w:t>
            </w:r>
          </w:p>
          <w:p>
            <w:pPr>
              <w:pStyle w:val="Normal"/>
              <w:rPr/>
            </w:pPr>
            <w:r>
              <w:rPr/>
              <w:t>6,30-16,30</w:t>
            </w:r>
          </w:p>
          <w:p>
            <w:pPr>
              <w:pStyle w:val="Normal"/>
              <w:rPr/>
            </w:pPr>
            <w:r>
              <w:rPr/>
              <w:t>Područni vrt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kup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4 go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dgojiteljice</w:t>
            </w:r>
          </w:p>
        </w:tc>
      </w:tr>
      <w:tr>
        <w:trPr>
          <w:trHeight w:val="8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satni program</w:t>
            </w:r>
          </w:p>
          <w:p>
            <w:pPr>
              <w:pStyle w:val="Normal"/>
              <w:rPr/>
            </w:pPr>
            <w:r>
              <w:rPr/>
              <w:t>6,30-16,30</w:t>
            </w:r>
          </w:p>
          <w:p>
            <w:pPr>
              <w:pStyle w:val="Normal"/>
              <w:rPr/>
            </w:pPr>
            <w:r>
              <w:rPr/>
              <w:t>Područni vrt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kup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6 go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dgojiteljic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 - 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. – 7 go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 odgojiteljica (puno RV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odgojiteljica  ½ R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rtić ne provodi dežurstva, a ukoliko bude potrebe uvest će se tijekom pedagoške godine. Za vrijeme božićnih blagdana (kada je manji broj djece) djeca iz područnog vrtića prelaze u matični objekt kao i od  druge polovice lipnja 2019. godine do kraja pedagoške godine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rednovanje programa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ačin vrednovanj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- </w:t>
      </w:r>
      <w:r>
        <w:rPr>
          <w:bCs/>
        </w:rPr>
        <w:t>putem podataka iz knjige pedagoške dokumentacij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vođenje razvojne map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upitnici za roditelje i odgojitelj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 xml:space="preserve">Ministarstvo znanosti i  obrazovanja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Agencija za odgoj i obrazovanj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>6</w:t>
      </w:r>
    </w:p>
    <w:p>
      <w:pPr>
        <w:pStyle w:val="Normal"/>
        <w:rPr/>
      </w:pPr>
      <w:r>
        <w:rPr>
          <w:b/>
        </w:rPr>
        <w:t>Radno vrijeme radnika, raspored obroka i odmaranje dje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Radno vrijeme u okviru 40 satnog radnog tjedna je raspoređeno u pet radnih dana po strukturama:</w:t>
      </w:r>
    </w:p>
    <w:p>
      <w:pPr>
        <w:pStyle w:val="Normal"/>
        <w:rPr/>
      </w:pPr>
      <w:r>
        <w:rPr/>
        <w:t>-   ravnateljica: od 8,00 sati do 15,00 sati (ostatak satnice odnosi se na stručno usavršavanje, suradnju s roditeljima i dr. aktivnosti prema godišnjem planu i programu ravnatelja)</w:t>
      </w:r>
    </w:p>
    <w:p>
      <w:pPr>
        <w:pStyle w:val="Normal"/>
        <w:rPr/>
      </w:pPr>
      <w:r>
        <w:rPr/>
        <w:t>-    odgojitelji od 6,30 do 12,00 i od 11,00 do 16,30 u 10-satnom programu, u 5,5-satnom programu od 7,30 do 13,00 sati,  u programu predškole  13,30-16.30, u kratkom odgojno-obrazovnom programu 2,5 do 3 sata dnevno po skupini – termin će se prilagoditi uvjetima osnovne šole u kojj će se održavati (ostatak satnice se realizira kroz dnevni odmor, planiranje i pripremanje, suradnja s roditeljima, stručno usavršavanje, uređivanje prostora, izrada didaktičkih sredstava, izleti, svečanosti i ostale aktivnosti).</w:t>
      </w:r>
    </w:p>
    <w:p>
      <w:pPr>
        <w:pStyle w:val="Normal"/>
        <w:rPr/>
      </w:pPr>
      <w:r>
        <w:rPr/>
        <w:t>- pedagogica: ponedjeljak i utorak od 7,30 do 14,30 , četvrtak od 7,30 do 11,00 sati.</w:t>
      </w:r>
    </w:p>
    <w:p>
      <w:pPr>
        <w:pStyle w:val="Normal"/>
        <w:rPr/>
      </w:pPr>
      <w:r>
        <w:rPr/>
        <w:t>- psihologinja: ponedjeljak i srijeda od 8,00 do 15,00 sati, petak od 8,00 do 11,30 sati.</w:t>
      </w:r>
    </w:p>
    <w:p>
      <w:pPr>
        <w:pStyle w:val="Normal"/>
        <w:rPr/>
      </w:pPr>
      <w:r>
        <w:rPr/>
        <w:t>- edukacijska  rehabilitatorica od 7,30 do 14,30 sati</w:t>
      </w:r>
    </w:p>
    <w:p>
      <w:pPr>
        <w:pStyle w:val="Normal"/>
        <w:rPr/>
      </w:pPr>
      <w:r>
        <w:rPr/>
        <w:t>- zdravstvena voditeljica: ponedjeljak i srijeda od 7,00 do 14,00 sati i petak od 11,00 do 14,30 sati.</w:t>
      </w:r>
    </w:p>
    <w:p>
      <w:pPr>
        <w:pStyle w:val="Normal"/>
        <w:rPr/>
      </w:pPr>
      <w:r>
        <w:rPr/>
        <w:t>- tajnica/računovođa: od 7,30 do 15,30 sati.</w:t>
      </w:r>
    </w:p>
    <w:p>
      <w:pPr>
        <w:pStyle w:val="Normal"/>
        <w:rPr/>
      </w:pPr>
      <w:r>
        <w:rPr/>
        <w:t>- pomoćno-tehničko osoblje:</w:t>
      </w:r>
    </w:p>
    <w:p>
      <w:pPr>
        <w:pStyle w:val="Normal"/>
        <w:rPr/>
      </w:pPr>
      <w:r>
        <w:rPr/>
        <w:t>- voditeljica kuhinje: od 6,00 do 13,30</w:t>
      </w:r>
    </w:p>
    <w:p>
      <w:pPr>
        <w:pStyle w:val="Normal"/>
        <w:rPr/>
      </w:pPr>
      <w:r>
        <w:rPr/>
        <w:t>- pomoćna kuharica: od 6,00 do 13,30</w:t>
      </w:r>
    </w:p>
    <w:p>
      <w:pPr>
        <w:pStyle w:val="Normal"/>
        <w:rPr/>
      </w:pPr>
      <w:r>
        <w:rPr/>
        <w:t>- pomoćna kuharica-spremačica: od 6,00 do 13,30</w:t>
      </w:r>
    </w:p>
    <w:p>
      <w:pPr>
        <w:pStyle w:val="Normal"/>
        <w:rPr/>
      </w:pPr>
      <w:r>
        <w:rPr/>
        <w:t>- spremačice : od 6,00 do 13,30 i od 10,45 do 18,15</w:t>
      </w:r>
    </w:p>
    <w:p>
      <w:pPr>
        <w:pStyle w:val="Normal"/>
        <w:rPr/>
      </w:pPr>
      <w:r>
        <w:rPr/>
        <w:t xml:space="preserve">- domar: od 6,00 do 13,30 . </w:t>
      </w:r>
    </w:p>
    <w:p>
      <w:pPr>
        <w:pStyle w:val="Normal"/>
        <w:rPr/>
      </w:pPr>
      <w:r>
        <w:rPr/>
        <w:t>Tijekom pedagoške godine planiramo zaposliti logopeda i voditelja sportskog programa. Njihovo radno vrijeme će se uskladiti s potrebama rada vrti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Struktura rad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i radnici:</w:t>
      </w:r>
    </w:p>
    <w:p>
      <w:pPr>
        <w:pStyle w:val="Normal"/>
        <w:rPr/>
      </w:pPr>
      <w:r>
        <w:rPr/>
        <w:t>- ravnateljica</w:t>
        <w:tab/>
        <w:tab/>
        <w:tab/>
        <w:t xml:space="preserve">                          1</w:t>
      </w:r>
    </w:p>
    <w:p>
      <w:pPr>
        <w:pStyle w:val="Normal"/>
        <w:rPr/>
      </w:pPr>
      <w:r>
        <w:rPr/>
        <w:t>- odgojiteljice</w:t>
        <w:tab/>
        <w:tab/>
        <w:t xml:space="preserve">                                    24-25</w:t>
      </w:r>
    </w:p>
    <w:p>
      <w:pPr>
        <w:pStyle w:val="Normal"/>
        <w:rPr/>
      </w:pPr>
      <w:r>
        <w:rPr/>
        <w:t>- odgojiteljice                                                    5 (1/2 RV)</w:t>
      </w:r>
    </w:p>
    <w:p>
      <w:pPr>
        <w:pStyle w:val="Normal"/>
        <w:rPr/>
      </w:pPr>
      <w:r>
        <w:rPr/>
        <w:t>- pedagogica</w:t>
        <w:tab/>
        <w:tab/>
        <w:tab/>
        <w:t xml:space="preserve"> </w:t>
        <w:tab/>
        <w:t xml:space="preserve">               1 (1/2 RV)</w:t>
      </w:r>
    </w:p>
    <w:p>
      <w:pPr>
        <w:pStyle w:val="Normal"/>
        <w:rPr/>
      </w:pPr>
      <w:r>
        <w:rPr/>
        <w:t>- psihologinja                                                    1 (1/2 RV)</w:t>
      </w:r>
    </w:p>
    <w:p>
      <w:pPr>
        <w:pStyle w:val="Normal"/>
        <w:rPr/>
      </w:pPr>
      <w:r>
        <w:rPr/>
        <w:t xml:space="preserve">- logopedinja                                                     1 </w:t>
      </w:r>
    </w:p>
    <w:p>
      <w:pPr>
        <w:pStyle w:val="Normal"/>
        <w:rPr/>
      </w:pPr>
      <w:r>
        <w:rPr/>
        <w:t xml:space="preserve">- edukacijski rehabilitator                                 1 </w:t>
      </w:r>
    </w:p>
    <w:p>
      <w:pPr>
        <w:pStyle w:val="Normal"/>
        <w:rPr/>
      </w:pPr>
      <w:r>
        <w:rPr/>
        <w:t>- zdravstvena voditeljica</w:t>
        <w:tab/>
        <w:tab/>
        <w:t xml:space="preserve">               1 (1/2 RV)</w:t>
      </w:r>
    </w:p>
    <w:p>
      <w:pPr>
        <w:pStyle w:val="Normal"/>
        <w:rPr/>
      </w:pPr>
      <w:r>
        <w:rPr/>
        <w:t>- voditelj sportskog programa                           1</w:t>
      </w:r>
    </w:p>
    <w:p>
      <w:pPr>
        <w:pStyle w:val="Normal"/>
        <w:rPr/>
      </w:pPr>
      <w:r>
        <w:rPr/>
        <w:t>- odgojitelj  (stručno ospos. - HZZ)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ivni radnici: </w:t>
      </w:r>
    </w:p>
    <w:p>
      <w:pPr>
        <w:pStyle w:val="Normal"/>
        <w:rPr/>
      </w:pPr>
      <w:r>
        <w:rPr/>
        <w:t xml:space="preserve">- tajnica/računovođa                                        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ćno-tehnička služba:</w:t>
      </w:r>
    </w:p>
    <w:p>
      <w:pPr>
        <w:pStyle w:val="Normal"/>
        <w:rPr/>
      </w:pPr>
      <w:r>
        <w:rPr/>
        <w:t>- voditeljica kuhinje</w:t>
        <w:tab/>
        <w:t xml:space="preserve">                                        1</w:t>
      </w:r>
    </w:p>
    <w:p>
      <w:pPr>
        <w:pStyle w:val="Normal"/>
        <w:rPr/>
      </w:pPr>
      <w:r>
        <w:rPr/>
        <w:t>- kuharica                                                           1</w:t>
      </w:r>
    </w:p>
    <w:p>
      <w:pPr>
        <w:pStyle w:val="Normal"/>
        <w:rPr/>
      </w:pPr>
      <w:r>
        <w:rPr/>
        <w:t>- pomoćna kuharica                                           1</w:t>
      </w:r>
    </w:p>
    <w:p>
      <w:pPr>
        <w:pStyle w:val="Normal"/>
        <w:rPr/>
      </w:pPr>
      <w:r>
        <w:rPr/>
        <w:t>- pomoćna kuharica – spremačica                     1</w:t>
      </w:r>
    </w:p>
    <w:p>
      <w:pPr>
        <w:pStyle w:val="Normal"/>
        <w:rPr/>
      </w:pPr>
      <w:r>
        <w:rPr/>
        <w:t>- domar                                                              1</w:t>
      </w:r>
    </w:p>
    <w:p>
      <w:pPr>
        <w:pStyle w:val="Normal"/>
        <w:rPr/>
      </w:pPr>
      <w:r>
        <w:rPr/>
        <w:t>- spremačice                                                      5</w:t>
      </w:r>
    </w:p>
    <w:p>
      <w:pPr>
        <w:pStyle w:val="Normal"/>
        <w:rPr/>
      </w:pPr>
      <w:r>
        <w:rPr/>
        <w:t>UKUPNO:</w:t>
        <w:tab/>
        <w:tab/>
        <w:tab/>
        <w:t xml:space="preserve">                   48- 49 radnika i 1 odgojitelj (stručno ospos. - HZZ)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>7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MATERIJALNI UVJETI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Odgojno-obrazovni rad se odvija u matičnom vrtiću na adresi Velebitska 3 u Benkovcu. Objekt  se sastoji od 7 soba dnevnog boravka  (svaka soba je površine 60 m</w:t>
      </w:r>
      <w:r>
        <w:rPr>
          <w:vertAlign w:val="superscript"/>
        </w:rPr>
        <w:t>2</w:t>
      </w:r>
      <w:r>
        <w:rPr/>
        <w:t>), 4 predsoblja, sanitarnih čvorova za djecu, roditelje i radnike vrtića,  velikog hola (višenamjenski prostor), kuhinje i popratnih potrebnih prostorija za skladištenje hrane, praonice, kotlovnice, sobe za izolaciju, prostor za didaktiku, prostor za pohranu ostalih stvari, sobe za odgojitelje, uredi tajnika, ravnatelja i stručnog suradnika, pismohrana. Površina objekta je 1677 m</w:t>
      </w:r>
      <w:r>
        <w:rPr>
          <w:vertAlign w:val="superscript"/>
        </w:rPr>
        <w:t>2</w:t>
      </w:r>
      <w:r>
        <w:rPr/>
        <w:t>, vanjska površina je  4998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Područni objekt Maslina se nalazi u Benkovcu, Velebitska 1. Površina objekta je 201 m</w:t>
      </w:r>
      <w:r>
        <w:rPr>
          <w:vertAlign w:val="superscript"/>
        </w:rPr>
        <w:t>2</w:t>
      </w:r>
      <w:r>
        <w:rPr/>
        <w:t>, a</w:t>
      </w:r>
      <w:r>
        <w:rPr>
          <w:vertAlign w:val="superscript"/>
        </w:rPr>
        <w:t xml:space="preserve"> </w:t>
      </w:r>
      <w:r>
        <w:rPr/>
        <w:t>sastoji se od 2 sobe dnevnog boravka, sanitarnog čvora, čajne kuhinje, sobe za odgojitelje i ostave. Površina dvorišta je  3265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ind w:firstLine="360"/>
        <w:rPr/>
      </w:pPr>
      <w:r>
        <w:rPr/>
        <w:t>U matičnom objektu provode se 10-satni programi, a u PO Maslina 5,5-satni programi i program predškole. Svi prostori su opremljeni prema Državnom pedagoškom standardu predškolskog odgoja i obrazovanja. Uređuje se prostor za područni vrtić u POS-ovoj zgradi u Glagoljaškoj ulici u Benkovcu, završetak radova i opremanje financiran je u 100% iznosu  iz mjere 7 „Temeljne usluge i obnova sela u ruralnim područjima“, Podmjere 7.4. „Ulaganja u pokretanje, poboljšanje ili proširenje lokalnih temeljnih usluga za ruralno stanovništvo, uključujući slobodno vrijeme i kulturne aktivnosti te povezanu infrastrukturu“ sektor – dječji vrtići. Planira se i urediti prostor u zgradi Osnovne škole Benkovac, PŠ Smilčić.</w:t>
      </w:r>
    </w:p>
    <w:p>
      <w:pPr>
        <w:pStyle w:val="Normal"/>
        <w:rPr/>
      </w:pPr>
      <w:r>
        <w:rPr/>
        <w:t xml:space="preserve">Grad će osigurati sredstva za plaće radnika, dio materijalnih troškova te dio sredstava za opremu. Ostali troškovi će se podmirivati od uplata roditelja za participaciju troškova smještaja djece u vrtić, sredstava MZO-a, Zadarske županije  i od donacija. </w:t>
      </w:r>
    </w:p>
    <w:p>
      <w:pPr>
        <w:pStyle w:val="Normal"/>
        <w:rPr/>
      </w:pPr>
      <w:r>
        <w:rPr/>
        <w:t>Osnovna zadaća ovog segmenta u skladu s mogućnostima je kontinuirano poboljšanje uvjeta rada nabavkom sredstava i opreme za sve dijelove realizacije procesa i neophodne popravke i održavanje aparata i sredstava rada po potrebi i u skladu sa zakonskim propisima za područje zaštite na radu</w:t>
      </w:r>
    </w:p>
    <w:p>
      <w:pPr>
        <w:pStyle w:val="Normal"/>
        <w:rPr/>
      </w:pPr>
      <w:r>
        <w:rPr/>
        <w:t>Potrošni materijal, oprema i didaktika će se nabavljati prema potrebama i mogućnostima.</w:t>
      </w:r>
    </w:p>
    <w:p>
      <w:pPr>
        <w:pStyle w:val="Normal"/>
        <w:rPr/>
      </w:pPr>
      <w:r>
        <w:rPr/>
        <w:t xml:space="preserve">Prioriteti su slijedeći: </w:t>
      </w:r>
    </w:p>
    <w:p>
      <w:pPr>
        <w:pStyle w:val="Normal"/>
        <w:rPr/>
      </w:pPr>
      <w:r>
        <w:rPr/>
        <w:t>- rekonstrukcija i opremanje dječjeg igrališta u matičnom vrtiću</w:t>
      </w:r>
    </w:p>
    <w:p>
      <w:pPr>
        <w:pStyle w:val="Normal"/>
        <w:rPr/>
      </w:pPr>
      <w:r>
        <w:rPr/>
        <w:t>- ljuljačke, njihalice, klackalice i dr. PO Maslina</w:t>
      </w:r>
    </w:p>
    <w:p>
      <w:pPr>
        <w:pStyle w:val="Normal"/>
        <w:rPr/>
      </w:pPr>
      <w:r>
        <w:rPr/>
        <w:t>- uredski namještaj</w:t>
      </w:r>
    </w:p>
    <w:p>
      <w:pPr>
        <w:pStyle w:val="Normal"/>
        <w:rPr/>
      </w:pPr>
      <w:r>
        <w:rPr/>
        <w:t>- klima uređaj u područnom vrtiću</w:t>
      </w:r>
    </w:p>
    <w:p>
      <w:pPr>
        <w:pStyle w:val="Normal"/>
        <w:rPr/>
      </w:pPr>
      <w:r>
        <w:rPr/>
        <w:t>- izmjena stolarije u PO Maslina</w:t>
      </w:r>
    </w:p>
    <w:p>
      <w:pPr>
        <w:pStyle w:val="Normal"/>
        <w:rPr/>
      </w:pPr>
      <w:r>
        <w:rPr/>
        <w:t>- didaktika i literatura za djecu svih odgojno-obrazovnih skupina</w:t>
      </w:r>
    </w:p>
    <w:p>
      <w:pPr>
        <w:pStyle w:val="Normal"/>
        <w:rPr/>
      </w:pPr>
      <w:r>
        <w:rPr/>
        <w:t>- oprema za izvođenje sportskog programa</w:t>
      </w:r>
    </w:p>
    <w:p>
      <w:pPr>
        <w:pStyle w:val="Normal"/>
        <w:rPr/>
      </w:pPr>
      <w:r>
        <w:rPr/>
        <w:t>- literatura za stručne radnike</w:t>
      </w:r>
    </w:p>
    <w:p>
      <w:pPr>
        <w:pStyle w:val="Normal"/>
        <w:rPr/>
      </w:pPr>
      <w:r>
        <w:rPr/>
        <w:t>- radna obuća i odjeća za radnike</w:t>
      </w:r>
    </w:p>
    <w:p>
      <w:pPr>
        <w:pStyle w:val="Normal"/>
        <w:rPr/>
      </w:pPr>
      <w:r>
        <w:rPr/>
        <w:t>- higijenski ormarići</w:t>
      </w:r>
    </w:p>
    <w:p>
      <w:pPr>
        <w:pStyle w:val="Normal"/>
        <w:rPr/>
      </w:pPr>
      <w:r>
        <w:rPr/>
        <w:t>- posuđe</w:t>
      </w:r>
    </w:p>
    <w:p>
      <w:pPr>
        <w:pStyle w:val="Normal"/>
        <w:rPr/>
      </w:pPr>
      <w:r>
        <w:rPr/>
        <w:t>- CD- playeri</w:t>
      </w:r>
    </w:p>
    <w:p>
      <w:pPr>
        <w:pStyle w:val="Normal"/>
        <w:rPr/>
      </w:pPr>
      <w:r>
        <w:rPr/>
        <w:t>- digitalni fotoaparati</w:t>
      </w:r>
    </w:p>
    <w:p>
      <w:pPr>
        <w:pStyle w:val="Normal"/>
        <w:rPr/>
      </w:pPr>
      <w:r>
        <w:rPr/>
        <w:t>- garderobni ormarići za radnike</w:t>
      </w:r>
    </w:p>
    <w:p>
      <w:pPr>
        <w:pStyle w:val="Normal"/>
        <w:numPr>
          <w:ilvl w:val="1"/>
          <w:numId w:val="43"/>
        </w:numPr>
        <w:ind w:left="705" w:hanging="705"/>
        <w:rPr/>
      </w:pPr>
      <w:r>
        <w:rPr/>
        <w:t xml:space="preserve">Plan održavanja objekata, odnosno otklanjanja nedostataka i oštećenja na objektima i </w:t>
      </w:r>
    </w:p>
    <w:p>
      <w:pPr>
        <w:pStyle w:val="Normal"/>
        <w:rPr/>
      </w:pPr>
      <w:r>
        <w:rPr/>
        <w:t xml:space="preserve"> </w:t>
      </w:r>
      <w:r>
        <w:rPr/>
        <w:t>opremi odnosi se na:</w:t>
      </w:r>
    </w:p>
    <w:p>
      <w:pPr>
        <w:pStyle w:val="Normal"/>
        <w:numPr>
          <w:ilvl w:val="1"/>
          <w:numId w:val="43"/>
        </w:numPr>
        <w:ind w:left="705" w:hanging="705"/>
        <w:rPr/>
      </w:pPr>
      <w:r>
        <w:rPr/>
        <w:t>- energetska obnova zgrade matičnog vrtića ( priključak potrošača na plinske instalacije, obnova kupole)</w:t>
      </w:r>
    </w:p>
    <w:p>
      <w:pPr>
        <w:pStyle w:val="Normal"/>
        <w:rPr/>
      </w:pPr>
      <w:r>
        <w:rPr/>
        <w:t>- ličenje dnevnih soba u objektima, ličenje ureda logopeda i ravnateljice</w:t>
      </w:r>
    </w:p>
    <w:p>
      <w:pPr>
        <w:pStyle w:val="Normal"/>
        <w:rPr/>
      </w:pPr>
      <w:r>
        <w:rPr/>
        <w:t>- ličenje kuhinje i ostalih prostorija gdje bude potrebe</w:t>
      </w:r>
    </w:p>
    <w:p>
      <w:pPr>
        <w:pStyle w:val="Normal"/>
        <w:rPr/>
      </w:pPr>
      <w:r>
        <w:rPr/>
        <w:t xml:space="preserve">- popravak i održavanje rekvizita za igru u dvorištu matičnog vrtića,    </w:t>
      </w:r>
    </w:p>
    <w:p>
      <w:pPr>
        <w:pStyle w:val="Normal"/>
        <w:rPr/>
      </w:pPr>
      <w:r>
        <w:rPr/>
        <w:t>- popravak i održavanje opreme i namještaja u  PO Maslin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urnosno zaštitni i preventivni program - Protokoli postupanja u rizičnim situacijama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UVOD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snovna potreba svakog djeteta je potreba za sigurnošću. Tek kad je zadovoljena ova potreba moguće je baviti se realizacijom potreba više hijerarhijske razine. Vrtić treba osigurati uvjete u kojima  će se dijete, ali i odgojitelj koji je za njega odgovoran, osjećati sigurno i zaštićeno. U današnje vrijeme možemo govoriti o sve većoj opasnosti koja  proizlazi iz suvremenog načina življenja, te je iz toga razloga nužno pojačati mjere sigurnosti u svakom objektu i oko nje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OSITELJI PROGRA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ab/>
        <w:t>ravnatelji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pedagogi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zdravstvena voditeljic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ODITELJI PROGRAMA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     </w:t>
      </w:r>
      <w:r>
        <w:rPr/>
        <w:t>odgojitelji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     </w:t>
      </w:r>
      <w:r>
        <w:rPr/>
        <w:t>ostali radnici po procesu rad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ovoditelji mjera povećanja sigurnosti biti će zaduženi u okviru poslova na kojima su zasnovali radni od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ILJ: </w:t>
      </w:r>
    </w:p>
    <w:p>
      <w:pPr>
        <w:pStyle w:val="Normal"/>
        <w:rPr/>
      </w:pPr>
      <w:r>
        <w:rPr/>
        <w:t>DUGOROČN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sigurati maksimalnu sigurnost djece tijekom boravka u Dječjem vrtiću Bubamara Benkovac      </w:t>
      </w:r>
    </w:p>
    <w:p>
      <w:pPr>
        <w:pStyle w:val="TextBody"/>
        <w:rPr/>
      </w:pPr>
      <w:r>
        <w:rPr>
          <w:b w:val="false"/>
        </w:rPr>
        <w:t xml:space="preserve">( u matičnom objektu,  u PO Maslina , u područnom vrtiću i u prostorima osnovnih škola).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ATKOROČNI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azmotriti moguće izvore opasnosti i osigurati potpuno razumijevanje razina djelovanja i razina odgovornosti svakog pojedinog radnika u njihovu otklanjanju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NA SKUPINA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    </w:t>
      </w:r>
      <w:r>
        <w:rPr/>
        <w:tab/>
        <w:t>sva djeca uključena u Dječji vrtić Bubamara Benkovac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     </w:t>
      </w:r>
      <w:r>
        <w:rPr/>
        <w:t>Roditelji/skrbnici-korisnici usl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PROVEDBE PROGRAMA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    </w:t>
      </w:r>
      <w:r>
        <w:rPr/>
        <w:t xml:space="preserve">prostor  matičnog objekta Dječjeg vrtića Bubamara Benkovac i prostor PO Maslina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    </w:t>
      </w:r>
      <w:r>
        <w:rPr/>
        <w:t>prostor područnog vrtića  u Glagoljaškoj ulici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   </w:t>
      </w:r>
      <w:r>
        <w:rPr/>
        <w:t>vanjski prostori objekata vrtića (dvorište, prilaz objektima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   </w:t>
      </w:r>
      <w:r>
        <w:rPr/>
        <w:t>ciljani prostori izvan prostora vrtića (šetnje, posjete, izleti….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   </w:t>
      </w:r>
      <w:r>
        <w:rPr/>
        <w:t>prostor PŠ Osnovne škole Benkovac i PŠ Osnovne škole Petar Zoranić Stankovc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IGURNOST U VRTIĆU – SIGURAN VRTIĆ,  NAJBOLJI VRTI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</w:t>
      </w:r>
      <w:r>
        <w:rPr/>
        <w:t xml:space="preserve">najvažniji čimbenik uspješnosti odgoja djeteta je uz osobnost odgojitelja, ozračje           </w:t>
      </w:r>
    </w:p>
    <w:p>
      <w:pPr>
        <w:pStyle w:val="TextBodyIndent"/>
        <w:spacing w:before="0" w:after="0"/>
        <w:rPr>
          <w:lang w:val="hr-HR"/>
        </w:rPr>
      </w:pPr>
      <w:r>
        <w:rPr/>
        <w:t>i okruženje u kojem vrtić živi. Ozračje čine odnosi između svih radnika u dječjem vrtiću, zatim ga čine odnosi vrtića prema drugim sudionicima u odgoju djece (zdravstven</w:t>
      </w:r>
      <w:r>
        <w:rPr>
          <w:lang w:val="hr-HR"/>
        </w:rPr>
        <w:t>e</w:t>
      </w:r>
      <w:r>
        <w:rPr/>
        <w:t xml:space="preserve"> ustanov</w:t>
      </w:r>
      <w:r>
        <w:rPr>
          <w:lang w:val="hr-HR"/>
        </w:rPr>
        <w:t>e</w:t>
      </w:r>
      <w:r>
        <w:rPr/>
        <w:t>, crkva, škola i drugo) te cjelokupan kontekst, koji ovisi o izgledu prostora u kojem dijete najviše provodi vremena i o pravilima ponašanja koja se dogovaraju s djetetom</w:t>
      </w:r>
    </w:p>
    <w:p>
      <w:pPr>
        <w:pStyle w:val="Normal"/>
        <w:ind w:left="720" w:hanging="0"/>
        <w:jc w:val="center"/>
        <w:rPr/>
      </w:pPr>
      <w:r>
        <w:rPr/>
        <w:t>…</w:t>
      </w:r>
      <w:r>
        <w:rPr/>
        <w:t>i zato</w:t>
      </w:r>
    </w:p>
    <w:p>
      <w:pPr>
        <w:pStyle w:val="Normal"/>
        <w:ind w:left="720" w:hanging="0"/>
        <w:jc w:val="right"/>
        <w:rPr/>
      </w:pPr>
      <w:r>
        <w:rPr/>
        <w:t>9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 </w:t>
      </w:r>
      <w:r>
        <w:rPr/>
        <w:tab/>
        <w:t xml:space="preserve">svakom djetetu treba postaviti granice i poučiti ga kako se treba skrbiti o    </w:t>
      </w:r>
    </w:p>
    <w:p>
      <w:pPr>
        <w:pStyle w:val="Normal"/>
        <w:ind w:firstLine="720"/>
        <w:jc w:val="both"/>
        <w:rPr/>
      </w:pPr>
      <w:r>
        <w:rPr/>
        <w:t>svojoj sigurnosti te mu jasno reći što se od njega očekuje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 </w:t>
      </w:r>
      <w:r>
        <w:rPr/>
        <w:tab/>
        <w:t xml:space="preserve">djecu treba učiti potrebnim životnim vještinama, među kojima je i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amopotvrđivanje na pozitivan, prihvatljiv, zdrav i nerizičan način kako bi s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razvilo potrebno samopouzdanje, samopoštovanje i pozitivnu sliku o sebi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 </w:t>
      </w:r>
      <w:r>
        <w:rPr/>
        <w:tab/>
        <w:t xml:space="preserve">dobro je djeci osobnim primjerom pokazati da život ima smisao i pomoći im u        </w:t>
      </w:r>
    </w:p>
    <w:p>
      <w:pPr>
        <w:pStyle w:val="Normal"/>
        <w:ind w:firstLine="720"/>
        <w:rPr/>
      </w:pPr>
      <w:r>
        <w:rPr/>
        <w:t xml:space="preserve">razvoju vizije njihove buduće životne organizacije – vrtić je prva institucija u    </w:t>
      </w:r>
    </w:p>
    <w:p>
      <w:pPr>
        <w:pStyle w:val="Normal"/>
        <w:ind w:firstLine="720"/>
        <w:rPr/>
      </w:pPr>
      <w:r>
        <w:rPr/>
        <w:t>koju se dijete uključuje nakon svoga obiteljskog okruženja (osobito glede</w:t>
      </w:r>
    </w:p>
    <w:p>
      <w:pPr>
        <w:pStyle w:val="Normal"/>
        <w:ind w:firstLine="720"/>
        <w:rPr/>
      </w:pPr>
      <w:r>
        <w:rPr/>
        <w:t xml:space="preserve">njihovih što raznolikijih socijalnih uloga i buduće obiteljske i profesionalne </w:t>
      </w:r>
    </w:p>
    <w:p>
      <w:pPr>
        <w:pStyle w:val="Normal"/>
        <w:ind w:firstLine="720"/>
        <w:rPr/>
      </w:pPr>
      <w:r>
        <w:rPr/>
        <w:t>karijere)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  </w:t>
      </w:r>
      <w:r>
        <w:rPr/>
        <w:tab/>
        <w:t xml:space="preserve">djecu treba pripremiti za život u zajednici, dječjem vrtiću, školi, crkvi kao   </w:t>
      </w:r>
    </w:p>
    <w:p>
      <w:pPr>
        <w:pStyle w:val="Normal"/>
        <w:ind w:firstLine="720"/>
        <w:jc w:val="both"/>
        <w:rPr/>
      </w:pPr>
      <w:r>
        <w:rPr/>
        <w:t>mjestu susreta s drukčijom djecom i odraslima. Znači, djecu treba odgajati,</w:t>
      </w:r>
    </w:p>
    <w:p>
      <w:pPr>
        <w:pStyle w:val="Normal"/>
        <w:ind w:firstLine="720"/>
        <w:jc w:val="both"/>
        <w:rPr/>
      </w:pPr>
      <w:r>
        <w:rPr/>
        <w:t xml:space="preserve">educirati i osposobljavati za samozaštitu zdravlja i promicanje zdravih stilova </w:t>
      </w:r>
    </w:p>
    <w:p>
      <w:pPr>
        <w:pStyle w:val="Normal"/>
        <w:ind w:firstLine="720"/>
        <w:jc w:val="both"/>
        <w:rPr/>
      </w:pPr>
      <w:r>
        <w:rPr/>
        <w:t xml:space="preserve">života, poticati ih na prirodno doživljavanje radosti i ljepotu odrastanja bez </w:t>
      </w:r>
    </w:p>
    <w:p>
      <w:pPr>
        <w:pStyle w:val="Normal"/>
        <w:ind w:firstLine="720"/>
        <w:jc w:val="both"/>
        <w:rPr/>
      </w:pPr>
      <w:r>
        <w:rPr/>
        <w:t xml:space="preserve">vanjskih stimulansa (poroci, loše navike, rizične skupine vršnjaka, loše </w:t>
      </w:r>
    </w:p>
    <w:p>
      <w:pPr>
        <w:pStyle w:val="Normal"/>
        <w:ind w:firstLine="720"/>
        <w:jc w:val="both"/>
        <w:rPr/>
      </w:pPr>
      <w:r>
        <w:rPr/>
        <w:t>društvo, prepoznavanje opasnih situacija, alkohol, cigarete, droga i sl.)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 </w:t>
      </w:r>
      <w:r>
        <w:rPr/>
        <w:tab/>
        <w:t xml:space="preserve">samo slobodan čovjek može uživati bez sredstava različitih ovisnosti i rizičnog </w:t>
      </w:r>
    </w:p>
    <w:p>
      <w:pPr>
        <w:pStyle w:val="Normal"/>
        <w:ind w:left="720" w:hanging="0"/>
        <w:rPr/>
      </w:pPr>
      <w:r>
        <w:rPr/>
        <w:t>ponašanja koji se danas ( u nekim sredinama) nude kao model prihvatljivoga ponaš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BILJEŽJA SIGURNOG I POŽELJNOG OZRAČJA U DJEČJEM VRTIĆU SU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 </w:t>
      </w:r>
      <w:r>
        <w:rPr/>
        <w:tab/>
        <w:t xml:space="preserve">okruženje u kojem se osjeća sigurnost, dobrodošlica, toplina, zadovoljstvo, </w:t>
      </w:r>
    </w:p>
    <w:p>
      <w:pPr>
        <w:pStyle w:val="Normal"/>
        <w:ind w:firstLine="720"/>
        <w:jc w:val="both"/>
        <w:rPr/>
      </w:pPr>
      <w:r>
        <w:rPr/>
        <w:t>susretljivost, razumijevanje, prijateljstvo, solidarnost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 </w:t>
      </w:r>
      <w:r>
        <w:rPr/>
        <w:tab/>
        <w:t>okruženje u kojem se poštuje djetetova osobnost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 </w:t>
      </w:r>
      <w:r>
        <w:rPr/>
        <w:tab/>
        <w:t xml:space="preserve">okruženje u kojem se dijete osjeća slobodnim iznijeti svoja mišljenja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stajališta, strahove, u kojem može zadovoljiti radoznalost i vršiti izb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(aktivnosti, suigrača, vremena igre…) u skladu sa svojim željama i potrebama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ab/>
        <w:t xml:space="preserve">okruženje u kojem prevladavaju zajedništvo, suradnja, poštovanje drugoga, </w:t>
      </w:r>
    </w:p>
    <w:p>
      <w:pPr>
        <w:pStyle w:val="Normal"/>
        <w:rPr/>
      </w:pPr>
      <w:r>
        <w:rPr/>
        <w:t xml:space="preserve">    </w:t>
      </w:r>
      <w:r>
        <w:rPr/>
        <w:tab/>
        <w:t>pridržavanje zajedničkih pravila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 </w:t>
      </w:r>
      <w:r>
        <w:rPr/>
        <w:tab/>
        <w:t>okruženje u kojem se poštuju i njeguju različitosti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 </w:t>
      </w:r>
      <w:r>
        <w:rPr/>
        <w:tab/>
        <w:t xml:space="preserve">okruženje u kojem se potiču svi aspekti komunikacije (slušanje drugoga,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ab/>
        <w:t>verbalno i neverbalno izražavanje) u cilju unapređenja međuljudskih odnos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ab/>
        <w:t>okruženje u kojem se problemi rješavaju na konstruktivan način uz odsutnost</w:t>
      </w:r>
    </w:p>
    <w:p>
      <w:pPr>
        <w:pStyle w:val="Normal"/>
        <w:ind w:firstLine="720"/>
        <w:rPr/>
      </w:pPr>
      <w:r>
        <w:rPr/>
        <w:t>tjelesnih kazni, agresivnosti i nasilja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 </w:t>
      </w:r>
      <w:r>
        <w:rPr/>
        <w:tab/>
        <w:t xml:space="preserve">okruženje u kojem postoji kvalitetan odnos između roditelja/skrbnik i djece, </w:t>
      </w:r>
    </w:p>
    <w:p>
      <w:pPr>
        <w:pStyle w:val="Normal"/>
        <w:ind w:firstLine="720"/>
        <w:jc w:val="both"/>
        <w:rPr/>
      </w:pPr>
      <w:r>
        <w:rPr/>
        <w:t>odgojitelja/ica te svih odraslih osoba u obitelji i dječjem vrtiću kao i onih</w:t>
      </w:r>
    </w:p>
    <w:p>
      <w:pPr>
        <w:pStyle w:val="Normal"/>
        <w:ind w:firstLine="720"/>
        <w:jc w:val="both"/>
        <w:rPr/>
      </w:pPr>
      <w:r>
        <w:rPr/>
        <w:t>osoba koje ulaze u obitelj i imaju susrete sa djecom u dječjem vrti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ŠTITNO-PREVENTIVNI PROGRAMI U DJEČJEM VRTIĆU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 </w:t>
      </w:r>
      <w:r>
        <w:rPr/>
        <w:tab/>
        <w:t>sigurnost djece na prvom mjestu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 </w:t>
      </w:r>
      <w:r>
        <w:rPr/>
        <w:tab/>
        <w:t>osiguran ulaz i izlaz djece (u vrtić i dvorišni prostor) kao i boravak u vrtiću i</w:t>
      </w:r>
    </w:p>
    <w:p>
      <w:pPr>
        <w:pStyle w:val="Normal"/>
        <w:ind w:firstLine="720"/>
        <w:rPr/>
      </w:pPr>
      <w:r>
        <w:rPr/>
        <w:t>na vanjskim prostorima- voda, sunce i dr.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 </w:t>
      </w:r>
      <w:r>
        <w:rPr/>
        <w:tab/>
        <w:t>osigurana dobra informiranost o radnom vremenu dječjeg vrtića već na</w:t>
      </w:r>
    </w:p>
    <w:p>
      <w:pPr>
        <w:pStyle w:val="Normal"/>
        <w:ind w:firstLine="720"/>
        <w:rPr/>
      </w:pPr>
      <w:r>
        <w:rPr/>
        <w:t>ulaznim vratima dječjeg vrtića (istaknuto radno vrijeme vrtića u dogovoru s</w:t>
      </w:r>
    </w:p>
    <w:p>
      <w:pPr>
        <w:pStyle w:val="Normal"/>
        <w:ind w:firstLine="720"/>
        <w:rPr/>
      </w:pPr>
      <w:r>
        <w:rPr/>
        <w:t>osnivačem, ali i programa u suradnji s roditeljima jer djeca ne smiju biti u</w:t>
      </w:r>
    </w:p>
    <w:p>
      <w:pPr>
        <w:pStyle w:val="Normal"/>
        <w:ind w:firstLine="720"/>
        <w:rPr/>
      </w:pPr>
      <w:r>
        <w:rPr/>
        <w:t>vrtiću dulje od 10 sati, odnosno duže nego traje program)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 </w:t>
      </w:r>
      <w:r>
        <w:rPr/>
        <w:tab/>
        <w:t>osiguranje čistoće vanjskih površina, osobito otvorenih pješčanika koje treba</w:t>
      </w:r>
    </w:p>
    <w:p>
      <w:pPr>
        <w:pStyle w:val="Normal"/>
        <w:ind w:firstLine="720"/>
        <w:rPr/>
      </w:pPr>
      <w:r>
        <w:rPr/>
        <w:t>prekrivati ili nabaviti pješčanike koji se mogu nositi svakog dana u zatvoreni</w:t>
      </w:r>
    </w:p>
    <w:p>
      <w:pPr>
        <w:pStyle w:val="Normal"/>
        <w:ind w:firstLine="720"/>
        <w:rPr/>
      </w:pPr>
      <w:r>
        <w:rPr/>
        <w:t>prostor vrtića (rizik, mačke, psi, ptice, zarazne bolesti, različiti predmeti).</w:t>
      </w:r>
    </w:p>
    <w:p>
      <w:pPr>
        <w:pStyle w:val="Normal"/>
        <w:ind w:firstLine="720"/>
        <w:jc w:val="right"/>
        <w:rPr/>
      </w:pPr>
      <w:r>
        <w:rPr/>
        <w:t>10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 </w:t>
      </w:r>
      <w:r>
        <w:rPr/>
        <w:tab/>
        <w:t xml:space="preserve">voditi računa pri potpisivanju ugovora s roditeljima/skrbnicima kako bi  </w:t>
      </w:r>
    </w:p>
    <w:p>
      <w:pPr>
        <w:pStyle w:val="Normal"/>
        <w:ind w:firstLine="720"/>
        <w:jc w:val="both"/>
        <w:rPr/>
      </w:pPr>
      <w:r>
        <w:rPr/>
        <w:t xml:space="preserve">obvezno pisanim putem ovlastili osobe koje će dovoditi i odvoditi djecu (ovlaštena                  </w:t>
      </w:r>
    </w:p>
    <w:p>
      <w:pPr>
        <w:pStyle w:val="Normal"/>
        <w:ind w:firstLine="720"/>
        <w:jc w:val="both"/>
        <w:rPr/>
      </w:pPr>
      <w:r>
        <w:rPr/>
        <w:t>osoba mora imati 16 godina) što svaki odgojitelj/ica mora imati u skupini,  samo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jedan put tijekom pedagoške godine smije se predati dijete osobi koja nije na popisu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a roditelj je telefonski obavijestio da se dijete može predati toj osobi (osoba mora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imati navršenih 16 godina)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 </w:t>
      </w:r>
      <w:r>
        <w:rPr/>
        <w:tab/>
        <w:t>na vrtić gledati kao na svoj dom i ništa ne unositi u njega što ne biste željeli</w:t>
      </w:r>
    </w:p>
    <w:p>
      <w:pPr>
        <w:pStyle w:val="Normal"/>
        <w:ind w:firstLine="720"/>
        <w:jc w:val="both"/>
        <w:rPr/>
      </w:pPr>
      <w:r>
        <w:rPr/>
        <w:t>imati u svome domu ili dati svojoj djeci (osobito treba imati mjeru u korištenju</w:t>
      </w:r>
    </w:p>
    <w:p>
      <w:pPr>
        <w:pStyle w:val="Normal"/>
        <w:ind w:firstLine="720"/>
        <w:jc w:val="both"/>
        <w:rPr/>
      </w:pPr>
      <w:r>
        <w:rPr/>
        <w:t>pedagoški neoblikovanog materijala i izbjegavanju zastara radi zadovoljavanja</w:t>
      </w:r>
    </w:p>
    <w:p>
      <w:pPr>
        <w:pStyle w:val="Normal"/>
        <w:ind w:firstLine="720"/>
        <w:jc w:val="both"/>
        <w:rPr/>
      </w:pPr>
      <w:r>
        <w:rPr/>
        <w:t>mjera zdravstvene zaštite djece i odgojitelja/ica)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 </w:t>
      </w:r>
      <w:r>
        <w:rPr/>
        <w:tab/>
        <w:t>učiniti sve da se u vrtiću ugodno osjećate i svoj posao profesionalno obavljate,</w:t>
      </w:r>
    </w:p>
    <w:p>
      <w:pPr>
        <w:pStyle w:val="Normal"/>
        <w:ind w:firstLine="720"/>
        <w:rPr/>
      </w:pPr>
      <w:r>
        <w:rPr/>
        <w:t xml:space="preserve">a da biste to mogli morate imati hrabrosti i puno raditi na sebi jer su zabava, </w:t>
      </w:r>
    </w:p>
    <w:p>
      <w:pPr>
        <w:pStyle w:val="Normal"/>
        <w:ind w:firstLine="720"/>
        <w:rPr/>
      </w:pPr>
      <w:r>
        <w:rPr/>
        <w:t xml:space="preserve">moć, ljubav i sloboda (W. Glasser) ali i potrebe, prava, obveza i odgovornosti </w:t>
      </w:r>
    </w:p>
    <w:p>
      <w:pPr>
        <w:pStyle w:val="Normal"/>
        <w:ind w:firstLine="720"/>
        <w:rPr/>
      </w:pPr>
      <w:r>
        <w:rPr/>
        <w:t>različite kako kod djece tako i kod odraslih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OKOLI POSTUPANJA U RIZIČNIM SITUACIJAMA U DJEČJEM VRTIĆU</w:t>
      </w:r>
    </w:p>
    <w:p>
      <w:pPr>
        <w:pStyle w:val="Normal"/>
        <w:rPr>
          <w:b/>
          <w:b/>
        </w:rPr>
      </w:pPr>
      <w:r>
        <w:rPr>
          <w:b/>
        </w:rPr>
        <w:t>Podsjetnik na postupke i metode djelovanja kod preuzimanja i predaje djeteta roditelj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ab/>
        <w:t>preuzmite dijete i predajte ga roditelju/skrbniku ili drugoj osobi (od 16 godina nadalje)</w:t>
      </w:r>
    </w:p>
    <w:p>
      <w:pPr>
        <w:pStyle w:val="Normal"/>
        <w:ind w:firstLine="720"/>
        <w:rPr/>
      </w:pPr>
      <w:r>
        <w:rPr/>
        <w:t xml:space="preserve">koju je roditelj/skrbnik naveo  u Izjavi da može odvesti dijete (uz potpisanu suglasnost  </w:t>
      </w:r>
    </w:p>
    <w:p>
      <w:pPr>
        <w:pStyle w:val="Normal"/>
        <w:ind w:firstLine="720"/>
        <w:rPr/>
      </w:pPr>
      <w:r>
        <w:rPr/>
        <w:t>roditelja/skrbnika)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samo jedan put tijekom pedagoške godine smije se predati dijete osobi koja nije na </w:t>
      </w:r>
    </w:p>
    <w:p>
      <w:pPr>
        <w:pStyle w:val="Normal"/>
        <w:ind w:firstLine="720"/>
        <w:jc w:val="both"/>
        <w:rPr/>
      </w:pPr>
      <w:r>
        <w:rPr/>
        <w:t>popisu, a roditelj je telefonski obavijestio da se dijete može predati toj osobi (osoba</w:t>
      </w:r>
    </w:p>
    <w:p>
      <w:pPr>
        <w:pStyle w:val="Normal"/>
        <w:ind w:firstLine="720"/>
        <w:jc w:val="both"/>
        <w:rPr/>
      </w:pPr>
      <w:r>
        <w:rPr/>
        <w:t>mora imati navršenih 16 godina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ab/>
        <w:t xml:space="preserve">osobu koju niste nikada vidjeli, a roditelj/skrbnik  je naveo njen dolazak zamolite za </w:t>
      </w:r>
    </w:p>
    <w:p>
      <w:pPr>
        <w:pStyle w:val="Normal"/>
        <w:ind w:firstLine="720"/>
        <w:rPr/>
      </w:pPr>
      <w:r>
        <w:rPr/>
        <w:t>identifikaciju (osobna ili druga važeća isprava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ab/>
        <w:t>u slučajevima kada zapazite neku povredu djeteta kod dolaska u vrtić pitajte</w:t>
      </w:r>
    </w:p>
    <w:p>
      <w:pPr>
        <w:pStyle w:val="Normal"/>
        <w:ind w:firstLine="720"/>
        <w:rPr/>
      </w:pPr>
      <w:r>
        <w:rPr/>
        <w:t xml:space="preserve">roditelje/skrbnike  što se dogodilo i zabilježite obavezno informaciju u dnevnik rada, </w:t>
      </w:r>
    </w:p>
    <w:p>
      <w:pPr>
        <w:pStyle w:val="Normal"/>
        <w:ind w:firstLine="720"/>
        <w:rPr/>
      </w:pPr>
      <w:r>
        <w:rPr/>
        <w:t>odnosno u knjigu pedagoške dokumentacije, u slučaju sumnje na zlostavljanje djeteta</w:t>
      </w:r>
    </w:p>
    <w:p>
      <w:pPr>
        <w:pStyle w:val="Normal"/>
        <w:rPr/>
      </w:pPr>
      <w:r>
        <w:rPr/>
        <w:t xml:space="preserve">            </w:t>
      </w:r>
      <w:r>
        <w:rPr/>
        <w:t>obavezno se obratite  zdravstvenoj voditeljici, pedagogici i ravnatelj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sjetnik na postupke i metode djelovanja kada roditelj/skrbnik ne dođe na  vrijeme po dijet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ab/>
        <w:t xml:space="preserve">provjeravajte kontinuirano brojeve telefona i mobitela roditelja/skrbnika i unosite </w:t>
      </w:r>
    </w:p>
    <w:p>
      <w:pPr>
        <w:pStyle w:val="Normal"/>
        <w:ind w:firstLine="720"/>
        <w:jc w:val="both"/>
        <w:rPr/>
      </w:pPr>
      <w:r>
        <w:rPr/>
        <w:t>promjen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ab/>
        <w:t>posebno provjeravajte podatke o osobi kojoj smijete dati dijet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ab/>
        <w:t>pokušajte uspostaviti kontakt s roditeljem/skrbnikom putem telefona ili mobitel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ab/>
        <w:t xml:space="preserve">pokušajte uspostaviti kontakt s osobom koju je roditelj/skrbnik naveo kao osobu koja </w:t>
      </w:r>
    </w:p>
    <w:p>
      <w:pPr>
        <w:pStyle w:val="Normal"/>
        <w:ind w:firstLine="720"/>
        <w:jc w:val="both"/>
        <w:rPr/>
      </w:pPr>
      <w:r>
        <w:rPr/>
        <w:t>može odvesti dijete iz vrtić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ab/>
        <w:t xml:space="preserve">ostavlja se mogućnost (15-30 minuta) da je roditelja/skrbnika nešto nepredvidivo </w:t>
      </w:r>
    </w:p>
    <w:p>
      <w:pPr>
        <w:pStyle w:val="Normal"/>
        <w:ind w:firstLine="720"/>
        <w:jc w:val="both"/>
        <w:rPr/>
      </w:pPr>
      <w:r>
        <w:rPr/>
        <w:t>spriječilo u dolasku po dijet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ab/>
        <w:t>obavijestite ravnateljicu ili  pedagogicu ili zdravstvenu voditeljic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ab/>
        <w:t xml:space="preserve">nakon 30 min ako nikoga ne dobijete na telefon obavijestite policiju i objasnite koje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te sve radnje poduzeli (tel. 192 ili 681-150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   </w:t>
      </w:r>
      <w:r>
        <w:rPr/>
        <w:t>sve daljnje upute treba dobiti od policij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sjetnik na postupke i metode djelovanja ako dijete pobjegne iz vrtića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</w:t>
      </w:r>
      <w:r>
        <w:rPr/>
        <w:tab/>
        <w:t>zadržite prisebnost, nemojte paničariti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</w:t>
      </w:r>
      <w:r>
        <w:rPr/>
        <w:tab/>
        <w:t xml:space="preserve">provjerite još jednom prostor soba dnevnog boravka, sanitarija i ostale </w:t>
      </w:r>
    </w:p>
    <w:p>
      <w:pPr>
        <w:pStyle w:val="Normal"/>
        <w:jc w:val="right"/>
        <w:rPr/>
      </w:pPr>
      <w:r>
        <w:rPr/>
        <w:t>11</w:t>
      </w:r>
    </w:p>
    <w:p>
      <w:pPr>
        <w:pStyle w:val="Normal"/>
        <w:ind w:firstLine="720"/>
        <w:rPr/>
      </w:pPr>
      <w:r>
        <w:rPr/>
        <w:t>prostore u vrtiću te dvorište vrtića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</w:t>
      </w:r>
      <w:r>
        <w:rPr/>
        <w:tab/>
        <w:t>obavijestite ravnateljicu ili pedagogicu ili zdravstvenu voditeljicu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</w:t>
      </w:r>
      <w:r>
        <w:rPr/>
        <w:tab/>
        <w:t>organizirajte krizni tim (ravnateljica, stručno-razvojna služba)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</w:t>
      </w:r>
      <w:r>
        <w:rPr/>
        <w:tab/>
        <w:t>krizni tim utvrđuje osobe koje djeluju s ciljem traženja:</w:t>
      </w:r>
    </w:p>
    <w:p>
      <w:pPr>
        <w:pStyle w:val="Normal"/>
        <w:numPr>
          <w:ilvl w:val="0"/>
          <w:numId w:val="48"/>
        </w:numPr>
        <w:rPr/>
      </w:pPr>
      <w:r>
        <w:rPr/>
        <w:t>radnike koji pretražuju prostorije vrtića</w:t>
      </w:r>
    </w:p>
    <w:p>
      <w:pPr>
        <w:pStyle w:val="Normal"/>
        <w:numPr>
          <w:ilvl w:val="0"/>
          <w:numId w:val="48"/>
        </w:numPr>
        <w:rPr/>
      </w:pPr>
      <w:r>
        <w:rPr/>
        <w:t>odgojitelje, može i s djecom koji pretražuju igralište (moguće je pretpostaviti da se dijete skrilo)</w:t>
      </w:r>
    </w:p>
    <w:p>
      <w:pPr>
        <w:pStyle w:val="Normal"/>
        <w:numPr>
          <w:ilvl w:val="0"/>
          <w:numId w:val="48"/>
        </w:numPr>
        <w:rPr/>
      </w:pPr>
      <w:r>
        <w:rPr/>
        <w:t>radnike koji u zadanim smjerovima traže dijete pri čemu se posebna pozornost obraća na dijete bez pratnje,  po opisu ili dijete u prisustvu sumnjive osobe – osobna prosudba</w:t>
      </w:r>
    </w:p>
    <w:p>
      <w:pPr>
        <w:pStyle w:val="Normal"/>
        <w:numPr>
          <w:ilvl w:val="0"/>
          <w:numId w:val="48"/>
        </w:numPr>
        <w:rPr/>
      </w:pPr>
      <w:r>
        <w:rPr/>
        <w:t>radnike koji idu u smjeru adrese stanovanja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 </w:t>
      </w:r>
      <w:r>
        <w:rPr/>
        <w:tab/>
        <w:t>osoba koja organizira kontakt s roditeljima/skrbnicima (ravnateljica ili odgojitelj/ica)</w:t>
      </w:r>
    </w:p>
    <w:p>
      <w:pPr>
        <w:pStyle w:val="Normal"/>
        <w:numPr>
          <w:ilvl w:val="0"/>
          <w:numId w:val="48"/>
        </w:numPr>
        <w:rPr/>
      </w:pPr>
      <w:r>
        <w:rPr/>
        <w:t>kontaktira s roditeljem/skrbnikom telefonom ili mobitelom</w:t>
      </w:r>
    </w:p>
    <w:p>
      <w:pPr>
        <w:pStyle w:val="Normal"/>
        <w:numPr>
          <w:ilvl w:val="0"/>
          <w:numId w:val="48"/>
        </w:numPr>
        <w:rPr/>
      </w:pPr>
      <w:r>
        <w:rPr/>
        <w:t>obavještava o događaju</w:t>
      </w:r>
    </w:p>
    <w:p>
      <w:pPr>
        <w:pStyle w:val="Normal"/>
        <w:numPr>
          <w:ilvl w:val="0"/>
          <w:numId w:val="48"/>
        </w:numPr>
        <w:rPr/>
      </w:pPr>
      <w:r>
        <w:rPr/>
        <w:t>prikuplja podatke za traženje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 </w:t>
      </w:r>
      <w:r>
        <w:rPr/>
        <w:tab/>
        <w:t>osoba koja obavještava policiju (ravnateljica ili odgojitelj/ica)</w:t>
      </w:r>
    </w:p>
    <w:p>
      <w:pPr>
        <w:pStyle w:val="Normal"/>
        <w:numPr>
          <w:ilvl w:val="0"/>
          <w:numId w:val="48"/>
        </w:numPr>
        <w:rPr/>
      </w:pPr>
      <w:r>
        <w:rPr/>
        <w:t>daje podatke o djetetu i poduzetim radnjama istovremeno sa obavješćivanjem policije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 </w:t>
      </w:r>
      <w:r>
        <w:rPr/>
        <w:tab/>
        <w:t xml:space="preserve">osoba koja kontaktira s medijima i nadležnim ustanovama – ravnateljica </w:t>
      </w:r>
    </w:p>
    <w:p>
      <w:pPr>
        <w:pStyle w:val="Normal"/>
        <w:ind w:firstLine="720"/>
        <w:rPr/>
      </w:pPr>
      <w:r>
        <w:rPr/>
        <w:t>(ostali radnici ne daju nikakve informacije bez suglasnosti ravnateljice)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dostavlja medijima – samo činjenice, tražiti profesionalnost u informiranju </w:t>
      </w:r>
    </w:p>
    <w:p>
      <w:pPr>
        <w:pStyle w:val="Normal"/>
        <w:ind w:left="720" w:hanging="0"/>
        <w:rPr/>
      </w:pPr>
      <w:r>
        <w:rPr/>
        <w:t>(zabranjuje fotografiranje i objavljivanje podataka bez suglasnosti roditelja/skrbnika, osigurava istu zaštitu vrtića)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ab/>
        <w:t>po završetku krizne situacije provodi se:</w:t>
      </w:r>
    </w:p>
    <w:p>
      <w:pPr>
        <w:pStyle w:val="Normal"/>
        <w:ind w:left="720" w:hanging="0"/>
        <w:rPr/>
      </w:pPr>
      <w:r>
        <w:rPr/>
        <w:t>kratka krizna intervencija – pedagogica ili druga educirana osoba provodi</w:t>
      </w:r>
    </w:p>
    <w:p>
      <w:pPr>
        <w:pStyle w:val="Normal"/>
        <w:rPr/>
      </w:pPr>
      <w:r>
        <w:rPr/>
        <w:t xml:space="preserve">            </w:t>
      </w:r>
      <w:r>
        <w:rPr/>
        <w:t>razgovor sa sudionicima događaja</w:t>
      </w:r>
    </w:p>
    <w:p>
      <w:pPr>
        <w:pStyle w:val="Normal"/>
        <w:ind w:left="720" w:hanging="0"/>
        <w:rPr/>
      </w:pPr>
      <w:r>
        <w:rPr/>
        <w:t xml:space="preserve">pisanje izvješća – s točno navedenim razlozima nastanka navedene situacije, </w: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>metodama i postupcima djelovanja u rješavanju situacij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sjetnik na postupke i metode djelovanja pri korištenju igrališta, odnosno dvorišta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 </w:t>
      </w:r>
      <w:r>
        <w:rPr/>
        <w:t>obilazak vanjskog prostora igrališta (pomoćno osoblje, domar ili spremačica, svakodnevno)</w:t>
      </w:r>
    </w:p>
    <w:p>
      <w:pPr>
        <w:pStyle w:val="Normal"/>
        <w:numPr>
          <w:ilvl w:val="0"/>
          <w:numId w:val="69"/>
        </w:numPr>
        <w:rPr/>
      </w:pPr>
      <w:r>
        <w:rPr/>
        <w:t>uklanjanje nedostataka, opasnih predmeta</w:t>
      </w:r>
    </w:p>
    <w:p>
      <w:pPr>
        <w:pStyle w:val="Normal"/>
        <w:numPr>
          <w:ilvl w:val="0"/>
          <w:numId w:val="69"/>
        </w:numPr>
        <w:rPr/>
      </w:pPr>
      <w:r>
        <w:rPr/>
        <w:t>prijenos informacija o nedostatcima ili opasnostima radi korištenja samo sigurnih provjerenih dijelova igrališta (odgojiteljica, ravnateljica)</w:t>
      </w:r>
    </w:p>
    <w:p>
      <w:pPr>
        <w:pStyle w:val="Normal"/>
        <w:numPr>
          <w:ilvl w:val="0"/>
          <w:numId w:val="69"/>
        </w:numPr>
        <w:rPr/>
      </w:pPr>
      <w:r>
        <w:rPr/>
        <w:t>odgojiteljica ili drugi radnik koji uoči nedostatke ili opasnosti obavezno upisuje potrebu intervencije u dijelu popravka ili otklanjanja opasnosti u bilježnicu s datumom prijave potrebe</w:t>
      </w:r>
    </w:p>
    <w:p>
      <w:pPr>
        <w:pStyle w:val="Normal"/>
        <w:numPr>
          <w:ilvl w:val="0"/>
          <w:numId w:val="69"/>
        </w:numPr>
        <w:rPr/>
      </w:pPr>
      <w:r>
        <w:rPr/>
        <w:t>u slučaju hitne potrebe  reagiranja, odmah informirajte odgovorne osobe (ravnateljicu, pedagogicu i zdravstvenu voditeljicu)</w:t>
      </w:r>
    </w:p>
    <w:p>
      <w:pPr>
        <w:pStyle w:val="Normal"/>
        <w:numPr>
          <w:ilvl w:val="0"/>
          <w:numId w:val="69"/>
        </w:numPr>
        <w:rPr/>
      </w:pPr>
      <w:r>
        <w:rPr/>
        <w:t>prije odlaska na igralište uputite djecu da odu u sanitarni čvor (tko treba)</w:t>
      </w:r>
    </w:p>
    <w:p>
      <w:pPr>
        <w:pStyle w:val="Normal"/>
        <w:numPr>
          <w:ilvl w:val="0"/>
          <w:numId w:val="69"/>
        </w:numPr>
        <w:rPr/>
      </w:pPr>
      <w:r>
        <w:rPr/>
        <w:t>svakodnevno pri izlasku na zrak, još jednom provjerite s djecom igralište i upućujte ih na elemente zaštite i samozaštite (odgojiteljice) – dogovorite s djecom pravila i granice korištenja igrališta</w:t>
      </w:r>
    </w:p>
    <w:p>
      <w:pPr>
        <w:pStyle w:val="Normal"/>
        <w:numPr>
          <w:ilvl w:val="0"/>
          <w:numId w:val="69"/>
        </w:numPr>
        <w:rPr/>
      </w:pPr>
      <w:r>
        <w:rPr/>
        <w:t>provjerite i imajte na umu da u svakom trenutku vidite svu djecu</w:t>
      </w:r>
    </w:p>
    <w:p>
      <w:pPr>
        <w:pStyle w:val="Normal"/>
        <w:numPr>
          <w:ilvl w:val="0"/>
          <w:numId w:val="69"/>
        </w:numPr>
        <w:rPr/>
      </w:pPr>
      <w:r>
        <w:rPr/>
        <w:t>postoji li mogućnost koje pruža djeci mogućnost izdvajanja gdje ih ne vidite? Pratite ga!</w:t>
      </w:r>
    </w:p>
    <w:p>
      <w:pPr>
        <w:pStyle w:val="Normal"/>
        <w:numPr>
          <w:ilvl w:val="0"/>
          <w:numId w:val="69"/>
        </w:numPr>
        <w:rPr/>
      </w:pPr>
      <w:r>
        <w:rPr/>
        <w:t>u slučaju potrebe odlaska djeteta u sanitarni čvor, osigurajte mu pratnju odgojitelja, ako je to moguće, dok drugi do trenutka povratka prate sigurnost ostale djece na dvorištu</w:t>
      </w:r>
    </w:p>
    <w:p>
      <w:pPr>
        <w:pStyle w:val="Normal"/>
        <w:numPr>
          <w:ilvl w:val="0"/>
          <w:numId w:val="69"/>
        </w:numPr>
        <w:rPr/>
      </w:pPr>
      <w:r>
        <w:rPr/>
        <w:t>budite uz djecu koja koriste sprave na igralištu za koje procjenjujete da je neophodan vaš nadzor</w:t>
      </w:r>
    </w:p>
    <w:p>
      <w:pPr>
        <w:pStyle w:val="Normal"/>
        <w:numPr>
          <w:ilvl w:val="0"/>
          <w:numId w:val="69"/>
        </w:numPr>
        <w:rPr/>
      </w:pPr>
      <w:r>
        <w:rPr/>
        <w:t>uvijek provjeravajte izlaz iz dvorišta (jesu li su zatvorena vrata i zaključana šira vrata)</w:t>
      </w:r>
    </w:p>
    <w:p>
      <w:pPr>
        <w:pStyle w:val="Normal"/>
        <w:numPr>
          <w:ilvl w:val="0"/>
          <w:numId w:val="69"/>
        </w:numPr>
        <w:rPr/>
      </w:pPr>
      <w:r>
        <w:rPr/>
        <w:t>zahtijevajte od roditelja/skrbnika da se ne zadržavaju na dvorištu radi sigurnosti djece (pozovite se na ovaj podsjetnik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2</w:t>
      </w:r>
    </w:p>
    <w:p>
      <w:pPr>
        <w:pStyle w:val="Normal"/>
        <w:numPr>
          <w:ilvl w:val="0"/>
          <w:numId w:val="69"/>
        </w:numPr>
        <w:rPr/>
      </w:pPr>
      <w:r>
        <w:rPr/>
        <w:t>nemojte nikada ispuštati iz vida djecu, jer se opasnost pojavi kad je najmanje očekujemo</w:t>
      </w:r>
    </w:p>
    <w:p>
      <w:pPr>
        <w:pStyle w:val="Normal"/>
        <w:numPr>
          <w:ilvl w:val="0"/>
          <w:numId w:val="69"/>
        </w:numPr>
        <w:rPr/>
      </w:pPr>
      <w:r>
        <w:rPr/>
        <w:t>ne zadržavajte se po grupicama u dvorištu, osim ako je to iznimno potrebno</w:t>
      </w:r>
    </w:p>
    <w:p>
      <w:pPr>
        <w:pStyle w:val="Normal"/>
        <w:numPr>
          <w:ilvl w:val="0"/>
          <w:numId w:val="69"/>
        </w:numPr>
        <w:rPr/>
      </w:pPr>
      <w:r>
        <w:rPr/>
        <w:t>ponudite djeci sadržaje i aktivnosti koje će ih motivirati za igru na igralištu</w:t>
      </w:r>
    </w:p>
    <w:p>
      <w:pPr>
        <w:pStyle w:val="Normal"/>
        <w:numPr>
          <w:ilvl w:val="0"/>
          <w:numId w:val="69"/>
        </w:numPr>
        <w:rPr/>
      </w:pPr>
      <w:r>
        <w:rPr/>
        <w:t>razvijajte kontinuirano kod djece potrebu zaštite i samozaštite pri korištenju igrališta i sprava na njemu</w:t>
      </w:r>
    </w:p>
    <w:p>
      <w:pPr>
        <w:pStyle w:val="Normal"/>
        <w:numPr>
          <w:ilvl w:val="0"/>
          <w:numId w:val="69"/>
        </w:numPr>
        <w:rPr/>
      </w:pPr>
      <w:r>
        <w:rPr/>
        <w:t>pješčanik koji nije pokriven redovito čistiti i dezinficirati ili koristiti pješčanike koji se mogu unositi i spremiti u vrtić, pješčanike u dvorištu novog vrtića redovito pokrivati i čisti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Podsjetnik na postupke i metode djelovanja pri šetnji, izletu i na mo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 xml:space="preserve">prije odlaska u šetnju, na izlet ili na more upoznajte djecu s tim gdje ćete ići t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ogovorite pravila ponašanja prilikom šetnje, vožnje u autobusu i na samom </w:t>
      </w:r>
    </w:p>
    <w:p>
      <w:pPr>
        <w:pStyle w:val="Normal"/>
        <w:ind w:firstLine="720"/>
        <w:rPr/>
      </w:pPr>
      <w:r>
        <w:rPr/>
        <w:t>mjestu gdje ćete boravi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>prije izlaska djecu uputite da odu u sanitarni čvor (tko treb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 xml:space="preserve">prilikom šetnje neka djeca šetaju u paru držeći se za ruke u koloni (ako netko </w:t>
      </w:r>
    </w:p>
    <w:p>
      <w:pPr>
        <w:pStyle w:val="Normal"/>
        <w:ind w:left="720" w:hanging="0"/>
        <w:rPr/>
      </w:pPr>
      <w:r>
        <w:rPr/>
        <w:t>nema para može troje), mlađa djeca prilikom šetnje trebaju se držati za konop (jedna odgojiteljica treba biti na čelu kolone, a druga iza ako ih ima dvij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>provjeravajte i uvijek imajte na umu da vidite svu djec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 xml:space="preserve">ako je hladno neka se djeca adekvatno obuku, a ako je previše vruće i jako </w:t>
      </w:r>
    </w:p>
    <w:p>
      <w:pPr>
        <w:pStyle w:val="Normal"/>
        <w:ind w:firstLine="720"/>
        <w:rPr/>
      </w:pPr>
      <w:r>
        <w:rPr/>
        <w:t>sunce djeca trebaju nositi kape za su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>pri odlasku na snijeg sva djeca trebaju imati nepropusnu odjeću i obuć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 xml:space="preserve">prije odlaska na izlet treba tražiti pismenu suglasnost roditelja/skrbnika da njihovo </w:t>
      </w:r>
    </w:p>
    <w:p>
      <w:pPr>
        <w:pStyle w:val="Normal"/>
        <w:ind w:firstLine="720"/>
        <w:rPr/>
      </w:pPr>
      <w:r>
        <w:rPr/>
        <w:t>dijete smije ići na izl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 xml:space="preserve">prije izleta provjerite jesu li sva djeca zdrava, bolesna djeca se ne smiju voditi </w:t>
      </w:r>
    </w:p>
    <w:p>
      <w:pPr>
        <w:pStyle w:val="Normal"/>
        <w:ind w:firstLine="720"/>
        <w:rPr/>
      </w:pPr>
      <w:r>
        <w:rPr/>
        <w:t xml:space="preserve">na izle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 xml:space="preserve">pri odlasku na more obavezno provjerite plažu (ima li smeća ili opasnih stvari) </w:t>
      </w:r>
    </w:p>
    <w:p>
      <w:pPr>
        <w:pStyle w:val="Normal"/>
        <w:ind w:firstLine="720"/>
        <w:rPr/>
      </w:pPr>
      <w:r>
        <w:rPr/>
        <w:t>i obavezno otkloniti opasne stvar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 xml:space="preserve">djecu obavezno namazati kremom za sunčanje (samo čiji su roditelji suglasni- tražit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isanu suglasnost roditelja) i ne zadržavati se dugo na sunc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 xml:space="preserve">u slučaju bilo kakve potrebe reagiranja obavezno informirajte odgovorne </w:t>
      </w:r>
    </w:p>
    <w:p>
      <w:pPr>
        <w:pStyle w:val="Normal"/>
        <w:ind w:firstLine="720"/>
        <w:rPr/>
      </w:pPr>
      <w:r>
        <w:rPr/>
        <w:t>osobe (ravnateljicu, pedagogicu i zdravstvenu voditeljicu)</w:t>
      </w:r>
    </w:p>
    <w:p>
      <w:pPr>
        <w:pStyle w:val="Normal"/>
        <w:rPr/>
      </w:pPr>
      <w:r>
        <w:rPr/>
      </w:r>
    </w:p>
    <w:p>
      <w:pPr>
        <w:pStyle w:val="Tijeloteksta2"/>
        <w:spacing w:lineRule="auto" w:line="240" w:before="0" w:after="0"/>
        <w:rPr>
          <w:b/>
          <w:b/>
          <w:lang w:val="hr-HR"/>
        </w:rPr>
      </w:pPr>
      <w:r>
        <w:rPr>
          <w:b/>
        </w:rPr>
        <w:t>Podsjetnik na postupke i metode djelovanja u svrhu povećanja</w:t>
      </w:r>
      <w:r>
        <w:rPr>
          <w:b/>
          <w:lang w:val="hr-HR"/>
        </w:rPr>
        <w:t xml:space="preserve"> </w:t>
      </w:r>
      <w:r>
        <w:rPr>
          <w:b/>
        </w:rPr>
        <w:t xml:space="preserve"> sigurnosti djece u sobi dnevnog boravka i ostalim prostorima te prilikom spavanja djece i dnevnog odmor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ab/>
        <w:t xml:space="preserve">odgojiteljica u jutarnjoj smjeni ili spremačica pri obilasku prostora provjerava </w:t>
      </w:r>
    </w:p>
    <w:p>
      <w:pPr>
        <w:pStyle w:val="Normal"/>
        <w:ind w:firstLine="720"/>
        <w:rPr/>
      </w:pPr>
      <w:r>
        <w:rPr/>
        <w:t>prvu razinu sigurnost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ab/>
        <w:t xml:space="preserve">u slučaju uočavanja nedostataka ili izvora opasnosti u navedenim prostorima, </w:t>
      </w:r>
    </w:p>
    <w:p>
      <w:pPr>
        <w:pStyle w:val="Normal"/>
        <w:ind w:left="720" w:hanging="0"/>
        <w:rPr/>
      </w:pPr>
      <w:r>
        <w:rPr/>
        <w:t>obavezno informirajte odgovorne osobe o nedostatcima ili opasnostima (obavezno upisati u bilježnicu s datumom prijave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ab/>
        <w:t xml:space="preserve">u slučaju da se ne može odmah intervenirati potrebno je osigurati navedeni  </w:t>
      </w:r>
    </w:p>
    <w:p>
      <w:pPr>
        <w:pStyle w:val="Normal"/>
        <w:ind w:left="720" w:hanging="0"/>
        <w:rPr/>
      </w:pPr>
      <w:r>
        <w:rPr/>
        <w:t>prostor i provesti s djecom razgovor o izvoru opasnosti i potrebi zaštite i samozaštit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ab/>
        <w:t xml:space="preserve">u sobi dnevnog boravka uvijek mora biti nazočnost odrasle osobe, kontakt </w:t>
      </w:r>
    </w:p>
    <w:p>
      <w:pPr>
        <w:pStyle w:val="Normal"/>
        <w:ind w:firstLine="720"/>
        <w:rPr/>
      </w:pPr>
      <w:r>
        <w:rPr/>
        <w:t>pogledom dijete-odgojitelj/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što je posebno potrebno obratiti pozorno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rPr/>
      </w:pPr>
      <w:r>
        <w:rPr/>
        <w:t xml:space="preserve"> </w:t>
      </w:r>
      <w:r>
        <w:rPr/>
        <w:tab/>
        <w:t>znate li gdje se nalazi najbliža oprema za gašenje vatre?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 </w:t>
      </w:r>
      <w:r>
        <w:rPr/>
        <w:tab/>
        <w:t>ima li u vašoj sobi  po dijete opasnih sredstava i materijala?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 </w:t>
      </w:r>
      <w:r>
        <w:rPr/>
        <w:tab/>
        <w:t>jesu li  sve utičnice izvan dohvata djece, a ako nisu jesu li su zaštićene?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 </w:t>
      </w:r>
      <w:r>
        <w:rPr/>
        <w:tab/>
        <w:t xml:space="preserve">jesu li  sve igračke i namještaj u vašoj sobi dnevnog boravka primjerene djeci, </w:t>
      </w:r>
    </w:p>
    <w:p>
      <w:pPr>
        <w:pStyle w:val="Normal"/>
        <w:ind w:left="360" w:hanging="0"/>
        <w:jc w:val="right"/>
        <w:rPr/>
      </w:pPr>
      <w:r>
        <w:rPr/>
        <w:t>13</w:t>
      </w:r>
    </w:p>
    <w:p>
      <w:pPr>
        <w:pStyle w:val="Normal"/>
        <w:ind w:left="720" w:hanging="0"/>
        <w:rPr/>
      </w:pPr>
      <w:r>
        <w:rPr/>
        <w:t>u slučaju nedoumice potražite savjet pedagogice radi mogućeg otklanjanja ili prenamjene-razmještaja opreme tako da ne predstavljaju opasnost za dijete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 </w:t>
      </w:r>
      <w:r>
        <w:rPr/>
        <w:tab/>
        <w:t xml:space="preserve">uočite prostore osame djece i pojačajte nadzor nad događajima u tim </w:t>
      </w:r>
    </w:p>
    <w:p>
      <w:pPr>
        <w:pStyle w:val="Normal"/>
        <w:ind w:firstLine="720"/>
        <w:rPr/>
      </w:pPr>
      <w:r>
        <w:rPr/>
        <w:t>prostorima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 </w:t>
      </w:r>
      <w:r>
        <w:rPr/>
        <w:tab/>
        <w:t xml:space="preserve">razvijajte navike samozaštite kod djece u korištenju prostora i međusobnoj </w:t>
      </w:r>
    </w:p>
    <w:p>
      <w:pPr>
        <w:pStyle w:val="Normal"/>
        <w:ind w:firstLine="720"/>
        <w:rPr/>
      </w:pPr>
      <w:r>
        <w:rPr/>
        <w:t xml:space="preserve">interakciji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 </w:t>
      </w:r>
      <w:r>
        <w:rPr/>
        <w:tab/>
        <w:t>provjerite razinu opasnosti od prozora, vrata, sanitarnog čvora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 </w:t>
      </w:r>
      <w:r>
        <w:rPr/>
        <w:tab/>
        <w:t>pojačano pratiti kretanje djece (posebno “šetača”)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 </w:t>
      </w:r>
      <w:r>
        <w:rPr/>
        <w:tab/>
        <w:t xml:space="preserve">u sklopu ovog podsjetnika osigurati provođenje vježbe evakuacije u </w:t>
      </w:r>
    </w:p>
    <w:p>
      <w:pPr>
        <w:pStyle w:val="Normal"/>
        <w:ind w:left="720" w:hanging="0"/>
        <w:rPr/>
      </w:pPr>
      <w:r>
        <w:rPr/>
        <w:t>izvanrednim situacijama požara, potresa ili neke druge opasnosti zbog koje je potrebno djecu udaljiti iz objek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jetnik na postupke i metode djelovanja kod bolesti djeteta, ozljeda i pružanja prve pomoći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ab/>
        <w:t>ako primijetite da je dijete bolesno izolirajte ga od ostale djece te obavijestite</w:t>
      </w:r>
    </w:p>
    <w:p>
      <w:pPr>
        <w:pStyle w:val="Normal"/>
        <w:ind w:firstLine="720"/>
        <w:rPr/>
      </w:pPr>
      <w:r>
        <w:rPr/>
        <w:t xml:space="preserve">zdravstvenu voditeljicu ukoliko je u vrtiću, a nakon toga nazovite roditelje/skrbnike  </w:t>
      </w:r>
    </w:p>
    <w:p>
      <w:pPr>
        <w:pStyle w:val="Normal"/>
        <w:ind w:firstLine="720"/>
        <w:rPr/>
      </w:pPr>
      <w:r>
        <w:rPr/>
        <w:t>da dođu po dijete (odgojiteljica ili zdravstvena voditeljica)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ab/>
        <w:t>ako je dijete ozlijeđeno provjerite stanje svijesti djeteta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ab/>
        <w:t>ostanite prisebni, nemojte paničariti!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ab/>
        <w:t>ako je dijete pri svijesti ohrabrite ga i umirite (stvorite osjećaj sigurnosti)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ab/>
        <w:t xml:space="preserve">brzim zapažanjem utvrdite postoji li još uvijek neposredna opasnost po dijete i </w:t>
      </w:r>
    </w:p>
    <w:p>
      <w:pPr>
        <w:pStyle w:val="Normal"/>
        <w:ind w:firstLine="720"/>
        <w:rPr/>
      </w:pPr>
      <w:r>
        <w:rPr/>
        <w:t>djecu, kako bi otklonili mogućnost većih ozljeda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ab/>
        <w:t xml:space="preserve">pružite osnovnu pomoć na mjestu nezgode i u položaju u kojem ste zatekli </w:t>
      </w:r>
    </w:p>
    <w:p>
      <w:pPr>
        <w:pStyle w:val="Normal"/>
        <w:ind w:firstLine="720"/>
        <w:rPr/>
      </w:pPr>
      <w:r>
        <w:rPr/>
        <w:t>ozlijeđenoga osobito ako niste sigurni o kakvoj se ozljedi radi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ab/>
        <w:t xml:space="preserve">okrenite dijete u bočni položaj (da se ne uguši) osim ako sumnjate na ozljedu </w:t>
      </w:r>
    </w:p>
    <w:p>
      <w:pPr>
        <w:pStyle w:val="Normal"/>
        <w:ind w:firstLine="720"/>
        <w:rPr/>
      </w:pPr>
      <w:r>
        <w:rPr/>
        <w:t xml:space="preserve">kralježnice ili prijeloma drugih kostiju kao i na ozljede glave i vrata  (onda je potrebno </w:t>
      </w:r>
    </w:p>
    <w:p>
      <w:pPr>
        <w:pStyle w:val="Normal"/>
        <w:ind w:firstLine="720"/>
        <w:rPr/>
      </w:pPr>
      <w:r>
        <w:rPr/>
        <w:t>dijete imobilizirati)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ab/>
        <w:t>ne dajte djetetu ništa piti ni jesti (ovisno o ozljedi)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    </w:t>
      </w:r>
      <w:r>
        <w:rPr/>
        <w:t>poduzimanje potrebnih mjera i dogovora vodi stručna osoba, ovisno o težini povrede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    </w:t>
      </w:r>
      <w:r>
        <w:rPr/>
        <w:t>o povredi obavezno obavijestite zdravstvenu voditeljicu, roditelja i ravnateljicu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    </w:t>
      </w:r>
      <w:r>
        <w:rPr/>
        <w:t xml:space="preserve">odgojiteljica kod koje se dogodila povreda (veća) obavezna j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ačekati roditelja/skrbnika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    </w:t>
      </w:r>
      <w:r>
        <w:rPr/>
        <w:t xml:space="preserve">teže povrede nakon pružanja prve pomoći rješavaju se pozivima na 194 ili 112 il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dvođenjem djeteta u Zavod za hitnu medicinu ili u Dom zdravlja u pratnji stručne osobe 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dgojiteljice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    </w:t>
      </w:r>
      <w:r>
        <w:rPr/>
        <w:t>povreda se evidentiraju u evidenciji ozljeda i odgojiteljica piše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24070</wp:posOffset>
            </wp:positionH>
            <wp:positionV relativeFrom="margin">
              <wp:posOffset>6807200</wp:posOffset>
            </wp:positionV>
            <wp:extent cx="1762125" cy="2087880"/>
            <wp:effectExtent l="0" t="0" r="0" b="0"/>
            <wp:wrapSquare wrapText="bothSides"/>
            <wp:docPr id="1" name="krovotechenie-iz-nosa-kak-ostanov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votechenie-iz-nosa-kak-ostanov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izvješće o ozljedi (piše odgojiteljica kod koje se dogodila ozljeda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tokol postupanja kod krvarenja iz nosa bez prethodne traume</w:t>
      </w:r>
    </w:p>
    <w:p>
      <w:pPr>
        <w:pStyle w:val="Normal"/>
        <w:rPr/>
      </w:pPr>
      <w:r>
        <w:rPr/>
        <w:t>Prije pružanja prve pomoći oprati ruke sapunom i koristiti zaštitne rukavice. Postupak:</w:t>
      </w:r>
    </w:p>
    <w:p>
      <w:pPr>
        <w:pStyle w:val="Normal"/>
        <w:rPr/>
      </w:pPr>
      <w:r>
        <w:rPr/>
        <w:t>1. umiriti dijete</w:t>
      </w:r>
    </w:p>
    <w:p>
      <w:pPr>
        <w:pStyle w:val="Normal"/>
        <w:rPr/>
      </w:pPr>
      <w:r>
        <w:rPr/>
        <w:t>2. postaviti dijete u sjedeći položaj</w:t>
      </w:r>
    </w:p>
    <w:p>
      <w:pPr>
        <w:pStyle w:val="Normal"/>
        <w:rPr/>
      </w:pPr>
      <w:r>
        <w:rPr/>
        <w:t>3. gornji dio tijela i glavu djeteta nagnite prema naprijed</w:t>
      </w:r>
    </w:p>
    <w:p>
      <w:pPr>
        <w:pStyle w:val="Normal"/>
        <w:rPr/>
      </w:pPr>
      <w:r>
        <w:rPr/>
        <w:t>4. lagano stisnite meki dio nosa ili nosnicu iz koje krvari (dijete diše na usta)</w:t>
      </w:r>
    </w:p>
    <w:p>
      <w:pPr>
        <w:pStyle w:val="Normal"/>
        <w:rPr/>
      </w:pPr>
      <w:r>
        <w:rPr/>
        <w:t>5. provjerite stanje nakon 10 – 15 minuta;</w:t>
      </w:r>
    </w:p>
    <w:p>
      <w:pPr>
        <w:pStyle w:val="Normal"/>
        <w:rPr/>
      </w:pPr>
      <w:r>
        <w:rPr/>
        <w:t>6. po potrebi ponovite postupak</w:t>
      </w:r>
    </w:p>
    <w:p>
      <w:pPr>
        <w:pStyle w:val="Normal"/>
        <w:rPr/>
      </w:pPr>
      <w:r>
        <w:rPr/>
        <w:t>7. ne ispuhivati nos nekoliko sati</w:t>
      </w:r>
    </w:p>
    <w:p>
      <w:pPr>
        <w:pStyle w:val="Normal"/>
        <w:jc w:val="right"/>
        <w:rPr/>
      </w:pPr>
      <w:r>
        <w:rPr/>
        <w:t>14</w:t>
      </w:r>
    </w:p>
    <w:p>
      <w:pPr>
        <w:pStyle w:val="Normal"/>
        <w:rPr/>
      </w:pPr>
      <w:r>
        <w:rPr/>
        <w:t>8. ako krvarenje potraje više od 30 minuta pozovite Hitnu medicinsku pomoć (194 ili 112)</w:t>
      </w:r>
    </w:p>
    <w:p>
      <w:pPr>
        <w:pStyle w:val="Normal"/>
        <w:rPr/>
      </w:pPr>
      <w:r>
        <w:rPr/>
        <w:t xml:space="preserve">9. o događaju obavijestiti zdravstvenu voditeljicu </w:t>
      </w:r>
    </w:p>
    <w:p>
      <w:pPr>
        <w:pStyle w:val="Normal"/>
        <w:rPr/>
      </w:pPr>
      <w:r>
        <w:rPr/>
        <w:t xml:space="preserve">10. obavijestiti roditelje </w:t>
      </w:r>
    </w:p>
    <w:p>
      <w:pPr>
        <w:pStyle w:val="Normal"/>
        <w:spacing w:lineRule="auto" w:line="360"/>
        <w:rPr/>
      </w:pPr>
      <w:r>
        <w:rPr/>
        <w:t>11.  evidentirati tijek događa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tokol postupanja kod djeteta s povišenom tjelesnom temperaturom</w:t>
      </w:r>
    </w:p>
    <w:p>
      <w:pPr>
        <w:pStyle w:val="Normal"/>
        <w:ind w:firstLine="708"/>
        <w:rPr/>
      </w:pPr>
      <w:r>
        <w:rPr/>
        <w:t>Povišenom tjelesnom temperaturom smatra se temperatura iznad 37°C izmjerena ispod pazuha. Kada je temperatura iznad 38,5 °C potrebno je primijeniti postupke za snižavanje tjelesne temperatur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iju u kojoj boravi dijete prozračiti (temp. oko 20 °C), dijete razodjenuti u laganiju odjeću, ne dopustiti mu preveliku tjelesnu aktivnost, djetetu nuditi tekućinu (najbolje vodu)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obavijestiti zdravstvenu voditeljicu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obavijestiti roditelj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rimijeniti postupke za snižavanje temperature ovisno o vrijednosti izmjerene tjelesne temperatur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zikalni postupci za snižavanje temperature pri tjelesnoj temperaturi iznad 38 °C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ižavanje temperature lijekovima pri tjelesnoj temperaturi iznad 38 °C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razodjenuti dijete u laganiju odjeću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vlažiti kožu mlakom odstajalom vodom (32 °C – 33 °C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vlaženje kože provoditi svakih 2 – 3 minut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vlaženje kože provoditi otprilike 20 minuta ili barem dok se temperatura ne snizi na 38 °C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NE vlažiti kosu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rimijeniti sirup za snižavanje tjelesne temperature uz suglasnost roditelja, ukoliko roditelj ne može doći po dijete duže od sat vremena, a temperatura djetetu raste (sirup daje zdravstvena voditeljic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rije primjene lijeka obavezno pročitati uputu o primjeni lijeka za snižavanje temperature i provjeriti dali je dijete alergično na lijek za snižavanje temperature!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 dolasku roditelja, roditeljima dati informaciju o vremenu mjerenja i visini izmjerene temperature, provedenim postupcima te vremenu i dozi primIjenjenog lijeka. Evidentirati tijek događaj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tokol postupanja – febrilne konvulzije</w:t>
      </w:r>
    </w:p>
    <w:p>
      <w:pPr>
        <w:pStyle w:val="Normal"/>
        <w:rPr/>
      </w:pPr>
      <w:r>
        <w:rPr/>
        <w:t>POSTUPCI KOD DJETETA S DIJAGNOZOM FEBRILNIH KONVULZIJA U POVIŠENOJ TEMPERATURI BEZ GRČEVA (KONVULZIJA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bavijestiti roditelje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bavijesti zdravstvenu voditeljicu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jetetu mjeriti tjelesnu temperaturu ispod pazuha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jetetu često nuditi tekućinu (voda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razodjenuti dijete u laganiju odjeću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biti uz dijete, ne ostavljati ga samog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eastAsia="Calibri"/>
          <w:lang w:eastAsia="en-US"/>
        </w:rPr>
        <w:t>primIjeniti lijek za snižavanje temperature – pisana preporuka liječnika, uz suglasnost roditelja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imIjeniti fizikalne metode snižavanja temperature </w:t>
      </w:r>
    </w:p>
    <w:p>
      <w:pPr>
        <w:pStyle w:val="Normal"/>
        <w:spacing w:before="0" w:after="0"/>
        <w:ind w:left="64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644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15</w:t>
      </w:r>
    </w:p>
    <w:p>
      <w:pPr>
        <w:pStyle w:val="Normal"/>
        <w:jc w:val="both"/>
        <w:rPr/>
      </w:pPr>
      <w:r>
        <w:rPr/>
        <w:t xml:space="preserve">UKOLIKO SE RAZVIJU KONVULZIJE </w:t>
      </w:r>
    </w:p>
    <w:p>
      <w:pPr>
        <w:pStyle w:val="Normal"/>
        <w:jc w:val="both"/>
        <w:rPr/>
      </w:pPr>
      <w:r>
        <w:rPr/>
        <w:t xml:space="preserve">Radnje koje treba poduzeti: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staviti dijete u bočni položaj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ukloniti sve predmete iz djetetove blizine kojima bi se moglo ozlijediti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pozvati osobu koja će izvesti djecu iz prostorije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 </w:t>
      </w:r>
      <w:r>
        <w:rPr/>
        <w:t>obavijesti zdravstvenu voditeljicu ili ravnateljicu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ozvati Hitnu medicinsku pomoć (194 ili 112)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 </w:t>
      </w:r>
      <w:r>
        <w:rPr/>
        <w:t>obavijestiti roditelje o događaju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 </w:t>
      </w:r>
      <w:r>
        <w:rPr/>
        <w:t>biti uz dijete, ne ostavljati ga samog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 </w:t>
      </w:r>
      <w:r>
        <w:rPr/>
        <w:t>postaviti deku ili jastuk ispod djetetove glave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otkopčati sve što dijete steže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 </w:t>
      </w:r>
      <w:r>
        <w:rPr/>
        <w:t>ne stavljati djetetu nikakve predmete u usta, ne držati dijete tijekom napada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 </w:t>
      </w:r>
      <w:r>
        <w:rPr/>
        <w:t>u</w:t>
      </w:r>
      <w:r>
        <w:rPr>
          <w:iCs/>
        </w:rPr>
        <w:t>koliko napad spontano ne prestane za 3 minute primijenite Diazepam klizmu rektalno (vidi liječničku dokumentaciju)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/>
        </w:rPr>
        <w:t xml:space="preserve"> </w:t>
      </w:r>
      <w:r>
        <w:rPr/>
        <w:t>po završetku epileptičkog napada djetetu omogućiti odmor i spriječiti bilo kakve oblike podraživanja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 </w:t>
      </w:r>
      <w:r>
        <w:rPr/>
        <w:t>evidentirati tijek događa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okol postupanja – epilepsija</w:t>
      </w:r>
    </w:p>
    <w:p>
      <w:pPr>
        <w:pStyle w:val="Normal"/>
        <w:jc w:val="both"/>
        <w:rPr/>
      </w:pPr>
      <w:r>
        <w:rPr/>
        <w:t xml:space="preserve">Radnje koje treba poduzeti kad djeteta ima epileptički napad: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staviti dijete u bočni položaj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ukloniti sve predmete iz djetetove blizine kojima bi se moglo ozlijediti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pozvati osobu koja će izvesti djecu iz prostorije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 </w:t>
      </w:r>
      <w:r>
        <w:rPr/>
        <w:t>obavijesti zdravstvenu voditeljicu ili ravnateljicu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ozvati Hitnu medicinsku pomoć (194 ili 112)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 </w:t>
      </w:r>
      <w:r>
        <w:rPr/>
        <w:t>obavijestiti roditelje o događaju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 </w:t>
      </w:r>
      <w:r>
        <w:rPr/>
        <w:t>biti uz dijete, ne ostavljati ga samog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 </w:t>
      </w:r>
      <w:r>
        <w:rPr/>
        <w:t>postaviti deku ili jastuk ispod djetetove glave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otkopčati sve što dijete steže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 </w:t>
      </w:r>
      <w:r>
        <w:rPr/>
        <w:t>ne stavljati djetetu nikakve predmete u usta, ne držati dijete tijekom napad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 </w:t>
      </w:r>
      <w:r>
        <w:rPr/>
        <w:t>u</w:t>
      </w:r>
      <w:r>
        <w:rPr>
          <w:iCs/>
        </w:rPr>
        <w:t>koliko napad spontano ne prestane za 3 minute primijenite Diazepam klizmu rektalno (vidi liječničku dokumentaciju)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</w:rPr>
        <w:t xml:space="preserve"> </w:t>
      </w:r>
      <w:r>
        <w:rPr/>
        <w:t>po završetku epileptičkog napada djetetu omogućiti odmor i spriječiti bilo kakve oblike podraživanj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 </w:t>
      </w:r>
      <w:r>
        <w:rPr/>
        <w:t>evidentirati tijek događ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JENA KLIZME DIAZEPAMA</w:t>
      </w:r>
    </w:p>
    <w:p>
      <w:pPr>
        <w:pStyle w:val="Normal"/>
        <w:rPr/>
      </w:pPr>
      <w:r>
        <w:rPr/>
        <w:t>Klizma se ne smije davati djetetu samoinicijativno. Klizma se daje samo djetetu kojem je to ordinirao liječnik i dostavljena je na uvid pisana preporuka liječnika</w:t>
      </w:r>
      <w:r>
        <w:rPr>
          <w:b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/>
        <w:t>svaka klizma Diazepama je propisana za određeno dijete i treba biti obilježena imenom i prezimenom djeteta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čuva se na temperaturi do 25 °C, izvan dohvata djece </w:t>
      </w:r>
    </w:p>
    <w:p>
      <w:pPr>
        <w:pStyle w:val="Normal"/>
        <w:numPr>
          <w:ilvl w:val="0"/>
          <w:numId w:val="20"/>
        </w:numPr>
        <w:rPr/>
      </w:pPr>
      <w:r>
        <w:rPr/>
        <w:t>paziti na rok trajanja klizme, pravodobno je zamijeniti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ko je moguće, dijete poleći potrbuške ili na bok. Sadržaj jedne klizme mora se istisnuti u cijelosti.</w:t>
      </w:r>
    </w:p>
    <w:p>
      <w:pPr>
        <w:pStyle w:val="Normal"/>
        <w:rPr/>
      </w:pPr>
      <w:r>
        <w:rPr/>
        <w:t>1. Kapicu zaokrenuti i skin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ijelu dužinu mlaznice klizme uvesti u anus, držeći pritom mlaznicu okomito prema dolje.</w:t>
      </w:r>
    </w:p>
    <w:p>
      <w:pPr>
        <w:pStyle w:val="Normal"/>
        <w:rPr/>
      </w:pPr>
      <w:r>
        <w:rPr/>
        <w:t>Napomena: kod djece čija je težina manja od 15 kg, mlaznica se uvodi samo do pola dužin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6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Snažnim pritiskom palca i kažiprsta  klizmu u potpunosti isprazniti.</w:t>
      </w:r>
    </w:p>
    <w:p>
      <w:pPr>
        <w:pStyle w:val="Normal"/>
        <w:rPr/>
      </w:pPr>
      <w:r>
        <w:rPr/>
        <w:t>4. Klizmu izvući držeći je i dalje stisnutu, da bi se spriječio povratni usis otopine.                                    Nakon toga držati stisnute polutke gluteus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rotokol postupanja kod epidemiološke indikacije</w:t>
      </w:r>
    </w:p>
    <w:p>
      <w:pPr>
        <w:pStyle w:val="Normal"/>
        <w:rPr/>
      </w:pPr>
      <w:r>
        <w:rPr/>
        <w:t>Primjenjuje se kod pojave zarazne bolesti.</w:t>
      </w:r>
    </w:p>
    <w:p>
      <w:pPr>
        <w:pStyle w:val="Normal"/>
        <w:jc w:val="both"/>
        <w:rPr/>
      </w:pPr>
      <w:r>
        <w:rPr/>
        <w:t>Odgojiteljica: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od pojave prvih simptoma zarazne bolesti  obavještava zdravstvenu voditeljicu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oziva roditelje te do njihovog dolaska izolira bolesno dijete ako nema zdravstvene voditeljice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ati zdravstveno stanje druge djece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dovito provodi mjere dezinfekcije i ostale protuepidemijske mjere (ovisno o vrsti bolesti)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dravstvena voditeljica: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>
          <w:rFonts w:eastAsia="Calibri"/>
          <w:lang w:eastAsia="en-US"/>
        </w:rPr>
        <w:t>po prijavi bolesti izolira bolesno dijete i daje upute o provođenju protuepidemijskih mjera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kontaktira nadležnog pedijatra i obavještava higijensko–epidemiološku službu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adzire provođenje protuepidemijskih mjera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ati pobol u skupini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b/>
          <w:b/>
        </w:rPr>
      </w:pPr>
      <w:r>
        <w:rPr>
          <w:rFonts w:eastAsia="Calibri"/>
          <w:lang w:eastAsia="en-US"/>
        </w:rPr>
        <w:t>po potrebi organizira roditeljski sastanak u suradnji sa epidemiologom</w:t>
      </w:r>
    </w:p>
    <w:p>
      <w:pPr>
        <w:pStyle w:val="Normal"/>
        <w:spacing w:before="0" w:after="0"/>
        <w:ind w:left="108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8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Protokol postupanja kod alergije i netolerantnosti na hranu</w:t>
      </w:r>
    </w:p>
    <w:p>
      <w:pPr>
        <w:pStyle w:val="Normal"/>
        <w:rPr/>
      </w:pPr>
      <w:r>
        <w:rPr/>
        <w:t xml:space="preserve">1. Listu djece sa alergijskom reakcijom na alergen izrađuje zdravstvena voditeljica te istu dostavlja voditeljici kuhinje i odgojiteljicama </w:t>
      </w:r>
    </w:p>
    <w:p>
      <w:pPr>
        <w:pStyle w:val="Normal"/>
        <w:numPr>
          <w:ilvl w:val="0"/>
          <w:numId w:val="31"/>
        </w:numPr>
        <w:rPr/>
      </w:pPr>
      <w:r>
        <w:rPr/>
        <w:t>lista djece sa alergijom mora biti na vidljivom mjestu u prostoru pripreme i serviranja hrane</w:t>
      </w:r>
    </w:p>
    <w:p>
      <w:pPr>
        <w:pStyle w:val="Normal"/>
        <w:numPr>
          <w:ilvl w:val="0"/>
          <w:numId w:val="31"/>
        </w:numPr>
        <w:rPr/>
      </w:pPr>
      <w:r>
        <w:rPr/>
        <w:t>prilikom upisa djeteta u dječji vrtić roditelj je dužan obavijestiti zdravstvenu voditeljicu ili drugog člana stručne službe o alergiji ili drugim nepodnošljivostima hrane kod djeteta te dostaviti na uvid potrebnu medicinsku dokumentaciju</w:t>
      </w:r>
    </w:p>
    <w:p>
      <w:pPr>
        <w:pStyle w:val="Normal"/>
        <w:numPr>
          <w:ilvl w:val="0"/>
          <w:numId w:val="31"/>
        </w:numPr>
        <w:rPr/>
      </w:pPr>
      <w:r>
        <w:rPr/>
        <w:t>ukoliko se alergija ili druga nepodnošljivost na hranu kod djeteta javi tijekom pedagoške godine odgojiteljica obavještava zdravstvenu voditeljicu, a roditelje upućuje na informativni razgovor kod zdravstvene voditelji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8"/>
        </w:numPr>
        <w:rPr/>
      </w:pPr>
      <w:r>
        <w:rPr/>
        <w:t>U skladu sa specifičnim potrebama djeteta zdravstvena voditeljica izrađuje prilagođeni jelov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tokol postupanja kod alergijske reakcije</w:t>
      </w:r>
    </w:p>
    <w:p>
      <w:pPr>
        <w:pStyle w:val="Normal"/>
        <w:jc w:val="both"/>
        <w:rPr/>
      </w:pPr>
      <w:r>
        <w:rPr/>
        <w:t>Alergija je preosjetljivost organizma na određene tvari (hrana, pelud, prašina, lijekovi..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13"/>
        <w:gridCol w:w="2314"/>
        <w:gridCol w:w="232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PTOMI ALERG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kši simptomi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ži simptom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žna reakcij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rgija na hranu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čepljenost nosa, curenje nosa, svrbež nosa, kihanje, suzenje očij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ražajni suhi kašalj, otežano disanje, zviždanje pri disanju, gušenj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alna reakcija na koži, dermatitis, crvenilo, os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p, crvenilo kože, suhoća kože, grčevi u želucu, povraćanje, proljev, problemi s disanjem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upci pri sumnji na alergijsku reakciju djetet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ovjeriti sve unose hrane i tekućine taj dan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jetetu ne dopustiti veliku tjelesnu aktivnost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jetetu ne davati hranu ni pić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avijestiti zdravstvenu voditeljicu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avijestiti roditelj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o dolasku roditelja, roditeljima dati informaciju o simptomima, stanju djeteta, provedenim postupcima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videntirati tijek događaj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rotokol postupanja - anafilaktički šok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Najteži oblik alergijske reakcije.</w:t>
      </w:r>
      <w:r>
        <w:rPr/>
        <w:t xml:space="preserve"> Javlja se brzo s naglim pogoršanjem općeg stanja te zahtijeva hitnu pomoć. Zahvaća cijeli organizam, a zatvaranje dišnih putova može dovesti do smrtnog ishod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6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PTOM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sta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klina (jezika i/ili usana), svrbež usana, modre usn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lo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žano disanje/gutanje/govor, promuklos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ć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vljajući kašalj, kratkoća daha,  otežano disanje, zviždanj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c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 puls, slabost, zbunjenost, bljedilo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ž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p, svrbež, otekline, crvenilo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buh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aćanje, proljev, bolovi u trbuhu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o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, gubitak svijest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TUPC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o dijete ima bilo koji od navedenih simptom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vati hitnu medicinsku pomoć – 194 ili 11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avijestiti zdravstvenu voditeljic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avijestiti roditel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 ostavljati dijete sam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taviti dijete u sjedeći položaj kako bi mu olakšali disan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gano utopliti dije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jetetu ne davati hranu ni pić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kloniti uzrok anafilaktičkog šo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videntirati tijek događaja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otokol postupanja kad dijete ima šećernu bolest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i upisu u vrtić individualni razgovor s roditeljima provodi zdravstvena voditeljica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a zdravstvenom dokumentacijom i zdravstvenim stanjem djeteta upoznaje ostale članove stručnog tima i ravnateljicu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dravstvena voditeljica organizira edukaciju odgojiteljica i stručnog tima i nabavu stručne literature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Vrši se priprema djece u odgojnoj skupini u koju dijete dolazi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 suradnji s roditeljima vrtićki jelovnik se prilagođava potrebama djeteta, te se prosljeđuje  u kuhinju i ulaže u zdravstveni karton djeteta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krb o djetetu: mjerenje i praćenje GUK-a (zdravstvena voditeljica educira odgojiteljice)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Dnevna razmjena informacij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rotokol postupanja kod hipoglikemije i hiperglikemije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PTOM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IPOGLIKEMIJ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niska razina šećera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IPERGLIKEMIJ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visoke razine šećera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roci: premalo hrane, previše inzulina, povećana tjelesna aktivnost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četak: nagli, može doći do nesvjestice, kome (stanje opasno po život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roci: premalo inzulina, previše hrane, povišena tjelesna temperatura i/ili druga bolest, stres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četak: polako, ako duže traje, ne prepozna se i ne tretira dolazi do dijabetičke ketoacidoze i kome (stanje opasno po život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100"/>
              <w:jc w:val="both"/>
              <w:rPr/>
            </w:pPr>
            <w:r>
              <w:rPr/>
              <w:t>drhtavica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100"/>
              <w:rPr/>
            </w:pPr>
            <w:r>
              <w:rPr/>
              <w:t>pojačano lupanje srca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100"/>
              <w:jc w:val="both"/>
              <w:rPr/>
            </w:pPr>
            <w:r>
              <w:rPr/>
              <w:t>pojačana žeđ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100"/>
              <w:jc w:val="both"/>
              <w:rPr/>
            </w:pPr>
            <w:r>
              <w:rPr/>
              <w:t>preznojavanje</w:t>
            </w:r>
          </w:p>
          <w:p>
            <w:pPr>
              <w:pStyle w:val="Normal"/>
              <w:numPr>
                <w:ilvl w:val="0"/>
                <w:numId w:val="59"/>
              </w:numPr>
              <w:spacing w:before="100" w:after="100"/>
              <w:jc w:val="both"/>
              <w:rPr/>
            </w:pPr>
            <w:r>
              <w:rPr/>
              <w:t>vrtoglavica</w:t>
            </w:r>
          </w:p>
          <w:p>
            <w:pPr>
              <w:pStyle w:val="Normal"/>
              <w:numPr>
                <w:ilvl w:val="0"/>
                <w:numId w:val="59"/>
              </w:numPr>
              <w:spacing w:before="100" w:after="100"/>
              <w:jc w:val="both"/>
              <w:rPr/>
            </w:pPr>
            <w:r>
              <w:rPr/>
              <w:t>izrazita glad</w:t>
            </w:r>
          </w:p>
          <w:p>
            <w:pPr>
              <w:pStyle w:val="Normal"/>
              <w:numPr>
                <w:ilvl w:val="0"/>
                <w:numId w:val="59"/>
              </w:numPr>
              <w:spacing w:before="100" w:after="100"/>
              <w:jc w:val="both"/>
              <w:rPr/>
            </w:pPr>
            <w:r>
              <w:rPr/>
              <w:t>zamagljen vid</w:t>
            </w:r>
          </w:p>
          <w:p>
            <w:pPr>
              <w:pStyle w:val="Normal"/>
              <w:numPr>
                <w:ilvl w:val="0"/>
                <w:numId w:val="59"/>
              </w:numPr>
              <w:spacing w:before="100" w:after="100"/>
              <w:jc w:val="both"/>
              <w:rPr/>
            </w:pPr>
            <w:r>
              <w:rPr/>
              <w:t>glavobolja</w:t>
            </w:r>
          </w:p>
          <w:p>
            <w:pPr>
              <w:pStyle w:val="Normal"/>
              <w:numPr>
                <w:ilvl w:val="0"/>
                <w:numId w:val="59"/>
              </w:numPr>
              <w:spacing w:before="100" w:after="100"/>
              <w:jc w:val="both"/>
              <w:rPr/>
            </w:pPr>
            <w:r>
              <w:rPr/>
              <w:t>iscrpljenost, umor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mjene raspoloženj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100" w:after="100"/>
              <w:jc w:val="both"/>
              <w:rPr/>
            </w:pPr>
            <w:r>
              <w:rPr/>
              <w:t>pojava jače žeđi</w:t>
            </w:r>
          </w:p>
          <w:p>
            <w:pPr>
              <w:pStyle w:val="Normal"/>
              <w:numPr>
                <w:ilvl w:val="0"/>
                <w:numId w:val="59"/>
              </w:numPr>
              <w:spacing w:before="100" w:after="100"/>
              <w:jc w:val="both"/>
              <w:rPr/>
            </w:pPr>
            <w:r>
              <w:rPr/>
              <w:t>pojačano mokrenje</w:t>
            </w:r>
          </w:p>
          <w:p>
            <w:pPr>
              <w:pStyle w:val="Normal"/>
              <w:numPr>
                <w:ilvl w:val="0"/>
                <w:numId w:val="59"/>
              </w:numPr>
              <w:spacing w:before="100" w:after="100"/>
              <w:jc w:val="both"/>
              <w:rPr/>
            </w:pPr>
            <w:r>
              <w:rPr/>
              <w:t>bolovi u trbuhu, mučnina</w:t>
            </w:r>
          </w:p>
          <w:p>
            <w:pPr>
              <w:pStyle w:val="Normal"/>
              <w:numPr>
                <w:ilvl w:val="0"/>
                <w:numId w:val="59"/>
              </w:numPr>
              <w:spacing w:before="100" w:after="100"/>
              <w:jc w:val="both"/>
              <w:rPr/>
            </w:pPr>
            <w:r>
              <w:rPr/>
              <w:t>glavobolja</w:t>
            </w:r>
          </w:p>
          <w:p>
            <w:pPr>
              <w:pStyle w:val="Normal"/>
              <w:numPr>
                <w:ilvl w:val="0"/>
                <w:numId w:val="59"/>
              </w:numPr>
              <w:spacing w:before="100" w:after="100"/>
              <w:jc w:val="both"/>
              <w:rPr/>
            </w:pPr>
            <w:r>
              <w:rPr/>
              <w:t>izrazita glad</w:t>
            </w:r>
          </w:p>
          <w:p>
            <w:pPr>
              <w:pStyle w:val="Normal"/>
              <w:numPr>
                <w:ilvl w:val="0"/>
                <w:numId w:val="59"/>
              </w:numPr>
              <w:spacing w:before="100" w:after="100"/>
              <w:jc w:val="both"/>
              <w:rPr/>
            </w:pPr>
            <w:r>
              <w:rPr/>
              <w:t>razdražljivost</w:t>
            </w:r>
          </w:p>
          <w:p>
            <w:pPr>
              <w:pStyle w:val="Normal"/>
              <w:numPr>
                <w:ilvl w:val="0"/>
                <w:numId w:val="59"/>
              </w:numPr>
              <w:spacing w:before="100" w:after="100"/>
              <w:jc w:val="both"/>
              <w:rPr/>
            </w:pPr>
            <w:r>
              <w:rPr/>
              <w:t>velika malaksalost</w:t>
            </w:r>
          </w:p>
          <w:p>
            <w:pPr>
              <w:pStyle w:val="Normal"/>
              <w:numPr>
                <w:ilvl w:val="0"/>
                <w:numId w:val="59"/>
              </w:numPr>
              <w:spacing w:before="100" w:after="100"/>
              <w:jc w:val="both"/>
              <w:rPr/>
            </w:pPr>
            <w:r>
              <w:rPr/>
              <w:t>pospanost</w:t>
            </w:r>
          </w:p>
          <w:p>
            <w:pPr>
              <w:pStyle w:val="Normal"/>
              <w:numPr>
                <w:ilvl w:val="0"/>
                <w:numId w:val="59"/>
              </w:numPr>
              <w:spacing w:before="100" w:after="100"/>
              <w:jc w:val="both"/>
              <w:rPr/>
            </w:pPr>
            <w:r>
              <w:rPr/>
              <w:t>svrbež genitalija</w:t>
            </w:r>
          </w:p>
          <w:p>
            <w:pPr>
              <w:pStyle w:val="Normal"/>
              <w:numPr>
                <w:ilvl w:val="0"/>
                <w:numId w:val="59"/>
              </w:numPr>
              <w:spacing w:before="100" w:after="100"/>
              <w:jc w:val="both"/>
              <w:rPr/>
            </w:pPr>
            <w:r>
              <w:rPr/>
              <w:t>sušenje us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UPC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IPOGLIKEMIJ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niska razina šećera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IPERGLIKEMIJ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visoke razine šeće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00" w:after="100"/>
              <w:rPr/>
            </w:pPr>
            <w:r>
              <w:rPr/>
              <w:t>provjeriti razinu šećera u krvi (ako je to moguće)</w:t>
            </w:r>
          </w:p>
          <w:p>
            <w:pPr>
              <w:pStyle w:val="Normal"/>
              <w:numPr>
                <w:ilvl w:val="0"/>
                <w:numId w:val="18"/>
              </w:numPr>
              <w:spacing w:before="100" w:after="100"/>
              <w:rPr/>
            </w:pPr>
            <w:r>
              <w:rPr/>
              <w:t>djetetu dati dekstozu ili popiti čašu vode sa šećerom ili 1dcl voćnog soka</w:t>
            </w:r>
          </w:p>
          <w:p>
            <w:pPr>
              <w:pStyle w:val="Normal"/>
              <w:numPr>
                <w:ilvl w:val="0"/>
                <w:numId w:val="18"/>
              </w:numPr>
              <w:spacing w:before="100" w:after="100"/>
              <w:rPr/>
            </w:pPr>
            <w:r>
              <w:rPr/>
              <w:t xml:space="preserve">provjeriti nakon 15 min da li se razina šećera u krvi podigla (ako nije ponoviti prethodni postupak) </w:t>
            </w:r>
          </w:p>
          <w:p>
            <w:pPr>
              <w:pStyle w:val="Normal"/>
              <w:numPr>
                <w:ilvl w:val="0"/>
                <w:numId w:val="56"/>
              </w:numPr>
              <w:spacing w:before="100" w:after="100"/>
              <w:rPr/>
            </w:pPr>
            <w:r>
              <w:rPr/>
              <w:t xml:space="preserve">pojesti složeni obrok </w:t>
            </w:r>
          </w:p>
          <w:p>
            <w:pPr>
              <w:pStyle w:val="Normal"/>
              <w:numPr>
                <w:ilvl w:val="0"/>
                <w:numId w:val="56"/>
              </w:numPr>
              <w:spacing w:before="100" w:after="100"/>
              <w:rPr/>
            </w:pPr>
            <w:r>
              <w:rPr/>
              <w:t>obavijestiti zdravstvenu voditeljicu</w:t>
            </w:r>
          </w:p>
          <w:p>
            <w:pPr>
              <w:pStyle w:val="Normal"/>
              <w:numPr>
                <w:ilvl w:val="0"/>
                <w:numId w:val="56"/>
              </w:numPr>
              <w:spacing w:before="100" w:after="100"/>
              <w:rPr/>
            </w:pPr>
            <w:r>
              <w:rPr/>
              <w:t>obavijestiti roditelj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100" w:after="100"/>
              <w:rPr/>
            </w:pPr>
            <w:r>
              <w:rPr/>
              <w:t>provjeriti razinu šećera u krvi (ako je to moguće)</w:t>
            </w:r>
          </w:p>
          <w:p>
            <w:pPr>
              <w:pStyle w:val="Normal"/>
              <w:numPr>
                <w:ilvl w:val="0"/>
                <w:numId w:val="56"/>
              </w:numPr>
              <w:spacing w:before="100" w:after="100"/>
              <w:rPr/>
            </w:pPr>
            <w:r>
              <w:rPr/>
              <w:t>piti puno tekućine (najbolje voda ili limunada)</w:t>
            </w:r>
          </w:p>
          <w:p>
            <w:pPr>
              <w:pStyle w:val="Normal"/>
              <w:numPr>
                <w:ilvl w:val="0"/>
                <w:numId w:val="56"/>
              </w:numPr>
              <w:spacing w:before="100" w:after="100"/>
              <w:rPr/>
            </w:pPr>
            <w:r>
              <w:rPr/>
              <w:t>pregled mokraće test trakama (ako je to moguće)</w:t>
            </w:r>
          </w:p>
          <w:p>
            <w:pPr>
              <w:pStyle w:val="Normal"/>
              <w:numPr>
                <w:ilvl w:val="0"/>
                <w:numId w:val="56"/>
              </w:numPr>
              <w:spacing w:before="100" w:after="100"/>
              <w:rPr/>
            </w:pPr>
            <w:r>
              <w:rPr/>
              <w:t xml:space="preserve">ako razina šećera u krvi ne pada pozvati zdravstvenu voditeljicu </w:t>
            </w:r>
          </w:p>
          <w:p>
            <w:pPr>
              <w:pStyle w:val="Normal"/>
              <w:numPr>
                <w:ilvl w:val="0"/>
                <w:numId w:val="56"/>
              </w:numPr>
              <w:spacing w:before="100" w:after="100"/>
              <w:rPr/>
            </w:pPr>
            <w:r>
              <w:rPr/>
              <w:t>obavijestiti roditel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rotokol postupanja kod gušenja stranim tijel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7"/>
        <w:gridCol w:w="463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PTOMI</w:t>
            </w:r>
          </w:p>
        </w:tc>
      </w:tr>
      <w:tr>
        <w:trPr/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že začepljenje – potpuna opstrukcija dišnog puta: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 može disati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usne i koža postaju plavkasti)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 može govoriti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 može kašljati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kše začepljenje – djelomična</w:t>
              <w:br/>
              <w:t>opstrukcija dišnog puta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že disati iako otežano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že govoriti iako otežano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že kašljat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TUPCI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 SVIJESTI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SVIJESTI:</w:t>
              <w:b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ticati na kašalj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mogućiti djetetu da zauzme položaj koji mu najviše odgovara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avijestiti zdravstvenu voditeljicu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avijestiti HMP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avijestiti roditelj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</w:rPr>
            </w:pPr>
            <w:r>
              <w:rPr>
                <w:color w:val="000000"/>
              </w:rPr>
              <w:t>obavijestiti zdravstvenu voditeljic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</w:rPr>
            </w:pPr>
            <w:r>
              <w:rPr>
                <w:color w:val="000000"/>
              </w:rPr>
              <w:t>pozvati HMP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</w:rPr>
            </w:pPr>
            <w:r>
              <w:rPr>
                <w:color w:val="000000"/>
              </w:rPr>
              <w:t>obavijestiti roditelj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</w:rPr>
            </w:pPr>
            <w:r>
              <w:rPr>
                <w:color w:val="000000"/>
              </w:rPr>
              <w:t>priđite djetetu sa strane te malo iza njega,  jednu ruku postavite na prsni koš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</w:rPr>
            </w:pPr>
            <w:r>
              <w:rPr>
                <w:color w:val="000000"/>
              </w:rPr>
              <w:t>preko te ruke nagnite dijete koje se guši prema naprijed kako bi strano tijelo izletjelo van, a ne dolje dublje u dišni pu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dlanom druge ruke jače udarite između lopatica i</w:t>
              <w:br/>
              <w:t>to pet put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vati pomoć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vati HMP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avijestiti zdravstvenu voditeljic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avijestiti roditelj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početi KPR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Ako nije došlo do izbacivanja stranog tijela potrebno je primijeniti</w:t>
              <w:br/>
              <w:t>HEIMLICHOV POSTUPAK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postavite se iza djeteta koje se guši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odredite mjesto pritiska na sredini između pupka i donjeg vrha prsne kosti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tisnite šaku i postavite je na mjesto pritiska te je obuhvatite drugom rukom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bCs/>
                <w:color w:val="000000"/>
                <w:sz w:val="28"/>
                <w:szCs w:val="28"/>
              </w:rPr>
              <w:t>brzo i snažno pritisnite trbuh prema unutra i gore kako bi doveli do izbacivanja stranog tijela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postupak ponovite pet puta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ko niste uspjeli, primijenite opet udarce između lopatica te ih kombinirajte sa Heimlichovim postupkom dok ne izbacite strano tijelo</w:t>
            </w:r>
          </w:p>
          <w:p>
            <w:pPr>
              <w:pStyle w:val="Normal"/>
              <w:ind w:left="138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8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ŽIVLJAVANJE DJETE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d prestanka disanja i rada srca važno je u najkraćem roku započeti oživljavanje. Oživljavanje se provodi do dolaska hitne medicinske pomoći ili do pojave normalnog disan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VJERA SVIJESTI I DISANJ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staviti pitanje djetetu (npr. Kako si?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ko dijete DIŠE NORMALNO postavite ga u bočni položaj i pozovite HMP (194 ili 112)</w:t>
      </w:r>
    </w:p>
    <w:p>
      <w:pPr>
        <w:pStyle w:val="Normal"/>
        <w:spacing w:lineRule="auto" w:line="360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0"/>
        <w:gridCol w:w="309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ŠA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EDAT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JETITI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viti uho ispred djetetovih usta i nos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atrati podiže li se prsni koš i stijenka trbuh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banje zraka na svojim obrazima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ko dijete NE DIŠE ili DIŠE RIJETKO I NEPRAVILNO započnite oživljavanje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SNOVNO ODRŽAVANJE ŽIVOTA DJETETA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Važno je provjeriti sigurnost djeteta i pomagač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JETE POLOŽITE NA RAVNU PODLOGU I PROVJERITE REAGIRA LI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3571" w:leader="none"/>
          <w:tab w:val="center" w:pos="4536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   </w:t>
        <w:tab/>
        <w:t>NE REAGIRA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↓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TVORITE DIŠNI PUT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lagano zabaciti glavu, lagano podignite bradu i provjerite usnu šupljinu)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↓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VJERITE DIŠE LI NORMALNO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↓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ZOVITE POMOĆ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HMP 194 ILI 112)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JENITE 5 UPUHA ZRAKA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alcem i kažiprstom stisnite nosnice i svojim usnama obuhvatite djetetova usta, upuhujte zrak u usta 1 – 2 sec. promatrajući podizanje prsnog koša </w:t>
        <w:br/>
        <w:t>ponovno udahnuti i ponoviti taj postupak 5 puta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NASTAVITE KPR U OMJERU 5:2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dredite mjesto pritiska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Postavite korjen dlana jedne ruke iznad donje trećine prsne kosti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Postaviti se okomito iznad djeteta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Ispruženom rukom pritiskati prsnu kost tako da se utisne oko 1/3 dubine prsnog koša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Masažu ponavljati brzinom oko 100/min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sjetnik za postupke i metode djelovanja prilikom nadzora odraslih osoba u objektu i izvan objekta</w:t>
      </w:r>
    </w:p>
    <w:p>
      <w:pPr>
        <w:pStyle w:val="Normal"/>
        <w:numPr>
          <w:ilvl w:val="0"/>
          <w:numId w:val="32"/>
        </w:numPr>
        <w:rPr/>
      </w:pPr>
      <w:r>
        <w:rPr/>
        <w:t>obratite pozornost na kretanje osoba u vrtiću</w:t>
      </w:r>
    </w:p>
    <w:p>
      <w:pPr>
        <w:pStyle w:val="Normal"/>
        <w:numPr>
          <w:ilvl w:val="0"/>
          <w:numId w:val="32"/>
        </w:numPr>
        <w:rPr/>
      </w:pPr>
      <w:r>
        <w:rPr/>
        <w:t>ponudite pomoć pri kretanju u vrtiću sukladno dobivenoj informaciji (svi radnici)</w:t>
      </w:r>
    </w:p>
    <w:p>
      <w:pPr>
        <w:pStyle w:val="Normal"/>
        <w:numPr>
          <w:ilvl w:val="0"/>
          <w:numId w:val="32"/>
        </w:numPr>
        <w:rPr/>
      </w:pPr>
      <w:r>
        <w:rPr/>
        <w:t>pratite neuobičajeno kretanje osobe, ispratite dotičnu osobu do izlaza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obratite pozornost na zatvaranje svih ulaza u vrtić </w:t>
      </w:r>
    </w:p>
    <w:p>
      <w:pPr>
        <w:pStyle w:val="Normal"/>
        <w:numPr>
          <w:ilvl w:val="0"/>
          <w:numId w:val="32"/>
        </w:numPr>
        <w:rPr/>
      </w:pPr>
      <w:r>
        <w:rPr/>
        <w:t>informirajte ravnateljicu ili pedagogicu ili zdravstvenu voditeljicu o sumnjivom kretanju</w:t>
      </w:r>
    </w:p>
    <w:p>
      <w:pPr>
        <w:pStyle w:val="Normal"/>
        <w:numPr>
          <w:ilvl w:val="0"/>
          <w:numId w:val="32"/>
        </w:numPr>
        <w:rPr/>
      </w:pPr>
      <w:r>
        <w:rPr/>
        <w:t>u  područnom objektu Maslina obavezno zaključavati vrata od 8.30 te ih otvoriti kad većina rodtielja/skrbnika dolazi po djecu uz pojačan nadzor ulaznih vrata i kretanje djece (roditelji/skrbnici koristiti zvono)</w:t>
      </w:r>
    </w:p>
    <w:p>
      <w:pPr>
        <w:pStyle w:val="Normal"/>
        <w:numPr>
          <w:ilvl w:val="0"/>
          <w:numId w:val="32"/>
        </w:numPr>
        <w:rPr/>
      </w:pPr>
      <w:r>
        <w:rPr/>
        <w:t>ukoliko radnici primijete otvorena i otključana vrata dužni su ih zatvoriti i zaključati, a roditelji/skrbnici su dužni zatvoriti za sobom vr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upci i metode djelovanja u slučaju nasilja u obitelji djece</w:t>
      </w:r>
    </w:p>
    <w:p>
      <w:pPr>
        <w:pStyle w:val="Normal"/>
        <w:numPr>
          <w:ilvl w:val="0"/>
          <w:numId w:val="16"/>
        </w:numPr>
        <w:rPr/>
      </w:pPr>
      <w:r>
        <w:rPr/>
        <w:t>u slučaju da odgojitelj/ica prilikom dolaska u vrtić ili tijekom boravka u vrtiću opazi bilo kakve znakove na tijelu koji bi mogli ukazivati na zlostavljanje treba upitati roditelja/skrbnika  o karakteru povrede</w:t>
      </w:r>
    </w:p>
    <w:p>
      <w:pPr>
        <w:pStyle w:val="Normal"/>
        <w:numPr>
          <w:ilvl w:val="0"/>
          <w:numId w:val="16"/>
        </w:numPr>
        <w:rPr/>
      </w:pPr>
      <w:r>
        <w:rPr/>
        <w:t>zabilježiti objašnjenje roditelja/skrbnika</w:t>
      </w:r>
    </w:p>
    <w:p>
      <w:pPr>
        <w:pStyle w:val="Normal"/>
        <w:numPr>
          <w:ilvl w:val="0"/>
          <w:numId w:val="16"/>
        </w:numPr>
        <w:rPr/>
      </w:pPr>
      <w:r>
        <w:rPr/>
        <w:t>evidentirati zapažanja u pedagošku dokumentaciju</w:t>
      </w:r>
    </w:p>
    <w:p>
      <w:pPr>
        <w:pStyle w:val="Normal"/>
        <w:numPr>
          <w:ilvl w:val="0"/>
          <w:numId w:val="16"/>
        </w:numPr>
        <w:rPr/>
      </w:pPr>
      <w:r>
        <w:rPr/>
        <w:t>sumnju prezentirati zdravstvenoj voditeljici, ravnateljici ili pedagogici</w:t>
      </w:r>
    </w:p>
    <w:p>
      <w:pPr>
        <w:pStyle w:val="Normal"/>
        <w:numPr>
          <w:ilvl w:val="0"/>
          <w:numId w:val="16"/>
        </w:numPr>
        <w:rPr/>
      </w:pPr>
      <w:r>
        <w:rPr/>
        <w:t>o sumnjama na zlostavljanje ne iznose se informacije ostalim roditeljima/skrbnicima</w:t>
      </w:r>
    </w:p>
    <w:p>
      <w:pPr>
        <w:pStyle w:val="Normal"/>
        <w:numPr>
          <w:ilvl w:val="0"/>
          <w:numId w:val="16"/>
        </w:numPr>
        <w:rPr/>
      </w:pPr>
      <w:r>
        <w:rPr/>
        <w:t>ravnateljica će poduzeti slijedeće mjere:</w:t>
      </w:r>
    </w:p>
    <w:p>
      <w:pPr>
        <w:pStyle w:val="Normal"/>
        <w:rPr/>
      </w:pPr>
      <w:r>
        <w:rPr/>
        <w:t xml:space="preserve">      </w:t>
      </w:r>
      <w:r>
        <w:rPr/>
        <w:t>- razgovarati s roditeljima/skrbnicima</w:t>
      </w:r>
    </w:p>
    <w:p>
      <w:pPr>
        <w:pStyle w:val="Normal"/>
        <w:rPr/>
      </w:pPr>
      <w:r>
        <w:rPr/>
        <w:t xml:space="preserve">      </w:t>
      </w:r>
      <w:r>
        <w:rPr/>
        <w:t>- izradit će izvješće</w:t>
      </w:r>
    </w:p>
    <w:p>
      <w:pPr>
        <w:pStyle w:val="Normal"/>
        <w:rPr/>
      </w:pPr>
      <w:r>
        <w:rPr/>
        <w:t xml:space="preserve">      </w:t>
      </w:r>
      <w:r>
        <w:rPr/>
        <w:t>- surađivati će sa Centrom za socijalnu skrb</w:t>
      </w:r>
    </w:p>
    <w:p>
      <w:pPr>
        <w:pStyle w:val="Normal"/>
        <w:rPr/>
      </w:pPr>
      <w:r>
        <w:rPr/>
        <w:t xml:space="preserve">      </w:t>
      </w:r>
      <w:r>
        <w:rPr/>
        <w:t>- surađivati će i s drugim tijelima koji sudjeluju u otkrivanju iz suzbijanju zlostavlj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upci i metode djelovanja u slučaju nasilja među djecom</w:t>
      </w:r>
    </w:p>
    <w:p>
      <w:pPr>
        <w:pStyle w:val="Normal"/>
        <w:rPr/>
      </w:pPr>
      <w:r>
        <w:rPr/>
        <w:t>Nasiljem među djecom podrazumijevamo osobito:</w:t>
      </w:r>
    </w:p>
    <w:p>
      <w:pPr>
        <w:pStyle w:val="Normal"/>
        <w:rPr/>
      </w:pPr>
      <w:r>
        <w:rPr/>
        <w:t>-     namjerno uzrokovan fizički napad u bilo kojem obliku, primjerice udaranje,</w:t>
      </w:r>
    </w:p>
    <w:p>
      <w:pPr>
        <w:pStyle w:val="Normal"/>
        <w:rPr/>
      </w:pPr>
      <w:r>
        <w:rPr/>
        <w:t xml:space="preserve">      </w:t>
      </w:r>
      <w:r>
        <w:rPr/>
        <w:t xml:space="preserve">guranje, šamaranje, čupanje, zaključavanje, napad različitim predmetima,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ljuvanje i slično bez obzira jeli kod napadnutog djeteta nastupila tjelesna povreda    </w:t>
      </w:r>
    </w:p>
    <w:p>
      <w:pPr>
        <w:pStyle w:val="Normal"/>
        <w:rPr/>
      </w:pPr>
      <w:r>
        <w:rPr/>
        <w:t>-     psihičko i emocionalno nasilje prouzročeno operativnim i trajnim negativnim</w:t>
      </w:r>
    </w:p>
    <w:p>
      <w:pPr>
        <w:pStyle w:val="Normal"/>
        <w:rPr/>
      </w:pPr>
      <w:r>
        <w:rPr/>
        <w:t xml:space="preserve">      </w:t>
      </w:r>
      <w:r>
        <w:rPr/>
        <w:t>postupcima od  jednog djeteta ili više djece</w:t>
      </w:r>
    </w:p>
    <w:p>
      <w:pPr>
        <w:pStyle w:val="Normal"/>
        <w:rPr/>
      </w:pPr>
      <w:r>
        <w:rPr/>
        <w:t xml:space="preserve">-     negativni postupci su ogovaranje, nazivanje pogrdnim imenima, ismijavanje, </w:t>
      </w:r>
    </w:p>
    <w:p>
      <w:pPr>
        <w:pStyle w:val="Normal"/>
        <w:rPr/>
      </w:pPr>
      <w:r>
        <w:rPr/>
        <w:t xml:space="preserve">      </w:t>
      </w:r>
      <w:r>
        <w:rPr/>
        <w:t>zastrašivanje, izrugivanje, namjerno zanemarivanje i isključivanje iz skupine</w:t>
      </w:r>
    </w:p>
    <w:p>
      <w:pPr>
        <w:pStyle w:val="Normal"/>
        <w:rPr/>
      </w:pPr>
      <w:r>
        <w:rPr/>
        <w:t xml:space="preserve">      </w:t>
      </w:r>
      <w:r>
        <w:rPr/>
        <w:t>kojoj pripada ili isključivanje ili zabranjivanje sudjelovanja u različitim</w:t>
      </w:r>
    </w:p>
    <w:p>
      <w:pPr>
        <w:pStyle w:val="Normal"/>
        <w:rPr/>
      </w:pPr>
      <w:r>
        <w:rPr/>
        <w:t xml:space="preserve">      </w:t>
      </w:r>
      <w:r>
        <w:rPr/>
        <w:t>aktivnostima s djecom, nanošenje patnje i boli, širenje glasina s ciljem izolacije</w:t>
      </w:r>
    </w:p>
    <w:p>
      <w:pPr>
        <w:pStyle w:val="Normal"/>
        <w:rPr/>
      </w:pPr>
      <w:r>
        <w:rPr/>
        <w:t xml:space="preserve">      </w:t>
      </w:r>
      <w:r>
        <w:rPr/>
        <w:t>djeteta od ostale djece, oduzimanje stvari ili novaca, uništavanje ili oštećivanje</w:t>
      </w:r>
    </w:p>
    <w:p>
      <w:pPr>
        <w:pStyle w:val="Normal"/>
        <w:rPr/>
      </w:pPr>
      <w:r>
        <w:rPr/>
        <w:t xml:space="preserve">      </w:t>
      </w:r>
      <w:r>
        <w:rPr/>
        <w:t>djetetovih stvari, ponižavanje, naređivanje ili zahtijevanje poslušnosti ili na drugi</w:t>
      </w:r>
    </w:p>
    <w:p>
      <w:pPr>
        <w:pStyle w:val="Normal"/>
        <w:rPr/>
      </w:pPr>
      <w:r>
        <w:rPr/>
        <w:t xml:space="preserve">      </w:t>
      </w:r>
      <w:r>
        <w:rPr/>
        <w:t>način dovođenje djeteta u podređeni položaj, kao i sva druga ponašanja počinjena</w:t>
      </w:r>
    </w:p>
    <w:p>
      <w:pPr>
        <w:pStyle w:val="Normal"/>
        <w:rPr/>
      </w:pPr>
      <w:r>
        <w:rPr/>
        <w:t xml:space="preserve">      </w:t>
      </w:r>
      <w:r>
        <w:rPr/>
        <w:t>od djeteta i mlađe osobe (unutar kojih i spolno uznemiravanje i zlostavljanje)</w:t>
      </w:r>
    </w:p>
    <w:p>
      <w:pPr>
        <w:pStyle w:val="Normal"/>
        <w:rPr/>
      </w:pPr>
      <w:r>
        <w:rPr/>
        <w:t xml:space="preserve">      </w:t>
      </w:r>
      <w:r>
        <w:rPr/>
        <w:t>kojima se drugom djetetu namjerno nanosi fizička i duševna bol ili sramota.</w:t>
      </w:r>
    </w:p>
    <w:p>
      <w:pPr>
        <w:pStyle w:val="Normal"/>
        <w:rPr/>
      </w:pPr>
      <w:r>
        <w:rPr/>
        <w:t>-    u slučaju povrede konzultirati Dom zdravlja iliZavod za hitnu medicinu i prema potrebi</w:t>
      </w:r>
    </w:p>
    <w:p>
      <w:pPr>
        <w:pStyle w:val="Normal"/>
        <w:rPr/>
      </w:pPr>
      <w:r>
        <w:rPr/>
        <w:t xml:space="preserve">      </w:t>
      </w:r>
      <w:r>
        <w:rPr/>
        <w:t>tražiti liječničku pomoć</w:t>
      </w:r>
    </w:p>
    <w:p>
      <w:pPr>
        <w:pStyle w:val="Normal"/>
        <w:rPr/>
      </w:pPr>
      <w:r>
        <w:rPr/>
        <w:t>-    postupiti prema preporuci djeteta te ih upoznati sa svim činjenicama i okolnostima</w:t>
      </w:r>
    </w:p>
    <w:p>
      <w:pPr>
        <w:pStyle w:val="Normal"/>
        <w:rPr/>
      </w:pPr>
      <w:r>
        <w:rPr/>
        <w:t xml:space="preserve">     </w:t>
      </w:r>
      <w:r>
        <w:rPr/>
        <w:t>događaja i izvijestiti ih o aktivnostima koje će se poduzeti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 </w:t>
      </w:r>
      <w:r>
        <w:rPr/>
        <w:tab/>
        <w:t xml:space="preserve">po prijavi, odnosno dojavi nasilja odmah obaviti razgovor sa djetetom koje je </w:t>
      </w:r>
    </w:p>
    <w:p>
      <w:pPr>
        <w:pStyle w:val="Normal"/>
        <w:ind w:firstLine="720"/>
        <w:rPr/>
      </w:pPr>
      <w:r>
        <w:rPr/>
        <w:t>žrtva nasilja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 </w:t>
      </w:r>
      <w:r>
        <w:rPr/>
        <w:tab/>
        <w:t xml:space="preserve">roditeljima/skrbnicima djeteta koje je žrtva vršnjačkog nasilja dati obavijest o </w:t>
      </w:r>
    </w:p>
    <w:p>
      <w:pPr>
        <w:pStyle w:val="Normal"/>
        <w:ind w:left="720" w:hanging="0"/>
        <w:rPr/>
      </w:pPr>
      <w:r>
        <w:rPr/>
        <w:t>mogućim oblicima savjetovanja i stručne pomoći djetetu u odgojno-obrazovnoj ustanovi i izvan nje, a s ciljem potpore i osnaživanja djeteta te prorade traumatskog doživljaja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 </w:t>
      </w:r>
      <w:r>
        <w:rPr/>
        <w:tab/>
        <w:t xml:space="preserve">obaviti razgovor s drugom djecom i odraslim osobama koje imaju spoznaju o </w:t>
      </w:r>
    </w:p>
    <w:p>
      <w:pPr>
        <w:pStyle w:val="Normal"/>
        <w:ind w:left="720" w:hanging="0"/>
        <w:rPr/>
      </w:pPr>
      <w:r>
        <w:rPr/>
        <w:t>učinjenom nasilju te utvrditi okolnosti vezane uz oblik, intenzitet, težinu i vremensko trajanje nasilja, pružiti pomoć djeci</w:t>
      </w:r>
    </w:p>
    <w:p>
      <w:pPr>
        <w:pStyle w:val="Normal"/>
        <w:numPr>
          <w:ilvl w:val="0"/>
          <w:numId w:val="53"/>
        </w:numPr>
        <w:rPr/>
      </w:pPr>
      <w:r>
        <w:rPr/>
        <w:tab/>
        <w:t xml:space="preserve">što žurnije obaviti razgovor s djetetom koje je počinilo nasilje uz nazočnost </w:t>
      </w:r>
    </w:p>
    <w:p>
      <w:pPr>
        <w:pStyle w:val="Normal"/>
        <w:ind w:left="720" w:hanging="0"/>
        <w:rPr/>
      </w:pPr>
      <w:r>
        <w:rPr/>
        <w:t>stručne osobe, ukazati djetetu na neprihvatljivost i štetnost takvog ponašanja, a tijekom razgovora posebno obratite pozornost iznosi li dijete neke okolnosti koje bi ukazivale da je dijete žrtva zanemarivanja ili zlostavljanja u svojoj obitelji ili izvan nje, u kojem slučaju će se odmah izvijestiti Centar za socijalnu skrb, a po potrebi ili sumnji na počinjene kažnjive radnje izvijestiti policiju ili nadležno državno odvjetništvo, a odgojno-obrazovna ustanova će poduzeti sve mjere za pomirenje djece i za stvaranje tolerantnog, prijateljskog ponašanja u odgojno-obrazovnoj ustanovi.</w:t>
      </w:r>
    </w:p>
    <w:p>
      <w:pPr>
        <w:pStyle w:val="Normal"/>
        <w:rPr/>
      </w:pPr>
      <w:r>
        <w:rPr/>
      </w:r>
    </w:p>
    <w:p>
      <w:pPr>
        <w:pStyle w:val="Tijeloteksta2"/>
        <w:spacing w:lineRule="auto" w:line="240" w:before="0" w:after="0"/>
        <w:rPr>
          <w:b/>
          <w:b/>
        </w:rPr>
      </w:pPr>
      <w:r>
        <w:rPr>
          <w:b/>
        </w:rPr>
        <w:t>Postupci i metode djelovanja u slučaju nasilja odgojitelj</w:t>
      </w:r>
      <w:r>
        <w:rPr>
          <w:b/>
          <w:lang w:val="hr-HR"/>
        </w:rPr>
        <w:t>/ica</w:t>
      </w:r>
      <w:r>
        <w:rPr>
          <w:b/>
        </w:rPr>
        <w:t>-roditelj</w:t>
      </w:r>
      <w:r>
        <w:rPr>
          <w:b/>
          <w:lang w:val="hr-HR"/>
        </w:rPr>
        <w:t>/skrbnik</w:t>
      </w:r>
      <w:r>
        <w:rPr>
          <w:b/>
        </w:rPr>
        <w:t xml:space="preserve"> i</w:t>
      </w:r>
      <w:r>
        <w:rPr>
          <w:b/>
          <w:lang w:val="hr-HR"/>
        </w:rPr>
        <w:t>li roditelj/skrbnik-roditelj/skrbnik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u svim situacijama primijenite znanja i vještine aktivnog slušanja, primijenite tzv. JA PORUKE bez automatske samoobrane, prigovora, poučavanja, zanovijetanja i sl. </w:t>
      </w:r>
    </w:p>
    <w:p>
      <w:pPr>
        <w:pStyle w:val="Normal"/>
        <w:numPr>
          <w:ilvl w:val="0"/>
          <w:numId w:val="44"/>
        </w:numPr>
        <w:rPr/>
      </w:pPr>
      <w:r>
        <w:rPr/>
        <w:t>u interakciji i komunikaciji s roditeljima strogo se pridržavajte uobičajene formule u komunikaciji PLUS-MINUS-PLUS npr. vrlo sam zadovoljna napretkom vašeg djeteta, zapazila sam stanoviti motorički nemir u nekim odgojnim situacijama, ali sada upravo radimo na poboljšanju toga i sigurna sam da ćemo zajedničkom akcijom doći do željenih rezultata</w:t>
      </w:r>
    </w:p>
    <w:p>
      <w:pPr>
        <w:pStyle w:val="Normal"/>
        <w:numPr>
          <w:ilvl w:val="0"/>
          <w:numId w:val="44"/>
        </w:numPr>
        <w:rPr/>
      </w:pPr>
      <w:r>
        <w:rPr/>
        <w:t>nemojte se unaprijed braniti od eventualnih prigovora, pažljivo saslušati sugovornike i dogovoriti individualni razgovor (roditelj je dobio na kompetenciji, dali ste si vremena da se sami smirite, da proučite problem, da se konzultirate s članom stručnog tima, da vam se pomogne u slučaju potrebe)</w:t>
      </w:r>
    </w:p>
    <w:p>
      <w:pPr>
        <w:pStyle w:val="Normal"/>
        <w:numPr>
          <w:ilvl w:val="0"/>
          <w:numId w:val="44"/>
        </w:numPr>
        <w:rPr/>
      </w:pPr>
      <w:r>
        <w:rPr/>
        <w:t>nikada ne raspravljajte sa sugovornikom pred djecom</w:t>
      </w:r>
    </w:p>
    <w:p>
      <w:pPr>
        <w:pStyle w:val="Normal"/>
        <w:numPr>
          <w:ilvl w:val="0"/>
          <w:numId w:val="44"/>
        </w:numPr>
        <w:rPr/>
      </w:pPr>
      <w:r>
        <w:rPr/>
        <w:t>ne komentirajte trenutnu situaciju pred djecom ili pred drugim roditeljima/skrbnicima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u slučaju sukoba među roditeljima/skrbnicima zaustavite raspravu i objasnite poziciju </w:t>
      </w:r>
    </w:p>
    <w:p>
      <w:pPr>
        <w:pStyle w:val="Normal"/>
        <w:ind w:left="360" w:hanging="0"/>
        <w:rPr/>
      </w:pPr>
      <w:r>
        <w:rPr/>
        <w:t>roditelja/skrbnika u odgojno-obrazovnoj ustanovi- vrtiću</w:t>
      </w:r>
    </w:p>
    <w:p>
      <w:pPr>
        <w:pStyle w:val="Normal"/>
        <w:numPr>
          <w:ilvl w:val="0"/>
          <w:numId w:val="44"/>
        </w:numPr>
        <w:rPr/>
      </w:pPr>
      <w:r>
        <w:rPr/>
        <w:t>pozovite se na ugovorne obveze, Prava djeteta, Obiteljski zakon i ostale zakonske propise RH, dajte im na značaju i obećajte poduzimanje svih mogućih mjera za rješavanje nastalog problema na dobrobit djece, dakle problem ćemo MI riješiti, a ne RODITELJI međusobno</w:t>
      </w:r>
    </w:p>
    <w:p>
      <w:pPr>
        <w:pStyle w:val="Normal"/>
        <w:numPr>
          <w:ilvl w:val="0"/>
          <w:numId w:val="44"/>
        </w:numPr>
        <w:rPr/>
      </w:pPr>
      <w:r>
        <w:rPr/>
        <w:t>o sukobu obavijestite ravnateljicu koja će postupiti u skladu sa zakonskim propisima</w:t>
      </w:r>
    </w:p>
    <w:p>
      <w:pPr>
        <w:pStyle w:val="Normal"/>
        <w:numPr>
          <w:ilvl w:val="0"/>
          <w:numId w:val="44"/>
        </w:numPr>
        <w:rPr/>
      </w:pPr>
      <w:r>
        <w:rPr/>
        <w:t>napisati izvješće o događaj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ci i metode djelovanja kod roditelja/skrbnika čije psihofizičko stanje ugrožava sigurnost djeteta (alkohol, PTSP...)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 </w:t>
      </w:r>
      <w:r>
        <w:rPr/>
        <w:tab/>
        <w:t xml:space="preserve">ako odgojitelj/ica procjeni da je osoba u takvom psihofizičkom stanju i da nije u </w:t>
      </w:r>
    </w:p>
    <w:p>
      <w:pPr>
        <w:pStyle w:val="Normal"/>
        <w:ind w:firstLine="720"/>
        <w:rPr/>
      </w:pPr>
      <w:r>
        <w:rPr/>
        <w:t>stanju odvesti dijete doma iz vrtića treba poduzeti slijedeće mjere:</w:t>
      </w:r>
    </w:p>
    <w:p>
      <w:pPr>
        <w:pStyle w:val="Normal"/>
        <w:numPr>
          <w:ilvl w:val="0"/>
          <w:numId w:val="48"/>
        </w:numPr>
        <w:rPr/>
      </w:pPr>
      <w:r>
        <w:rPr/>
        <w:t>osigurati osobu koja će ostati s djecom</w:t>
      </w:r>
    </w:p>
    <w:p>
      <w:pPr>
        <w:pStyle w:val="Normal"/>
        <w:numPr>
          <w:ilvl w:val="0"/>
          <w:numId w:val="48"/>
        </w:numPr>
        <w:rPr/>
      </w:pPr>
      <w:r>
        <w:rPr/>
        <w:t>pronaći adekvatnu prostoriju u koju će smjestiti dotičnu osobu</w:t>
      </w:r>
    </w:p>
    <w:p>
      <w:pPr>
        <w:pStyle w:val="Normal"/>
        <w:numPr>
          <w:ilvl w:val="0"/>
          <w:numId w:val="48"/>
        </w:numPr>
        <w:rPr/>
      </w:pPr>
      <w:r>
        <w:rPr/>
        <w:t>telefonski kontaktirati drugog roditelja/skrbnika i izvijestiti ga o situaciji te zamoliti da druga osoba dođe po dijete</w:t>
      </w:r>
    </w:p>
    <w:p>
      <w:pPr>
        <w:pStyle w:val="Normal"/>
        <w:numPr>
          <w:ilvl w:val="0"/>
          <w:numId w:val="48"/>
        </w:numPr>
        <w:rPr/>
      </w:pPr>
      <w:r>
        <w:rPr/>
        <w:t>o situaciji obavijestiti ravnateljicu ili pedagogicu ili zdravstvenu voditeljicu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ab/>
        <w:t xml:space="preserve">ako se ne može dobiti drugi roditelj/skrbnik kontaktirati s drugim osobama za    </w:t>
      </w:r>
    </w:p>
    <w:p>
      <w:pPr>
        <w:pStyle w:val="Normal"/>
        <w:ind w:firstLine="720"/>
        <w:rPr/>
      </w:pPr>
      <w:r>
        <w:rPr/>
        <w:t>koje su roditelji/skrbnici dali suglasnost da mogu doći po dijete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ab/>
        <w:t xml:space="preserve">ako se ne uspije uspostaviti kontakt ni s jednom osobom kontaktirati </w:t>
      </w:r>
    </w:p>
    <w:p>
      <w:pPr>
        <w:pStyle w:val="Normal"/>
        <w:ind w:left="720" w:hanging="0"/>
        <w:rPr/>
      </w:pPr>
      <w:r>
        <w:rPr/>
        <w:t>ravnateljicu ili pedagogicu u slučaju da se ne može nikoga dobiti, kontaktirati policiju (192 ili 681-150)  te ih informirati o slučaju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ab/>
        <w:t xml:space="preserve">odgojitelj/ica ostaje s djecom do okončanja situacije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ab/>
        <w:t xml:space="preserve">slijedeći dan obavezno napisati izvješće o događaju i pozvati oba roditelja/skrbnika na </w:t>
      </w:r>
    </w:p>
    <w:p>
      <w:pPr>
        <w:pStyle w:val="Normal"/>
        <w:ind w:left="720" w:hanging="0"/>
        <w:rPr/>
      </w:pPr>
      <w:r>
        <w:rPr/>
        <w:t>razgovor (razgovoru treba obavezno biti prisutan još jedan odgojitelj/ica, ravnateljica i odgojiteljica u čijoj je skupini dijete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ci i metode djelovanja kod razvoda roditelja/skrbnika</w:t>
      </w:r>
    </w:p>
    <w:p>
      <w:pPr>
        <w:pStyle w:val="Normal"/>
        <w:numPr>
          <w:ilvl w:val="0"/>
          <w:numId w:val="13"/>
        </w:numPr>
        <w:rPr/>
      </w:pPr>
      <w:r>
        <w:rPr/>
        <w:t>u slučaju razvoda roditelja skrbnika tražiti suglasnost roditelja koji je dobio skrbništvo smije li drugi roditelj dolaziti po dijete</w:t>
      </w:r>
    </w:p>
    <w:p>
      <w:pPr>
        <w:pStyle w:val="Normal"/>
        <w:numPr>
          <w:ilvl w:val="0"/>
          <w:numId w:val="13"/>
        </w:numPr>
        <w:rPr/>
      </w:pPr>
      <w:r>
        <w:rPr/>
        <w:t>ukoliko drugi roditelj dođe po dijete, a nema suglasnost roditelja skrbnika ne smijete mu dati dijete, odmah nazovite roditelja skrbnika da dođe po dijete ili drugu osobu koju je naveo da smije dolaziti po dijete</w:t>
      </w:r>
    </w:p>
    <w:p>
      <w:pPr>
        <w:pStyle w:val="Normal"/>
        <w:numPr>
          <w:ilvl w:val="0"/>
          <w:numId w:val="13"/>
        </w:numPr>
        <w:rPr/>
      </w:pPr>
      <w:r>
        <w:rPr/>
        <w:t>u slučaju problema odmah nazovite ravnateljicu ili pedagogicu</w:t>
      </w:r>
    </w:p>
    <w:p>
      <w:pPr>
        <w:pStyle w:val="Normal"/>
        <w:numPr>
          <w:ilvl w:val="0"/>
          <w:numId w:val="13"/>
        </w:numPr>
        <w:rPr/>
      </w:pPr>
      <w:r>
        <w:rPr/>
        <w:t>ako je bilo problema obavezno napisati izvješće o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stupnost protokola roditeljima, odgojiteljima i svim radnicima u vrtiću</w:t>
      </w:r>
    </w:p>
    <w:p>
      <w:pPr>
        <w:pStyle w:val="Normal"/>
        <w:rPr/>
      </w:pPr>
      <w:r>
        <w:rPr/>
        <w:t xml:space="preserve">-    informirati ćemo roditelje/skrbnike o ovom Programu kroz individualne razgovore i   </w:t>
      </w:r>
    </w:p>
    <w:p>
      <w:pPr>
        <w:pStyle w:val="Normal"/>
        <w:rPr/>
      </w:pPr>
      <w:r>
        <w:rPr/>
        <w:t xml:space="preserve">      </w:t>
      </w:r>
      <w:r>
        <w:rPr/>
        <w:t>roditeljske sastanke te putem Centra za roditelje/skrbnike</w:t>
      </w:r>
    </w:p>
    <w:p>
      <w:pPr>
        <w:pStyle w:val="Normal"/>
        <w:rPr/>
      </w:pPr>
      <w:r>
        <w:rPr/>
        <w:t>-     program će biti dostupan roditeljima/skrbnicima  u Centru za roditelje/skrbnike s ciljem:</w:t>
      </w:r>
    </w:p>
    <w:p>
      <w:pPr>
        <w:pStyle w:val="Normal"/>
        <w:rPr/>
      </w:pPr>
      <w:r>
        <w:rPr/>
        <w:t>-     poticanje roditelja/skrbnika da se pridržavaju preporučenog dolaska djeteta u vrtić do 8.15</w:t>
      </w:r>
    </w:p>
    <w:p>
      <w:pPr>
        <w:pStyle w:val="Normal"/>
        <w:rPr/>
      </w:pPr>
      <w:r>
        <w:rPr/>
        <w:t xml:space="preserve">      </w:t>
      </w:r>
      <w:r>
        <w:rPr/>
        <w:t xml:space="preserve">sati zbog zaključavanja ulaznih vrata kako bi spriječili nekontrolirano ulaženje    </w:t>
      </w:r>
    </w:p>
    <w:p>
      <w:pPr>
        <w:pStyle w:val="Normal"/>
        <w:rPr/>
      </w:pPr>
      <w:r>
        <w:rPr/>
        <w:t xml:space="preserve">      </w:t>
      </w:r>
      <w:r>
        <w:rPr/>
        <w:t>osoba bez nadzora te izlaska djece vani iz vrtića</w:t>
      </w:r>
    </w:p>
    <w:p>
      <w:pPr>
        <w:pStyle w:val="Normal"/>
        <w:rPr/>
      </w:pPr>
      <w:r>
        <w:rPr/>
        <w:t>-     jačanje svijesti roditelja/skrbnika o njihovoj ulozi u razvijanju navika sigurnog ponašanja</w:t>
      </w:r>
    </w:p>
    <w:p>
      <w:pPr>
        <w:pStyle w:val="Normal"/>
        <w:rPr/>
      </w:pPr>
      <w:r>
        <w:rPr/>
        <w:t xml:space="preserve">      </w:t>
      </w:r>
      <w:r>
        <w:rPr/>
        <w:t>kod djece, učenje djece vlastitim primjerom (roditelj/skrbnik-model)</w:t>
      </w:r>
    </w:p>
    <w:p>
      <w:pPr>
        <w:pStyle w:val="Normal"/>
        <w:rPr/>
      </w:pPr>
      <w:r>
        <w:rPr/>
        <w:t xml:space="preserve">-     informiranje roditelja/skrbnika o načinima preventivnog djelovanja i kako oni mogu        </w:t>
      </w:r>
    </w:p>
    <w:p>
      <w:pPr>
        <w:pStyle w:val="Normal"/>
        <w:ind w:left="360" w:hanging="0"/>
        <w:rPr/>
      </w:pPr>
      <w:r>
        <w:rPr/>
        <w:t>utjecati na svoje dijete ukazivanje na izvore opasnosti (opasni predmeti,             nepoželjna ponašanja, nepoznate osobe)</w:t>
      </w:r>
    </w:p>
    <w:p>
      <w:pPr>
        <w:pStyle w:val="Normal"/>
        <w:rPr/>
      </w:pPr>
      <w:r>
        <w:rPr/>
        <w:t>-    usmjeravanja na  poželjna ponašanja u prostorima vrtića i na igralištu</w:t>
      </w:r>
    </w:p>
    <w:p>
      <w:pPr>
        <w:pStyle w:val="Normal"/>
        <w:rPr/>
      </w:pPr>
      <w:r>
        <w:rPr/>
        <w:t>-    obaveznog javljanja odgojitelju svaki put kod dovođenja i odvođenja djeteta</w:t>
      </w:r>
    </w:p>
    <w:p>
      <w:pPr>
        <w:pStyle w:val="Normal"/>
        <w:rPr/>
      </w:pPr>
      <w:r>
        <w:rPr/>
        <w:t>-    pojačane mjere opreza kod organiziranih odlazaka izvan vrtića</w:t>
      </w:r>
    </w:p>
    <w:p>
      <w:pPr>
        <w:pStyle w:val="Normal"/>
        <w:rPr/>
      </w:pPr>
      <w:r>
        <w:rPr/>
        <w:t xml:space="preserve">-    identifikacija djece s posebnim potrebama uz pomoć roditelja da ukažu na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fičnosti svoje djece koja mogu ugroziti sigurnost njih samih ili druge djece u </w:t>
      </w:r>
    </w:p>
    <w:p>
      <w:pPr>
        <w:pStyle w:val="Normal"/>
        <w:rPr/>
      </w:pPr>
      <w:r>
        <w:rPr/>
        <w:t xml:space="preserve">      </w:t>
      </w:r>
      <w:r>
        <w:rPr/>
        <w:t xml:space="preserve">objektu </w:t>
      </w:r>
    </w:p>
    <w:p>
      <w:pPr>
        <w:pStyle w:val="Normal"/>
        <w:rPr/>
      </w:pPr>
      <w:r>
        <w:rPr/>
        <w:t xml:space="preserve">-     potpisivanje izjava od strane roditelja o tome tko smije dovoditi ili odvoditi dijete             </w:t>
      </w:r>
    </w:p>
    <w:p>
      <w:pPr>
        <w:pStyle w:val="Normal"/>
        <w:rPr/>
      </w:pPr>
      <w:r>
        <w:rPr/>
        <w:t xml:space="preserve">      </w:t>
      </w:r>
      <w:r>
        <w:rPr/>
        <w:t>iz vrtića osim roditelja/skrbnika  (najviše tri osobe s navršenih 16 godina, mlađe ne)</w:t>
      </w:r>
    </w:p>
    <w:p>
      <w:pPr>
        <w:pStyle w:val="Normal"/>
        <w:rPr/>
      </w:pPr>
      <w:r>
        <w:rPr/>
        <w:t>-     s ovim Programom odgojitelje/ice, stručni tim i zdravstvenu voditeljicu ću upoznati</w:t>
      </w:r>
    </w:p>
    <w:p>
      <w:pPr>
        <w:pStyle w:val="Normal"/>
        <w:rPr/>
      </w:pPr>
      <w:r>
        <w:rPr/>
        <w:t xml:space="preserve">      </w:t>
      </w:r>
      <w:r>
        <w:rPr/>
        <w:t>na sjednici Odgojiteljskog vijeća (za isti treba suglasnost Odgojiteljskog vijeća)</w:t>
      </w:r>
    </w:p>
    <w:p>
      <w:pPr>
        <w:pStyle w:val="Normal"/>
        <w:rPr/>
      </w:pPr>
      <w:r>
        <w:rPr/>
        <w:t xml:space="preserve">-     informirati će se o načinu preventivnog djelovanja i s dužnostima iz ovog </w:t>
      </w:r>
    </w:p>
    <w:p>
      <w:pPr>
        <w:pStyle w:val="Normal"/>
        <w:rPr/>
      </w:pPr>
      <w:r>
        <w:rPr/>
        <w:t xml:space="preserve">      </w:t>
      </w:r>
      <w:r>
        <w:rPr/>
        <w:t>Programa</w:t>
      </w:r>
    </w:p>
    <w:p>
      <w:pPr>
        <w:pStyle w:val="Normal"/>
        <w:rPr/>
      </w:pPr>
      <w:r>
        <w:rPr/>
        <w:t xml:space="preserve">-     ostali radnici i odgojitelji/ice koji ne budu prisutni sjednici Odgojiteljskog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ijeća također će biti informirani o ovom Programu te će biti upoznati sa svojim       </w:t>
      </w:r>
    </w:p>
    <w:p>
      <w:pPr>
        <w:pStyle w:val="Normal"/>
        <w:rPr/>
      </w:pPr>
      <w:r>
        <w:rPr/>
        <w:t xml:space="preserve">      </w:t>
      </w:r>
      <w:r>
        <w:rPr/>
        <w:t>zaduženjima iz ovog Programa</w:t>
      </w:r>
    </w:p>
    <w:p>
      <w:pPr>
        <w:pStyle w:val="Normal"/>
        <w:rPr/>
      </w:pPr>
      <w:r>
        <w:rPr/>
        <w:t>-     program će biti dostupan svim radnicima</w:t>
      </w:r>
    </w:p>
    <w:p>
      <w:pPr>
        <w:pStyle w:val="Normal"/>
        <w:rPr/>
      </w:pPr>
      <w:r>
        <w:rPr/>
        <w:t xml:space="preserve">-     radni dogovori će se održati sa svim radnicima po procesima rada u vrtiću </w:t>
      </w:r>
    </w:p>
    <w:p>
      <w:pPr>
        <w:pStyle w:val="Normal"/>
        <w:rPr/>
      </w:pPr>
      <w:r>
        <w:rPr/>
        <w:t xml:space="preserve">      </w:t>
      </w:r>
      <w:r>
        <w:rPr/>
        <w:t xml:space="preserve">radi utvrđivanja postupaka i mjera za: </w:t>
      </w:r>
    </w:p>
    <w:p>
      <w:pPr>
        <w:pStyle w:val="Normal"/>
        <w:rPr/>
      </w:pPr>
      <w:r>
        <w:rPr/>
        <w:t xml:space="preserve">-     nadzor osoba koje ulaze u vrtić što će se omogućiti zaključavanjem ulaznih vrata             </w:t>
      </w:r>
    </w:p>
    <w:p>
      <w:pPr>
        <w:pStyle w:val="Normal"/>
        <w:rPr/>
      </w:pPr>
      <w:r>
        <w:rPr/>
        <w:t xml:space="preserve">       </w:t>
      </w:r>
      <w:r>
        <w:rPr/>
        <w:t>u 8.30 sati</w:t>
      </w:r>
    </w:p>
    <w:p>
      <w:pPr>
        <w:pStyle w:val="Normal"/>
        <w:rPr/>
      </w:pPr>
      <w:r>
        <w:rPr/>
        <w:t>-      nadzor djece u unutrašnjim i vanjskim prostorima vrtića s posebnim naglaskom</w:t>
      </w:r>
    </w:p>
    <w:p>
      <w:pPr>
        <w:pStyle w:val="Normal"/>
        <w:rPr/>
      </w:pPr>
      <w:r>
        <w:rPr/>
        <w:t xml:space="preserve">        </w:t>
      </w:r>
      <w:r>
        <w:rPr/>
        <w:t>na nadzor djece u dvorištu</w:t>
      </w:r>
    </w:p>
    <w:p>
      <w:pPr>
        <w:pStyle w:val="Normal"/>
        <w:rPr/>
      </w:pPr>
      <w:r>
        <w:rPr/>
        <w:t xml:space="preserve">-      upute djeci o poželjnom ponašanju u dvorištu i u prostorima vrtića </w:t>
      </w:r>
    </w:p>
    <w:p>
      <w:pPr>
        <w:pStyle w:val="Normal"/>
        <w:rPr/>
      </w:pPr>
      <w:r>
        <w:rPr/>
        <w:t xml:space="preserve">-      utvrđivanje pravila skupine – obavezno javljanje djeteta odgojitelju kod   </w:t>
      </w:r>
    </w:p>
    <w:p>
      <w:pPr>
        <w:pStyle w:val="Normal"/>
        <w:rPr/>
      </w:pPr>
      <w:r>
        <w:rPr/>
        <w:t xml:space="preserve">        </w:t>
      </w:r>
      <w:r>
        <w:rPr/>
        <w:t>napuštanja vidokruga odgojitelja (odlazak u sanitarni čvor ili u garderobu)</w:t>
      </w:r>
    </w:p>
    <w:p>
      <w:pPr>
        <w:pStyle w:val="Normal"/>
        <w:rPr/>
      </w:pPr>
      <w:r>
        <w:rPr/>
        <w:t>-      dodatne mjere opreza kod organiziranog boravka djece izvan vrtića (šetnje, izleti, posj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ćni red</w:t>
      </w:r>
    </w:p>
    <w:p>
      <w:pPr>
        <w:pStyle w:val="Normal"/>
        <w:rPr/>
      </w:pPr>
      <w:r>
        <w:rPr/>
        <w:t>Kućni red je istaknut na vidnom mjestu na ulazu i ostalim dijelovima vrtića. Te su upoznati svi roditelji/skrbnici s kućnim redom ustanove.                                                                                                                                                           - U 10-satnom programu:</w:t>
      </w:r>
    </w:p>
    <w:p>
      <w:pPr>
        <w:pStyle w:val="Normal"/>
        <w:rPr/>
      </w:pPr>
      <w:r>
        <w:rPr/>
        <w:t xml:space="preserve">-    dovođenje djece je od 6.30 do 8.15 sati, a ukoliko roditelj/skrbnik treba kasniti s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dovođenjem djeteta obavezno treba nazvati vrtić i obavijestiti odgojitelje/ice o tome </w:t>
      </w:r>
    </w:p>
    <w:p>
      <w:pPr>
        <w:pStyle w:val="Normal"/>
        <w:rPr/>
      </w:pPr>
      <w:r>
        <w:rPr/>
        <w:t>-    doručak djece je od 8.30 do 9.00  sati</w:t>
      </w:r>
    </w:p>
    <w:p>
      <w:pPr>
        <w:pStyle w:val="Normal"/>
        <w:rPr/>
      </w:pPr>
      <w:r>
        <w:rPr/>
        <w:t>-    ručak od 11.30 do 12.00</w:t>
      </w:r>
    </w:p>
    <w:p>
      <w:pPr>
        <w:pStyle w:val="Normal"/>
        <w:rPr/>
      </w:pPr>
      <w:r>
        <w:rPr/>
        <w:t xml:space="preserve">-    odmaranje djece od 12.00 sati  </w:t>
      </w:r>
    </w:p>
    <w:p>
      <w:pPr>
        <w:pStyle w:val="Normal"/>
        <w:rPr/>
      </w:pPr>
      <w:r>
        <w:rPr/>
        <w:t>-    užina od 14.00 sati</w:t>
      </w:r>
    </w:p>
    <w:p>
      <w:pPr>
        <w:pStyle w:val="Normal"/>
        <w:rPr/>
      </w:pPr>
      <w:r>
        <w:rPr/>
        <w:t>-    dolazak po djecu je u 12.00 sati ili od 14.30 sati, ovisno o programu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u 5,5-satnom programu                                                                                                                                                                - dolazak djece od 7.30 do 8.15 sati</w:t>
      </w:r>
    </w:p>
    <w:p>
      <w:pPr>
        <w:pStyle w:val="Normal"/>
        <w:rPr/>
      </w:pPr>
      <w:r>
        <w:rPr/>
        <w:t>- doručak od 8.30 do 9.00 sati</w:t>
      </w:r>
    </w:p>
    <w:p>
      <w:pPr>
        <w:pStyle w:val="Normal"/>
        <w:rPr/>
      </w:pPr>
      <w:r>
        <w:rPr/>
        <w:t>- ručak od 11.30 do 12,00 sati</w:t>
      </w:r>
    </w:p>
    <w:p>
      <w:pPr>
        <w:pStyle w:val="Normal"/>
        <w:rPr/>
      </w:pPr>
      <w:r>
        <w:rPr/>
        <w:t>- dolazak po djecu od 12.00 do 13.00 sati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u 3-satnom programu predškole :                                                                                                                                                                - dovođenje djece je od 13,30 do 16,30 sati                                                                                                           - dolazak po djecu je od 16,15  do 16,30 sa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TIĆKI  PREVENTIVNI PROGRAMI</w:t>
      </w:r>
    </w:p>
    <w:p>
      <w:pPr>
        <w:pStyle w:val="Normal"/>
        <w:rPr/>
      </w:pPr>
      <w:r>
        <w:rPr/>
        <w:t>Rad na provedbi vrtićkih preventivnih programa mora biti usmjeren na sadržaje rada u svim predškolskim ustanovama prema točkama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TIĆ KAO ZAJEDNICA KOJA UČI</w:t>
      </w:r>
    </w:p>
    <w:p>
      <w:pPr>
        <w:pStyle w:val="Normal"/>
        <w:rPr/>
      </w:pPr>
      <w:r>
        <w:rPr/>
        <w:t xml:space="preserve">- u vrtiću se dosta radi na poboljšanju uvjeta življenja djece i odraslih </w:t>
      </w:r>
    </w:p>
    <w:p>
      <w:pPr>
        <w:pStyle w:val="Normal"/>
        <w:rPr/>
      </w:pPr>
      <w:r>
        <w:rPr/>
        <w:t xml:space="preserve">- organizacija vrtića je usmjerena prema potrebama djece i odraslih, </w:t>
      </w:r>
    </w:p>
    <w:p>
      <w:pPr>
        <w:pStyle w:val="Normal"/>
        <w:rPr/>
      </w:pPr>
      <w:r>
        <w:rPr/>
        <w:t xml:space="preserve">   </w:t>
      </w:r>
      <w:r>
        <w:rPr/>
        <w:t xml:space="preserve">s djecom se dosta radi na razvoju pozitivne slike o sebi te kod roditelja/skrbnika na      </w:t>
      </w:r>
    </w:p>
    <w:p>
      <w:pPr>
        <w:pStyle w:val="Normal"/>
        <w:rPr/>
      </w:pPr>
      <w:r>
        <w:rPr/>
        <w:t xml:space="preserve">   </w:t>
      </w:r>
      <w:r>
        <w:rPr/>
        <w:t>postizanju kompetencije</w:t>
      </w:r>
    </w:p>
    <w:p>
      <w:pPr>
        <w:pStyle w:val="Normal"/>
        <w:rPr/>
      </w:pPr>
      <w:r>
        <w:rPr/>
        <w:t>- djeca i odrasli se educir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JEŠNA SURADNJA S RODITELJIMA/SKRBNICIMA</w:t>
      </w:r>
    </w:p>
    <w:p>
      <w:pPr>
        <w:pStyle w:val="Normal"/>
        <w:rPr/>
      </w:pPr>
      <w:r>
        <w:rPr/>
        <w:t>-  individualan rad s roditeljima/skrbnicima</w:t>
      </w:r>
    </w:p>
    <w:p>
      <w:pPr>
        <w:pStyle w:val="Normal"/>
        <w:rPr/>
      </w:pPr>
      <w:r>
        <w:rPr/>
        <w:t>-  roditeljski sastanci, radionice</w:t>
      </w:r>
    </w:p>
    <w:p>
      <w:pPr>
        <w:pStyle w:val="Normal"/>
        <w:rPr/>
      </w:pPr>
      <w:r>
        <w:rPr/>
        <w:t>- centri za roditelje/skrbnike</w:t>
      </w:r>
    </w:p>
    <w:p>
      <w:pPr>
        <w:pStyle w:val="Normal"/>
        <w:rPr/>
      </w:pPr>
      <w:r>
        <w:rPr/>
        <w:t xml:space="preserve">- posebna suradnja u razdoblju privikavanja (adaptacije djeteta) </w:t>
      </w:r>
    </w:p>
    <w:p>
      <w:pPr>
        <w:pStyle w:val="Normal"/>
        <w:rPr/>
      </w:pPr>
      <w:r>
        <w:rPr/>
        <w:t>- roditelj/skrbnik u skupini</w:t>
      </w:r>
    </w:p>
    <w:p>
      <w:pPr>
        <w:pStyle w:val="Normal"/>
        <w:rPr/>
      </w:pPr>
      <w:r>
        <w:rPr/>
        <w:t>- prava, obveze i odgovornost roditelja/skrbnika</w:t>
      </w:r>
    </w:p>
    <w:p>
      <w:pPr>
        <w:pStyle w:val="Normal"/>
        <w:rPr/>
      </w:pPr>
      <w:r>
        <w:rPr/>
        <w:t>- prezentiranje rada s djecom: plakati, fotografije, projekti</w:t>
      </w:r>
    </w:p>
    <w:p>
      <w:pPr>
        <w:pStyle w:val="Normal"/>
        <w:rPr/>
      </w:pPr>
      <w:r>
        <w:rPr/>
        <w:t>- obrazovanje roditelja/skrbnika za odgovorno roditeljstvo</w:t>
      </w:r>
    </w:p>
    <w:p>
      <w:pPr>
        <w:pStyle w:val="Normal"/>
        <w:rPr/>
      </w:pPr>
      <w:r>
        <w:rPr/>
        <w:t>- rano prepoznavanje neprimjerenog ponašanja djeteta u vrtić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OSEBNI PROGRAMI ODGOJNO-OBRAZOVNOG RADA</w:t>
      </w:r>
    </w:p>
    <w:p>
      <w:pPr>
        <w:pStyle w:val="Normal"/>
        <w:rPr/>
      </w:pPr>
      <w:r>
        <w:rPr/>
        <w:t xml:space="preserve">- u Dječjem vrtiću Bubamara Benkovac organizirati će se posebni programi i to: </w:t>
      </w:r>
    </w:p>
    <w:p>
      <w:pPr>
        <w:pStyle w:val="Normal"/>
        <w:rPr/>
      </w:pPr>
      <w:r>
        <w:rPr/>
        <w:t xml:space="preserve">  </w:t>
      </w:r>
      <w:r>
        <w:rPr/>
        <w:t>program predškole i Kratki odgojno-obrazovni program u naseljima na području</w:t>
      </w:r>
    </w:p>
    <w:p>
      <w:pPr>
        <w:pStyle w:val="Normal"/>
        <w:rPr/>
      </w:pPr>
      <w:r>
        <w:rPr/>
        <w:t xml:space="preserve">  </w:t>
      </w:r>
      <w:r>
        <w:rPr/>
        <w:t>Grada Benkovca. Ako se stvore mogućnosti organizirati će se i sportski program i programi ranog učenja stranih jezika.</w:t>
      </w:r>
    </w:p>
    <w:p>
      <w:pPr>
        <w:pStyle w:val="Normal"/>
        <w:rPr/>
      </w:pPr>
      <w:r>
        <w:rPr/>
        <w:t>- u redovitom programu kroz aktivnosti će se realizirati teme iz Nacionalnog  programa  odgoja i obrazovanja za ljudska prava te teme iz Prevencije ovisnosti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POSEBNO OBRAZOVANJE (EDUKACIJA) DJECE I RODITELJA/SKRBNIKA</w:t>
      </w:r>
    </w:p>
    <w:p>
      <w:pPr>
        <w:pStyle w:val="Normal"/>
        <w:rPr/>
      </w:pPr>
      <w:r>
        <w:rPr/>
        <w:t xml:space="preserve">-  s djecom se dosta radi na poticanju samostalnosti kao i na razvoju iz svih     </w:t>
      </w:r>
    </w:p>
    <w:p>
      <w:pPr>
        <w:pStyle w:val="Normal"/>
        <w:rPr/>
      </w:pPr>
      <w:r>
        <w:rPr/>
        <w:t xml:space="preserve">   </w:t>
      </w:r>
      <w:r>
        <w:rPr/>
        <w:t>razvojnih područja</w:t>
      </w:r>
    </w:p>
    <w:p>
      <w:pPr>
        <w:pStyle w:val="Normal"/>
        <w:rPr/>
      </w:pPr>
      <w:r>
        <w:rPr/>
        <w:t>- s roditeljima/skrbnicima se radi kroz komunikacijske sastanke, individualne razgovore</w:t>
        <w:tab/>
      </w:r>
    </w:p>
    <w:p>
      <w:pPr>
        <w:pStyle w:val="Normal"/>
        <w:rPr/>
      </w:pPr>
      <w:r>
        <w:rPr/>
        <w:t xml:space="preserve">  </w:t>
      </w:r>
      <w:r>
        <w:rPr/>
        <w:t>kroz letke i obavijesti u Centru za roditelje/skrbn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ČENJE ŽIVOTNIH SOCIJALNIH VJEŠTINA</w:t>
      </w:r>
    </w:p>
    <w:p>
      <w:pPr>
        <w:pStyle w:val="Normal"/>
        <w:rPr/>
      </w:pPr>
      <w:r>
        <w:rPr/>
        <w:t>-      komunikacija na različitim razinama i odnosima</w:t>
      </w:r>
    </w:p>
    <w:p>
      <w:pPr>
        <w:pStyle w:val="Normal"/>
        <w:rPr/>
      </w:pPr>
      <w:r>
        <w:rPr/>
        <w:t>-      mogućnost izbora</w:t>
      </w:r>
    </w:p>
    <w:p>
      <w:pPr>
        <w:pStyle w:val="Normal"/>
        <w:rPr/>
      </w:pPr>
      <w:r>
        <w:rPr/>
        <w:t>-      vježbe samokontrole</w:t>
      </w:r>
    </w:p>
    <w:p>
      <w:pPr>
        <w:pStyle w:val="Normal"/>
        <w:rPr/>
      </w:pPr>
      <w:r>
        <w:rPr/>
        <w:t>-      prepoznavanje vlastitih osjećaja</w:t>
      </w:r>
    </w:p>
    <w:p>
      <w:pPr>
        <w:pStyle w:val="Normal"/>
        <w:rPr/>
      </w:pPr>
      <w:r>
        <w:rPr/>
        <w:t>-      razne i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ISKRETNI PERSONALNI ZAŠTITNI POSTUPCI</w:t>
      </w:r>
    </w:p>
    <w:p>
      <w:pPr>
        <w:pStyle w:val="Normal"/>
        <w:rPr/>
      </w:pPr>
      <w:r>
        <w:rPr/>
        <w:t>-      briga i prilagođen postupak za svako dijete prije nego što se pokažu znakovi</w:t>
      </w:r>
    </w:p>
    <w:p>
      <w:pPr>
        <w:pStyle w:val="Normal"/>
        <w:rPr/>
      </w:pPr>
      <w:r>
        <w:rPr/>
        <w:t xml:space="preserve">        </w:t>
      </w:r>
      <w:r>
        <w:rPr/>
        <w:t xml:space="preserve">rizičnog ponašanja, </w:t>
      </w:r>
    </w:p>
    <w:p>
      <w:pPr>
        <w:pStyle w:val="Normal"/>
        <w:rPr/>
      </w:pPr>
      <w:r>
        <w:rPr/>
        <w:t>-      rizično dijete-postupci: jačanje pozitivne slike o sebi, poticanje razvoja</w:t>
      </w:r>
    </w:p>
    <w:p>
      <w:pPr>
        <w:pStyle w:val="Normal"/>
        <w:rPr/>
      </w:pPr>
      <w:r>
        <w:rPr/>
        <w:t xml:space="preserve">       </w:t>
      </w:r>
      <w:r>
        <w:rPr/>
        <w:t>emocionalne inteligencije, različitosti kao vrijednost, poticanje različitih interesa</w:t>
      </w:r>
    </w:p>
    <w:p>
      <w:pPr>
        <w:pStyle w:val="Normal"/>
        <w:rPr/>
      </w:pPr>
      <w:r>
        <w:rPr/>
        <w:t xml:space="preserve">       </w:t>
      </w:r>
      <w:r>
        <w:rPr/>
        <w:t xml:space="preserve">u djece, </w:t>
      </w:r>
    </w:p>
    <w:p>
      <w:pPr>
        <w:pStyle w:val="Normal"/>
        <w:rPr/>
      </w:pPr>
      <w:r>
        <w:rPr/>
        <w:t>-      metode- priče s poukom, bajke, basne, dramatizacije, razgovor, stvaralaštvo, igre</w:t>
      </w:r>
    </w:p>
    <w:p>
      <w:pPr>
        <w:pStyle w:val="Normal"/>
        <w:rPr/>
      </w:pPr>
      <w:r>
        <w:rPr/>
        <w:t xml:space="preserve">       </w:t>
      </w:r>
      <w:r>
        <w:rPr/>
        <w:t>zamišlj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JNO-OBRAZOVNA  SKUPINA KAO MJESTO SIGURNOSTI ODRASTANJA DJECE</w:t>
      </w:r>
    </w:p>
    <w:p>
      <w:pPr>
        <w:pStyle w:val="Normal"/>
        <w:rPr/>
      </w:pPr>
      <w:r>
        <w:rPr/>
        <w:t>-     mjesto tjelesne zaštite i sigurnosti</w:t>
      </w:r>
    </w:p>
    <w:p>
      <w:pPr>
        <w:pStyle w:val="Normal"/>
        <w:rPr/>
      </w:pPr>
      <w:r>
        <w:rPr/>
        <w:t>-     emocionalne i socijalne sigurnosti u odnosu na sebe i druge</w:t>
      </w:r>
    </w:p>
    <w:p>
      <w:pPr>
        <w:pStyle w:val="Normal"/>
        <w:rPr/>
      </w:pPr>
      <w:r>
        <w:rPr/>
        <w:t xml:space="preserve">-     nastojanje stjecanja znanja o štetnom i ugrožavajućem i što činiti u rizičnim </w:t>
      </w:r>
    </w:p>
    <w:p>
      <w:pPr>
        <w:pStyle w:val="Normal"/>
        <w:rPr/>
      </w:pPr>
      <w:r>
        <w:rPr/>
        <w:t xml:space="preserve">      </w:t>
      </w:r>
      <w:r>
        <w:rPr/>
        <w:t>situacijama</w:t>
      </w:r>
    </w:p>
    <w:p>
      <w:pPr>
        <w:pStyle w:val="Normal"/>
        <w:rPr/>
      </w:pPr>
      <w:r>
        <w:rPr/>
        <w:t>-    rad na prosocijalnim vještinam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MJERE SEKUNDARNE PREVENCIJE (DJECA I RODITELJI/SKRBNICI)</w:t>
      </w:r>
    </w:p>
    <w:p>
      <w:pPr>
        <w:pStyle w:val="Normal"/>
        <w:rPr/>
      </w:pPr>
      <w:r>
        <w:rPr/>
        <w:t xml:space="preserve">-     dijete iz sredine u kojoj se koriste sredstva ovisnosti (roditelj/skrbnik ovisnik) ovisno o </w:t>
      </w:r>
    </w:p>
    <w:p>
      <w:pPr>
        <w:pStyle w:val="Normal"/>
        <w:rPr/>
      </w:pPr>
      <w:r>
        <w:rPr/>
        <w:t xml:space="preserve">       </w:t>
      </w:r>
      <w:r>
        <w:rPr/>
        <w:t>stupnju</w:t>
      </w:r>
    </w:p>
    <w:p>
      <w:pPr>
        <w:pStyle w:val="Normal"/>
        <w:rPr/>
      </w:pPr>
      <w:r>
        <w:rPr/>
        <w:t>-     tražiti pomoć Centra za socijalnu skrb</w:t>
      </w:r>
    </w:p>
    <w:p>
      <w:pPr>
        <w:pStyle w:val="Normal"/>
        <w:rPr/>
      </w:pPr>
      <w:r>
        <w:rPr/>
        <w:t>-     pomoć i potpora roditelju/skrbniku</w:t>
      </w:r>
    </w:p>
    <w:p>
      <w:pPr>
        <w:pStyle w:val="Normal"/>
        <w:rPr/>
      </w:pPr>
      <w:r>
        <w:rPr/>
        <w:t>-     ovisnik-odgojitelj/ica: povesti zakonske mjere liječenja i zaštite</w:t>
      </w:r>
    </w:p>
    <w:p>
      <w:pPr>
        <w:pStyle w:val="Normal"/>
        <w:rPr/>
      </w:pPr>
      <w:r>
        <w:rPr/>
        <w:t>-     dijete ovisnik: obavijestiti pedijatra i Centar za socijalnu sk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ADNJA VRTIĆA S DRUGIM INSTITUCIJAMA</w:t>
      </w:r>
    </w:p>
    <w:p>
      <w:pPr>
        <w:pStyle w:val="Normal"/>
        <w:rPr/>
      </w:pPr>
      <w:r>
        <w:rPr/>
        <w:t>-    suradnja na tri razine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evencija same ovisnosti i drugih rizičnih situacija, suradnja s raznim </w:t>
      </w:r>
    </w:p>
    <w:p>
      <w:pPr>
        <w:pStyle w:val="Normal"/>
        <w:ind w:left="360" w:hanging="0"/>
        <w:rPr/>
      </w:pPr>
      <w:r>
        <w:rPr/>
        <w:t>institucijama</w:t>
      </w:r>
    </w:p>
    <w:p>
      <w:pPr>
        <w:pStyle w:val="Normal"/>
        <w:rPr/>
      </w:pPr>
      <w:r>
        <w:rPr/>
        <w:t xml:space="preserve">-    b)  edukacija: Ministarstvo znanosti i obrazovanja, Agencija za odgoj i </w:t>
      </w:r>
    </w:p>
    <w:p>
      <w:pPr>
        <w:pStyle w:val="Normal"/>
        <w:rPr/>
      </w:pPr>
      <w:r>
        <w:rPr/>
        <w:t xml:space="preserve">      </w:t>
      </w:r>
      <w:r>
        <w:rPr/>
        <w:t xml:space="preserve">obrazovanje, osnivač, Vladini uredi za prevenciju, stručnjaci koji se bave </w:t>
      </w:r>
    </w:p>
    <w:p>
      <w:pPr>
        <w:pStyle w:val="Normal"/>
        <w:rPr/>
      </w:pPr>
      <w:r>
        <w:rPr/>
        <w:t xml:space="preserve">      </w:t>
      </w:r>
      <w:r>
        <w:rPr/>
        <w:t>određenom problematikom</w:t>
      </w:r>
    </w:p>
    <w:p>
      <w:pPr>
        <w:pStyle w:val="Normal"/>
        <w:rPr/>
      </w:pPr>
      <w:r>
        <w:rPr/>
        <w:t>-    c) rješavanje problema: zdravstvene ustanove, Centar za socijalnu skrb, Policijska</w:t>
      </w:r>
    </w:p>
    <w:p>
      <w:pPr>
        <w:pStyle w:val="Normal"/>
        <w:rPr/>
      </w:pPr>
      <w:r>
        <w:rPr/>
        <w:t xml:space="preserve">      </w:t>
      </w:r>
      <w:r>
        <w:rPr/>
        <w:t>postaja, Centar za prevenciju ovisnosti i Centar za krizna st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KACIJA ODGOJITELJICA, STRUČNIH SURADNIKA, ZDRAVSTVENE VODITELJICE   I RAVNATELJICE TE VREDNOVANJE (EVAULACIJA) PREVENTIVNIH PROGRAMA</w:t>
      </w:r>
    </w:p>
    <w:p>
      <w:pPr>
        <w:pStyle w:val="Normal"/>
        <w:rPr/>
      </w:pPr>
      <w:r>
        <w:rPr/>
        <w:t xml:space="preserve">-    permanentno stručno usavršavanje (individualno i skupno) u vrtiću i izvan njega u </w:t>
      </w:r>
    </w:p>
    <w:p>
      <w:pPr>
        <w:pStyle w:val="Normal"/>
        <w:rPr/>
      </w:pPr>
      <w:r>
        <w:rPr/>
        <w:t xml:space="preserve">      </w:t>
      </w:r>
      <w:r>
        <w:rPr/>
        <w:t xml:space="preserve">organizaciji Ministarstva znanosti i obrazovanja, Agencije za odgoj i  </w:t>
      </w:r>
    </w:p>
    <w:p>
      <w:pPr>
        <w:pStyle w:val="Normal"/>
        <w:rPr/>
      </w:pPr>
      <w:r>
        <w:rPr/>
        <w:t xml:space="preserve">      </w:t>
      </w:r>
      <w:r>
        <w:rPr/>
        <w:t xml:space="preserve">obrazovanje i drugih stručnjaka za pitanje ovisnosti, rizičnog ponašanja, </w:t>
      </w:r>
    </w:p>
    <w:p>
      <w:pPr>
        <w:pStyle w:val="Normal"/>
        <w:rPr/>
      </w:pPr>
      <w:r>
        <w:rPr/>
        <w:t xml:space="preserve">      </w:t>
      </w:r>
      <w:r>
        <w:rPr/>
        <w:t>suzbijanja trgovanja djecom i ljudima i 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3. NJEGA I SKRB ZA TJELESNI RAST I ZDRAVLJE DJEC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T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LIZACI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poznavanje roditelja/skrbnika sa zajedničkim zadaćama u svezi očuvanja zdravlja djet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tvrđivanje zdravstveno pedagoško psihološko socijalnog statusa djet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omatološka preventiva-posjet stomatologu ili posjet stomatologa vrtiću</w:t>
            </w:r>
          </w:p>
          <w:p>
            <w:pPr>
              <w:pStyle w:val="Normal"/>
              <w:rPr/>
            </w:pPr>
            <w:r>
              <w:rPr/>
              <w:t>-Pranje zubi iza ručka (starija djec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očavanje djece s posebnim potrebama putem uvida u medicinsku dokumentaciju, razgovor s roditeljima/skrbnicima, opservacije u skup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ikupljanje liječničkih potvrda za novoupisanu djecu u vrt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Konkretiziranje zadaća za pojedino dijete u tromjesečnom pla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laniranje jelovnika prema preporuci, odnosno literaturi: Prehrambeni standard za planiranje prehrane djece u dječjem vrtiću – jelovnici i normativi Hrvatske udruge medicinskih sestara, Podružnice medicinskih sestara dječjih vrtića Grada Zagre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 suradnji sa Zavodom za javno zdravstvo Zadar provoditi higijenske mjere u zaštiti zdravlja te provoditi bakteriološku kontrolu hrane i čistoće opre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d po HACCP sustav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gojiteljice</w:t>
            </w:r>
          </w:p>
          <w:p>
            <w:pPr>
              <w:pStyle w:val="Normal"/>
              <w:rPr/>
            </w:pPr>
            <w:r>
              <w:rPr/>
              <w:t>Zdravstvena vod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gojiteljice</w:t>
            </w:r>
          </w:p>
          <w:p>
            <w:pPr>
              <w:pStyle w:val="Normal"/>
              <w:rPr/>
            </w:pPr>
            <w:r>
              <w:rPr/>
              <w:t>Zdravstvena voditeljica</w:t>
            </w:r>
          </w:p>
          <w:p>
            <w:pPr>
              <w:pStyle w:val="Normal"/>
              <w:rPr/>
            </w:pPr>
            <w:r>
              <w:rPr/>
              <w:t>Pedagogica</w:t>
            </w:r>
          </w:p>
          <w:p>
            <w:pPr>
              <w:pStyle w:val="Normal"/>
              <w:rPr/>
            </w:pPr>
            <w:r>
              <w:rPr/>
              <w:t>Psihol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a voditeljica</w:t>
            </w:r>
          </w:p>
          <w:p>
            <w:pPr>
              <w:pStyle w:val="Normal"/>
              <w:rPr/>
            </w:pPr>
            <w:r>
              <w:rPr/>
              <w:t>Odgoj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  <w:p>
            <w:pPr>
              <w:pStyle w:val="Normal"/>
              <w:rPr/>
            </w:pPr>
            <w:r>
              <w:rPr/>
              <w:t>Zdravstvena voditeljica</w:t>
            </w:r>
          </w:p>
          <w:p>
            <w:pPr>
              <w:pStyle w:val="Normal"/>
              <w:rPr/>
            </w:pPr>
            <w:r>
              <w:rPr/>
              <w:t>Pedagogica</w:t>
            </w:r>
          </w:p>
          <w:p>
            <w:pPr>
              <w:pStyle w:val="Normal"/>
              <w:rPr/>
            </w:pPr>
            <w:r>
              <w:rPr/>
              <w:t>Psihol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  <w:p>
            <w:pPr>
              <w:pStyle w:val="Normal"/>
              <w:rPr/>
            </w:pPr>
            <w:r>
              <w:rPr/>
              <w:t>Zdravstvena vod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gojiteljice, stručni t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ca kuhinje</w:t>
            </w:r>
          </w:p>
          <w:p>
            <w:pPr>
              <w:pStyle w:val="Normal"/>
              <w:rPr/>
            </w:pPr>
            <w:r>
              <w:rPr/>
              <w:t>Zdravstvena vod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  <w:p>
            <w:pPr>
              <w:pStyle w:val="Normal"/>
              <w:rPr/>
            </w:pPr>
            <w:r>
              <w:rPr/>
              <w:t>Zdravstvena voditelj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SANITARNO-HIGIJENSKOG ODRŽAVANJA</w:t>
      </w:r>
    </w:p>
    <w:p>
      <w:pPr>
        <w:pStyle w:val="Normal"/>
        <w:rPr/>
      </w:pPr>
      <w:r>
        <w:rPr/>
        <w:t>- Redovne dnevne mjere, tjedne, mjesečne i godišnje</w:t>
      </w:r>
    </w:p>
    <w:p>
      <w:pPr>
        <w:pStyle w:val="Normal"/>
        <w:rPr/>
      </w:pPr>
      <w:r>
        <w:rPr/>
        <w:t>- Provođenje higijensko-sanitarnih mjera zakonskih obaveza</w:t>
      </w:r>
    </w:p>
    <w:p>
      <w:pPr>
        <w:pStyle w:val="Normal"/>
        <w:rPr/>
      </w:pPr>
      <w:r>
        <w:rPr/>
        <w:t>- Suradnja sa Zavodom za javno zdravstvo Zadar</w:t>
      </w:r>
    </w:p>
    <w:p>
      <w:pPr>
        <w:pStyle w:val="Normal"/>
        <w:rPr/>
      </w:pPr>
      <w:r>
        <w:rPr/>
        <w:t>- Redovni zdravstveni pregled radnika</w:t>
      </w:r>
    </w:p>
    <w:p>
      <w:pPr>
        <w:pStyle w:val="Normal"/>
        <w:rPr/>
      </w:pPr>
      <w:r>
        <w:rPr/>
        <w:t>- Edukacija osoblja o mjerama higij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DNEVNE</w:t>
            </w:r>
          </w:p>
          <w:p>
            <w:pPr>
              <w:pStyle w:val="Normal"/>
              <w:rPr/>
            </w:pPr>
            <w:r>
              <w:rPr/>
              <w:t>MJE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TJEDNE</w:t>
            </w:r>
          </w:p>
          <w:p>
            <w:pPr>
              <w:pStyle w:val="Normal"/>
              <w:rPr/>
            </w:pPr>
            <w:r>
              <w:rPr/>
              <w:t>MJE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MJESEČNE</w:t>
            </w:r>
          </w:p>
          <w:p>
            <w:pPr>
              <w:pStyle w:val="Normal"/>
              <w:rPr/>
            </w:pPr>
            <w:r>
              <w:rPr/>
              <w:t>MJE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GODIŠNJE</w:t>
            </w:r>
          </w:p>
          <w:p>
            <w:pPr>
              <w:pStyle w:val="Normal"/>
              <w:rPr/>
            </w:pPr>
            <w:r>
              <w:rPr/>
              <w:t>MJER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vakodnevna dezinfekcija posuđa </w:t>
            </w:r>
          </w:p>
          <w:p>
            <w:pPr>
              <w:pStyle w:val="Normal"/>
              <w:rPr/>
            </w:pPr>
            <w:r>
              <w:rPr/>
              <w:t xml:space="preserve">i prostora za </w:t>
            </w:r>
          </w:p>
          <w:p>
            <w:pPr>
              <w:pStyle w:val="Normal"/>
              <w:rPr/>
            </w:pPr>
            <w:r>
              <w:rPr/>
              <w:t>pripremu hrane, dezinfekcija peći, kotla za kuhanje, štednjaka, podova, spremište namirnica, kanti za smeće, slavina, kvake na vratima kuhinje i rashladnim uređajima, zidne pločice u kuhinji,stavljanje krpe sa sredstvom za dezinfekciju na ulazu u kuhinju</w:t>
            </w:r>
          </w:p>
          <w:p>
            <w:pPr>
              <w:pStyle w:val="Normal"/>
              <w:rPr/>
            </w:pPr>
            <w:r>
              <w:rPr/>
              <w:t>- zabrana ulaza u kuhinju osobama koje ne rade u kuhinji,</w:t>
            </w:r>
          </w:p>
          <w:p>
            <w:pPr>
              <w:pStyle w:val="Normal"/>
              <w:rPr/>
            </w:pPr>
            <w:r>
              <w:rPr/>
              <w:t>-dezinfekcija</w:t>
            </w:r>
          </w:p>
          <w:p>
            <w:pPr>
              <w:pStyle w:val="Normal"/>
              <w:rPr/>
            </w:pPr>
            <w:r>
              <w:rPr/>
              <w:t xml:space="preserve">sanitarnih čvorova, </w:t>
            </w:r>
          </w:p>
          <w:p>
            <w:pPr>
              <w:pStyle w:val="Normal"/>
              <w:rPr/>
            </w:pPr>
            <w:r>
              <w:rPr/>
              <w:t xml:space="preserve">stolova za jelo, </w:t>
            </w:r>
          </w:p>
          <w:p>
            <w:pPr>
              <w:pStyle w:val="Normal"/>
              <w:rPr/>
            </w:pPr>
            <w:r>
              <w:rPr/>
              <w:t xml:space="preserve">preobuvanje </w:t>
            </w:r>
          </w:p>
          <w:p>
            <w:pPr>
              <w:pStyle w:val="Normal"/>
              <w:rPr/>
            </w:pPr>
            <w:r>
              <w:rPr/>
              <w:t>osoblja i djece kod</w:t>
            </w:r>
          </w:p>
          <w:p>
            <w:pPr>
              <w:pStyle w:val="Normal"/>
              <w:rPr/>
            </w:pPr>
            <w:r>
              <w:rPr/>
              <w:t>ulaska u sobu</w:t>
            </w:r>
          </w:p>
          <w:p>
            <w:pPr>
              <w:pStyle w:val="Normal"/>
              <w:rPr/>
            </w:pPr>
            <w:r>
              <w:rPr/>
              <w:t xml:space="preserve">dnevnog boravka, </w:t>
            </w:r>
          </w:p>
          <w:p>
            <w:pPr>
              <w:pStyle w:val="Normal"/>
              <w:rPr/>
            </w:pPr>
            <w:r>
              <w:rPr/>
              <w:t xml:space="preserve">mijenjanje radne </w:t>
            </w:r>
          </w:p>
          <w:p>
            <w:pPr>
              <w:pStyle w:val="Normal"/>
              <w:rPr/>
            </w:pPr>
            <w:r>
              <w:rPr/>
              <w:t>odjeće radnica u kuhinji i spremač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zinfekcija</w:t>
            </w:r>
          </w:p>
          <w:p>
            <w:pPr>
              <w:pStyle w:val="Normal"/>
              <w:rPr/>
            </w:pPr>
            <w:r>
              <w:rPr/>
              <w:t>prostora</w:t>
            </w:r>
          </w:p>
          <w:p>
            <w:pPr>
              <w:pStyle w:val="Normal"/>
              <w:rPr/>
            </w:pPr>
            <w:r>
              <w:rPr/>
              <w:t xml:space="preserve">dnevnog </w:t>
            </w:r>
          </w:p>
          <w:p>
            <w:pPr>
              <w:pStyle w:val="Normal"/>
              <w:rPr/>
            </w:pPr>
            <w:r>
              <w:rPr/>
              <w:t>boravka</w:t>
            </w:r>
          </w:p>
          <w:p>
            <w:pPr>
              <w:pStyle w:val="Normal"/>
              <w:rPr/>
            </w:pPr>
            <w:r>
              <w:rPr/>
              <w:t>- dezinfekcija sve opreme u jaslicama</w:t>
            </w:r>
          </w:p>
          <w:p>
            <w:pPr>
              <w:pStyle w:val="Normal"/>
              <w:rPr/>
            </w:pPr>
            <w:r>
              <w:rPr/>
              <w:t>- dezinfekcija rashladnih uređaja i zidnih pločica  u kuhinj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jednom </w:t>
            </w:r>
          </w:p>
          <w:p>
            <w:pPr>
              <w:pStyle w:val="Normal"/>
              <w:rPr/>
            </w:pPr>
            <w:r>
              <w:rPr/>
              <w:t>mjesečno</w:t>
            </w:r>
          </w:p>
          <w:p>
            <w:pPr>
              <w:pStyle w:val="Normal"/>
              <w:rPr/>
            </w:pPr>
            <w:r>
              <w:rPr/>
              <w:t>dezinfekcija sve</w:t>
            </w:r>
          </w:p>
          <w:p>
            <w:pPr>
              <w:pStyle w:val="Normal"/>
              <w:rPr/>
            </w:pPr>
            <w:r>
              <w:rPr/>
              <w:t>opreme u sobama</w:t>
            </w:r>
          </w:p>
          <w:p>
            <w:pPr>
              <w:pStyle w:val="Normal"/>
              <w:rPr/>
            </w:pPr>
            <w:r>
              <w:rPr/>
              <w:t xml:space="preserve">dnevnog </w:t>
            </w:r>
          </w:p>
          <w:p>
            <w:pPr>
              <w:pStyle w:val="Normal"/>
              <w:rPr/>
            </w:pPr>
            <w:r>
              <w:rPr/>
              <w:t>boravka i predsobljima</w:t>
            </w:r>
          </w:p>
          <w:p>
            <w:pPr>
              <w:pStyle w:val="Normal"/>
              <w:rPr/>
            </w:pPr>
            <w:r>
              <w:rPr/>
              <w:t>-dezinfekcija staklenih površina</w:t>
            </w:r>
          </w:p>
          <w:p>
            <w:pPr>
              <w:pStyle w:val="Normal"/>
              <w:rPr/>
            </w:pPr>
            <w:r>
              <w:rPr/>
              <w:t>- dezinfekcija nape u kuhinji  i filtera</w:t>
            </w:r>
          </w:p>
          <w:p>
            <w:pPr>
              <w:pStyle w:val="Normal"/>
              <w:rPr/>
            </w:pPr>
            <w:r>
              <w:rPr/>
              <w:t>- analiza uzoraka  hrane od strane ZZJZ-o (svaka dva mjese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liječnički </w:t>
            </w:r>
          </w:p>
          <w:p>
            <w:pPr>
              <w:pStyle w:val="Normal"/>
              <w:rPr/>
            </w:pPr>
            <w:r>
              <w:rPr/>
              <w:t xml:space="preserve">pregled svih radnika  </w:t>
            </w:r>
          </w:p>
          <w:p>
            <w:pPr>
              <w:pStyle w:val="Normal"/>
              <w:rPr/>
            </w:pPr>
            <w:r>
              <w:rPr/>
              <w:t>(kliconoštvo)</w:t>
            </w:r>
          </w:p>
          <w:p>
            <w:pPr>
              <w:pStyle w:val="Normal"/>
              <w:rPr/>
            </w:pPr>
            <w:r>
              <w:rPr/>
              <w:t>-mikrobiološka</w:t>
            </w:r>
          </w:p>
          <w:p>
            <w:pPr>
              <w:pStyle w:val="Normal"/>
              <w:rPr/>
            </w:pPr>
            <w:r>
              <w:rPr/>
              <w:t>analiza čistoće</w:t>
            </w:r>
          </w:p>
          <w:p>
            <w:pPr>
              <w:pStyle w:val="Normal"/>
              <w:rPr/>
            </w:pPr>
            <w:r>
              <w:rPr/>
              <w:t xml:space="preserve">- ličenje </w:t>
            </w:r>
          </w:p>
          <w:p>
            <w:pPr>
              <w:pStyle w:val="Normal"/>
              <w:rPr/>
            </w:pPr>
            <w:r>
              <w:rPr/>
              <w:t>objekta</w:t>
            </w:r>
          </w:p>
          <w:p>
            <w:pPr>
              <w:pStyle w:val="Normal"/>
              <w:rPr/>
            </w:pPr>
            <w:r>
              <w:rPr/>
              <w:t>- dva puta se radi dezinsekcija i deratizacija prostora</w:t>
            </w:r>
          </w:p>
          <w:p>
            <w:pPr>
              <w:pStyle w:val="Normal"/>
              <w:rPr/>
            </w:pPr>
            <w:r>
              <w:rPr/>
              <w:t>-4 puta godišnje će se raditi analiza otisaka suđa i ruku radnica koje rade  u kuhinji od strane ZZJZ-o</w:t>
            </w:r>
          </w:p>
          <w:p>
            <w:pPr>
              <w:pStyle w:val="Normal"/>
              <w:rPr/>
            </w:pPr>
            <w:r>
              <w:rPr/>
              <w:t>-analiza uzorka vode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put godiš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ODGOJNO-OBRAZOVNI R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Redoviti programi</w:t>
      </w:r>
    </w:p>
    <w:p>
      <w:pPr>
        <w:pStyle w:val="Normal"/>
        <w:autoSpaceDE w:val="false"/>
        <w:ind w:firstLine="708"/>
        <w:jc w:val="both"/>
        <w:rPr>
          <w:bCs/>
          <w:color w:val="00000A"/>
        </w:rPr>
      </w:pPr>
      <w:r>
        <w:rPr>
          <w:bCs/>
          <w:color w:val="00000A"/>
        </w:rPr>
        <w:t>Programi i organizacija rada u našem vrtiću temelje se na razvojno-primjerenom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  <w:t>kurikulumu usmjerenom na dijete i humanističkoj koncepciji razvoja predškolskog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  <w:t>odgoja, što znači: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pažljivo i bogato strukturirano okruženje i poticajna materijalna sredina koja doprinosi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razvoju dječjeg učenja, kreativnosti i stvaralaštvu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poznavanju zakonitosti rasta i razvoja djeteta u skladu s čim stručni djelatnici planiraju svoj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rad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učenje je interaktivan proces koji uključuje djecu, odrasle, kao i čitavo društveno okruženje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 xml:space="preserve">poticanje partnerskog odnosa sa roditeljima/skrbnicima kao najvišeg oblika suradnje u 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ostvarivanju zajedničkog cilja – optimalnog razvoja djetet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poticanje tolerancije prema različitostima i uvažavanje prava sve djece (poticati uključivanje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i socijalizaciju djece sa teškoćama u razvoju u život i rad ustanove)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kontinuirano stručno usavršavanje kao potreba podizanja stručne kompetencije za rad i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stjecanje novih znanja, vještina i sposobnosti potrebnih za primjenu suvremenih oblika rada sa djecom rane i predškolske dobi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/>
      </w:pPr>
      <w:r>
        <w:rPr/>
        <w:t xml:space="preserve">Bitne odrednice na unapređivanju  programa koje odgojiteljice unose u organizacijska rješenja vrtića su: 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planiranje prostora i aktivnosti utemeljenih procjenjivanju i praćenju razvoja djeteta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formiranju i dopunjavanju i poticajno oblikovanje tzv. centara aktivnosti (kutića) kao preduvjeta slobodnog djetetovog izbora aktivnosti (npr. centar za obiteljske i dramske igre, za aktivnost građenja i konstruiranja, početnog čitanja i pisanja, likovne aktivnosti itd.).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unapređivati različite oblike suradnje s roditeljima/skrbnicima i njihovo uključivanje u odgojno-obrazovni proces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živjeti i učiti prava djeteta, demokratskih vrijednosti i pluralizma 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  <w:t>Ciljevi redovitih programa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  <w:t>Stvaranje uvjeta za potpun i skladan razvoj djetetove osobnosti, doprinos kvaliteti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  <w:t>njegova odrastanja, posredno, kvaliteti njegova obiteljskoga života te osiguravanje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  <w:t xml:space="preserve">takvih uvjeta koji jamče razvoj svih sposobnosti svakoga djeteta i osiguravaju 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  <w:t>jednake mogućnosti svoj djeci kroz :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-zadovoljavanje specifičnih komunikacijskih, razvojnih i obrazovnih potreba djetet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- osmišljavanje aktivnosti u kojima će dijete moći iskazivati svoje potencijale,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stvaranje kreativnog ozračja (raznovrsni materijali za istraživanje i stvaranje)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-usvajanje vještina potrebnih za zadovoljavajuće funkcioniranje u socijalnom okruženju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  <w:t>Namjena programa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 xml:space="preserve">Cjeloviti razvojni programi ranog i predškolskog odgoja i obrazovanja </w:t>
      </w:r>
      <w:r>
        <w:rPr/>
        <w:t>u vrtiću</w:t>
      </w:r>
      <w:r>
        <w:rPr>
          <w:color w:val="00000A"/>
        </w:rPr>
        <w:t xml:space="preserve"> provode se za 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 xml:space="preserve">djecu </w:t>
      </w:r>
      <w:r>
        <w:rPr/>
        <w:t xml:space="preserve">od 12 mjeseci </w:t>
      </w:r>
      <w:r>
        <w:rPr>
          <w:color w:val="00000A"/>
        </w:rPr>
        <w:t xml:space="preserve"> do polaska u osnovnu školu.</w:t>
      </w:r>
    </w:p>
    <w:p>
      <w:pPr>
        <w:pStyle w:val="Normal"/>
        <w:autoSpaceDE w:val="false"/>
        <w:jc w:val="both"/>
        <w:rPr/>
      </w:pPr>
      <w:r>
        <w:rPr/>
        <w:t>U dječjem vrtiću programi se provode  od 6,30 do 16,30 (10-satni program – 8 skupina) i od 7,30 do 13,00 (5,5-satni program – jedna skupina i jedna skupina). 10-satni programi se održavaju u matičnom vrtiću i jedna skupina u PO Maslina, a 5,5-satni program u Područnom objektu Maslina. Programi će se provoditi od 02.09.2019. godine do 31.08.2020. godi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sitelji programa</w:t>
      </w:r>
    </w:p>
    <w:p>
      <w:pPr>
        <w:pStyle w:val="Normal"/>
        <w:autoSpaceDE w:val="false"/>
        <w:jc w:val="both"/>
        <w:rPr/>
      </w:pPr>
      <w:r>
        <w:rPr/>
        <w:t>Nositelji programa su odgojiteljice predškolske djece u suradnji sa stručnim suradnicama pedagogicom, psihologinjom,  i zdravstvenom voditeljic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A"/>
        </w:rPr>
        <w:t>N</w:t>
      </w:r>
      <w:r>
        <w:rPr>
          <w:bCs/>
          <w:color w:val="000000"/>
        </w:rPr>
        <w:t>ačin ostvarivanja program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imjena suvremenih procesa učenja djece zasnovanih na najnovijim znanstvenim spoznajama. Integrirani i razvojni kurikulum </w:t>
      </w:r>
      <w:r>
        <w:rPr/>
        <w:t>u ovome vrtiću</w:t>
      </w:r>
      <w:r>
        <w:rPr>
          <w:color w:val="000000"/>
        </w:rPr>
        <w:t xml:space="preserve"> podrazumijeva paralelno odvijanje mnoštva aktivnosti djece</w:t>
      </w:r>
      <w:r>
        <w:rPr/>
        <w:t>, poticajno</w:t>
      </w:r>
      <w:r>
        <w:rPr>
          <w:color w:val="C00000"/>
        </w:rPr>
        <w:t xml:space="preserve"> </w:t>
      </w:r>
      <w:r>
        <w:rPr>
          <w:color w:val="000000"/>
        </w:rPr>
        <w:t xml:space="preserve">materijalno okruženje koje potiče </w:t>
      </w:r>
      <w:r>
        <w:rPr/>
        <w:t>dijete na igru,</w:t>
      </w:r>
      <w:r>
        <w:rPr>
          <w:color w:val="000000"/>
        </w:rPr>
        <w:t xml:space="preserve"> istraživanja stjecanje znanja, </w:t>
      </w:r>
      <w:r>
        <w:rPr/>
        <w:t>vještina i navi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itni aspekti rada su: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stvaranje poticajnog okruženja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individualizirani pristup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-poticanje i stvaranje uvjeta za dječje aktivnosti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-dokumentiranje procesa učenja djece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jihovih postignuća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refleksije sa djecom i stručnjacima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predlaganje novih mogućnosti za igru, stvaranje, promatranje, otkrivanje, traženje i učenje novih rješenja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usmjeravanje na važnost i zdravstveno-preventivni potencijal tjelesnog vježbanja od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jranije dobi, u cilju poticanja cjelokupnog psihofizičkog razvoja djeteta i razvijanja zdravih navika.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Vremenik aktivnosti programa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ktivnosti će se planirati prema interesu djece, a vremenik obilježavanja blagdana, raznih posjeta i sl.  je sastavni dio ovog Plana.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čin vrednovanj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- </w:t>
      </w:r>
      <w:r>
        <w:rPr>
          <w:bCs/>
        </w:rPr>
        <w:t>putem podataka iz knjige pedagoške dokumentacij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vođenje razvojne map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upitnici za roditelje i odgojitelj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</w:rPr>
        <w:t xml:space="preserve"> </w:t>
      </w:r>
      <w:r>
        <w:rPr>
          <w:b/>
          <w:bCs/>
          <w:color w:val="000000"/>
        </w:rPr>
        <w:t xml:space="preserve">Program predškole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iljevi progra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sigurati okružje u kojem će djeca najviše moguće razviti svoje potencijale, zadovoljiti svoj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ktualne interese i time steći znanja, vještine i navike koje će mu omogućiti uspješnu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ilagodbu novim uvjetima života, rasta i razvoja, što ga u školi očekuj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amjena progra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gram je namijenjen djeci školskim obveznicima školske godine 2019./2020. i mlađoj djeci ( za jednu godinu mlađa) kojoj hrvatski nije materinski jezik i djeca s teškoćam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lanom upisa predviđeno je upisati 40-60 djece. Upisi se provode tijekom svibnja tekuće godine, za slijedeću pedagošku godin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sitelji programa</w:t>
      </w:r>
    </w:p>
    <w:p>
      <w:pPr>
        <w:pStyle w:val="Normal"/>
        <w:autoSpaceDE w:val="false"/>
        <w:rPr/>
      </w:pPr>
      <w:r>
        <w:rPr>
          <w:color w:val="000000"/>
        </w:rPr>
        <w:t>Nositelji programa su odgojiteljice predškolske djece, u suradnji sa pedagogicom, psihologinjom i zdravstvenom voditeljico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ačin ostvarivanja progra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imjena suvremenih procesa učenja djece zasnovanih na najnovijim znanstveni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oznajam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ebna se pozornost pridaje poticajnoj organizaciji socio-pedagoškog konteksta u koj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eba osmisliti, ponuditi izbor različitih aktivnosti i igara.</w:t>
      </w:r>
    </w:p>
    <w:p>
      <w:pPr>
        <w:pStyle w:val="Odlomakpopisa"/>
        <w:numPr>
          <w:ilvl w:val="0"/>
          <w:numId w:val="72"/>
        </w:numPr>
        <w:suppressAutoHyphens w:val="false"/>
        <w:ind w:left="360" w:right="-9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vođenje ovoga programa osnivač će osigurati sredstva,  a roditelji/skrbnici su oslobođeni sudjelovanja u cijeni programa predškole. Za svu djecu uključenu u obvezni  program predškole osiguravaju se sredstva i u državnom proračunu u iznosu od 20,00 kn mjesečno po djetetu. U provedbi programa predškole 10% od ukupnog broja sati osigurat ćemo za provođenje aktivnosti izvan ustanove i  to za: posjete dječjim kazališnim predstavama i značajnim institucijama, kulturne priredbe za roditelje/skrbnike i lokalnu zajednicu, poludnevni izlet, sudjelovanje na olimpijskom festivalu, sudjelovanje na cvjetnom korzu u Sv. Filip i Jakovu, sudjelovanje na Uskršnjem sajmu u Biogradu n/M i drugim manifestacijama.</w:t>
      </w:r>
    </w:p>
    <w:p>
      <w:pPr>
        <w:pStyle w:val="Odlomakpopisa"/>
        <w:numPr>
          <w:ilvl w:val="0"/>
          <w:numId w:val="7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gram predškole  ćemo provoditi u trajanju od 250 sati ili 150 sati ovisno o prebivalištu djece. Program će se provoditi u Područnom objektu Maslina u Benkovcu, Velebitska 1 i to jedna skupina od 02.09.2019. do 31.01.2020. godine., te jedna do dvije skupine od 01.02.2020. do 17.06.2020. godine. Program će se održavati u dnevnom trajanju od 2,5 -3 sata.</w:t>
      </w:r>
    </w:p>
    <w:p>
      <w:pPr>
        <w:pStyle w:val="Odlomakpopisa"/>
        <w:numPr>
          <w:ilvl w:val="0"/>
          <w:numId w:val="5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vođenje programa predškole s djecom koja su upisana u redoviti program vrtića</w:t>
      </w:r>
    </w:p>
    <w:p>
      <w:pPr>
        <w:pStyle w:val="Odlomakpopisa"/>
        <w:numPr>
          <w:ilvl w:val="0"/>
          <w:numId w:val="5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vođenje programa predškole s djecom koja nisu upisana u redoviti program vrtića</w:t>
      </w:r>
    </w:p>
    <w:p>
      <w:pPr>
        <w:pStyle w:val="Odlomakpopisa"/>
        <w:numPr>
          <w:ilvl w:val="0"/>
          <w:numId w:val="5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ljučivanje djece s teškoćama u razvoju i djece romske nacionalne manjine, odnosno djece kojima hrvatski nije materinski jezik u program predškole dvije godine prije polaska u osnovnu školu</w:t>
      </w:r>
    </w:p>
    <w:p>
      <w:pPr>
        <w:pStyle w:val="Odlomakpopisa"/>
        <w:numPr>
          <w:ilvl w:val="0"/>
          <w:numId w:val="5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laniranje materijala i aktivnosti koje omogućuju nesmetanu komunikaciju s vršnjacima 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draslima (prakticirati i poticati rasprave, razgovore, diskusije, razmjene znanja), 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đudjelovanje sa sadržajima učenja i potiču razvoj kompetencija potrebnih za uspješ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lazak u osnovnu školu (predmatematičkih i predčitalačkih vještina, motorički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osobnosti, komunikacijskih vještina, samostalnost i sl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Vremenik aktivnosti programa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aktivnosti će se planirati prema interesu djece, a vremenik obilježavanja blagdana, raznih posjeta i sl.  je sastavni dio ovog Plana.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čekivani rezulta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avladani razvojni zadaci bitni za polazak u škol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provedena samoevaluacija odgojiteljica, pedagogice  i evaluacija predškolac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djeca će biti pripremljena za polazak u školu, usvojiti potrebne kompetencij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jeca će kroz program vježbanja razviti motoričke sposobnosti,  sportski duh i usvojiti važnost vježbanj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Način vrednovanj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- </w:t>
      </w:r>
      <w:r>
        <w:rPr>
          <w:bCs/>
        </w:rPr>
        <w:t>putem podataka iz knjige pedagoške dokumentacij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vođenje razvojne map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upitnici za roditelje i odgojitelj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Kratki program odgojno-obrazovnog rad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iljevi program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dovoljavanje djetetovih aktualnih razvojnih potreba i poticanje svih aspekata razvoja, utjecaj na djetetovu osobnost u smislu jačanja pozitivne i realne slike o sebi, omogućavanje stjecanja iskustava u međusobnim različitostima te upućivanje na osnovne moralne vrednote kulture i tradicije kojoj dijete pripada, upoznavanje s osnovnim socijalnim vještinama te stjecanje osnovnih znanja i vještina potrebnih za djetetov daljnji razvoj i uključivanje u program prvog razreda osnovne škol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daće programa se zasnivaju na humanističko-razvojnoj koncepciji koju čine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ideja humanizm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spoznaje o specifičnim osobinama i zakonitostima razvoja djeteta predškolske dobi, te spoznaje o čovjekovom razvoju u cjelini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spoznaje o značajkama izvan obiteljskog odgoja predškolske djec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amjena program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ogram je namijenjen djeci koja žive u naseljima na području Grada Benkovca, u dobi od 4 do 6 godina, odnosno do dobi pred polazak u osnovnu školu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ositelji programa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Nositelji programa su odgojiteljice predškolske djece u suradnji sa stručnim suradnicama pedagogicom, psihologinjom,  i zdravstvenom voditeljicom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ačin ostvarivanja program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ogram bi se realizirao u prostorima osnovne škole, ili u drugom odgovarajućem prostoru. Skupinu bi pohađalo do 15 djece. Program bi se održavao u dnevnom trajanju od 2,5 sata, pet dana u tjednu, odnosno oko 250 sati. Planira se realizirati u periodu od 01.02.2020. do 17.06.2020. godine ili u drugom periodu, ovisno o mogućnostima organiziranj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remenik aktivnosti progra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aktivnosti će se planirati prema interesu djece. Ovisno kada će se održavati program, a vremenik obilježavanja blagdana, raznih posjeta i sl.  je sastavni dio ovog Plan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ačin vrednovanj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-</w:t>
      </w:r>
      <w:r>
        <w:rPr>
          <w:bCs/>
        </w:rPr>
        <w:t>putem podataka iz knjige pedagoške dokumentacij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vođenje razvojne map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upitnici za roditelje i odgojitelj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raći program ranog učenja engleskog jezik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Ciljevi program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mogućiti djeci na način prilagođen njihovoj dobi upoznavanje i usvajanje engleskog jezika te obogaćivanje odgojno-obrazovnog rada u vrtić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Zadaće programa su: zadovoljavanje djetetovih osnovnih (primarnih bioloških, potrebe za sigurnošću, pripadnošću i ljubavlju, poštivanjem sebe i drugih, samoostvarivanje) i aktualnih potreba i interesa, razvijati kod djeteta senzibilitet za engleski jezik, poticati i motivirati dijete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na situacijsko učenje riječi, jezičnih i fonetskih normi engleskog jezika, poticati djetetovu samoaktivnost i interes za postupnim slušanjem, razumijevanjem i usvajanjem engleskog vokabulara, postupno razvijati kod djeteta vještinu komuniciranja na engleskom jeziku, uvažavanje djetetove osobnosti i posebnosti prilikom usvajanja pojmova engleskog jezika, usvajanje engleskog jezika kroz igru kao temeljnu aktivnost predškolskog djeteta, poticati što veću angažiranost djeteta u stjecanju novih vještina, sposobnosti i znanja, posebno govornih sposobnosti vezanih za učenje engleskog jezika, poticanje djetetovog cjelokupnog razvoja uz primjenjivanje metoda učenja engleskog jezika, istovremeno osvješćivati bitnost i ljepotu materinskog jezik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Nositelji program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Nositelj programa je odgojiteljica s potrebnim znanjem njemačkog jezika, koja je već zaposlena u vrtiću. U radu će surađivati sa stručnim suradnikom pedagogom i zdravstvenom voditeljicom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Namjena program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ogram je namijenjen djeci u dobi od 4 do 6 godina, koja već pohađaju neki od programa u vrtiću, iznomno se mogu upisati i djeca koja ne pohađaju vrtić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Način ostvarivanja program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ogram će se realizirati 2 puta tjedno po jedan školski sat, odnosno od 30 do 40 minuta, ovisno o dobi djece. U skupini bi bilo uključeno od 12 do 15 djec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Vremenik aktivnosti program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ktivnosti će se održavati ovisno o periodu održavanja programa. Obilježiti će se razni blagdani i sl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Način vrednovanj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putem podataka iz knjige pedagoške dokumentacij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vođenje razvojne map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upitnici za roditelje i odgojitelj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vrednovanje putem Nacionalnog centra za vanjsko vrednovanje obrazovanja</w:t>
      </w:r>
    </w:p>
    <w:p>
      <w:pPr>
        <w:pStyle w:val="Normal"/>
        <w:autoSpaceDE w:val="false"/>
        <w:ind w:left="36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Kraći program ranog učenja njemačkog jezika</w:t>
      </w:r>
    </w:p>
    <w:p>
      <w:pPr>
        <w:pStyle w:val="Normal"/>
        <w:rPr/>
      </w:pPr>
      <w:r>
        <w:rPr/>
        <w:t>Ciljevi program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mogućiti djeci na način prilagođen njihovoj dobi upoznavanje i usvajanje njemačkog jezika te obogaćivanje odgojno-obrazovnog rada u vrtić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adaće programa su: usvajanje osnovnog jezičnog vokabulara i jezičnih struktura kroz komunikacijske sadržaje u igri, u spontanoj interakciji i u svakodnevnim aktivnostima, razvoj interesa za druge države, ljude i to postupnim uvođenjem u strane kulture i tradicije, senzibilizirati djecu predškolske dobi kojoj je program namijenjen za upoznavanje i usvajanje njemačkog jezika u sklopu izražajnih potreba djeteta, razvijati samopouzdanje kod djece i osjećaj uspješnosti u specifičnom izražavanju na njemačkom jeziku, istovremeno osvještavati bitnost i ljepotu izvrsnog poznavanja materinskog jezika.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Namjena program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ogram je namijenjen djeci dobi od 5 i 6 godina, a iznimno se mogu uključiti i djeca od 4 godine. Program je namijenjen djeci koja već pohađaju neki od programa u vrtiću, a iznimno se mogu uključiti i djeca koja ne pohađaju vrtić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Način ostvarivanja program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Rad će se ostvarivati u skupini od 12 do 15 djece, 2 puta tjedno po 1 školski sat, odnosno od 30 do 40 minuta, ovisno o dobi djec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Vremenik aktivnosti progra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aktivnosti će se planirati prema interesu djece. Ovisno kada će se održavati program, obilježiti će se razni blagdani i s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Način vrednovanj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-</w:t>
      </w:r>
      <w:r>
        <w:rPr>
          <w:rFonts w:cs="TimesNewRomanPS-BoldMT;Times New Roman" w:ascii="TimesNewRomanPS-BoldMT;Times New Roman" w:hAnsi="TimesNewRomanPS-BoldMT;Times New Roman"/>
          <w:bCs/>
        </w:rPr>
        <w:t>putem podataka iz knjige pedagoške dokumentacij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vođenje razvojne map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upitnici za roditelje i odgojitelj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vrednovanje putem Nacionalnog centra za vanjsko vrednovanje obrazovanj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portski program</w:t>
      </w:r>
    </w:p>
    <w:p>
      <w:pPr>
        <w:pStyle w:val="Normal"/>
        <w:rPr/>
      </w:pPr>
      <w:r>
        <w:rPr/>
        <w:t>Ukoliko se ostvare organizacijske mogućnosti u vrtiću će se provoditi i sportski program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datci odgojno-obrazovnog rada na nivou ustano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Nastavak unapređenja i oblikovanja poticajnog materijalnog i socijalnog i vremenskog okruženja prostora skupina te realizacija oblikovanja zajedničkih prostora u funkciji igre i učenja djece. Primjena suvremenih procesa učenja djece, poticanje suradnje, timskog rada i kvalitete interakcije na svim razinama; u suradnji s lokalnom zajednicom omogućiti učenje engleskog i njemačkog jezi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stvaranje suradničkog ozračja u odgojno-obrazovnoj ustanovi i uspostavljanje partnerskih odnosa između svih sudionika odgojno obrazovnog procesa: dijete-dijete; odrasli-dijete i odrasli-odrasl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osposobljavanje i osvještavanje za bolje slušanje i razumijevanje djece i bliskije povezivanje s njim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nastavak projektne metoda rada s djecom (pokretanje projekata po interesu djece u vrtićkim skupinama, praćenje i dokumentiranje projekata. Ove pedagoške godine planiraju se slijedeći projekti: Ples pisanja, Svako slovo nešto novo, Svjetske građevine. Tijekom pedagoške godine realizirati će se još projekata ovisno o potrebama i interesu dje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 na projektu je jedan od oblika integriranog kurikuluma. Tijek rada na projektu ni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guće unaprijed planirati, nije ga moguće ranije strukturirati, nije unaprijed određe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ljina njegova trajanja niti se zna u kojem će se smjeru razvijati. Osnovni je kriterij odabi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mjera razvoja projekata interes djece. Jedino što je unaprijed poznato je da će projek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državati istraživanje, izražavanje, rasprave i to kroz uporabu različitih simboličkih jezi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 obzirom da je interes djece nemoguće planirati unaprijed (za tekuću pedagošku godinu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vedeni su samo projekti koji će se provoditi, a prateći interes djece u prethodno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dagoškoj godini jer većina odgojiteljica  nastavlja raditi u istoj skupini dje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Vanjski prostor u funkciji integriranog učenja, poticanje razvoja motoričkih sposobnosti i navika zdravog živo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svakodnevno promišljati i osigurati različite materijale i igre na vanjskom prostoru sa cilj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što raznovrsnijeg izražavanja, istraživanj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svakodnevno dogovarati, planirati i provoditi različite sportske aktivnosti na vanjskom prostoru i u holu vrtić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šetnje  i promatranja vrtićkog okruženja u skladu s razvojnim potrebama djete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azvijanje ekološke svijesti kod djec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iljev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razvrstavanje i recikliranje otpada s ciljem očuvanja okoliš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-provedba eko projekat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  <w:t>Očekivani rezultati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provedeni i dobro dokumentirani eko projekti u pojedinim skupinam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većina skupina će provoditi eko aktivnosti i dokumentirati ih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obilježavanje eko datum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 xml:space="preserve">sudjelovanje u eko akcijama 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čuvanje kulturne baštin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iljev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upoznavanje glavnih karakteristika, običaja i povijesti kraj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sudjelovanje u običajima i manifestacijama na području grada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-provođenje aktivnosti s djecom s temom kulturne baštine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čekivani rezultat: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0"/>
        </w:rPr>
        <w:t>- dobro dokumentirani projekti i aktivnosti</w:t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 </w:t>
      </w:r>
      <w:r>
        <w:rPr>
          <w:b/>
          <w:bCs/>
          <w:color w:val="00000A"/>
        </w:rPr>
        <w:t>Vremenik aktivnosti programa (obilježavanje blagdana, proslave, svečanosti, posjete i izleti)</w:t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Događa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rvatski olimpijski dan</w:t>
            </w:r>
          </w:p>
          <w:p>
            <w:pPr>
              <w:pStyle w:val="Normal"/>
              <w:rPr/>
            </w:pPr>
            <w:r>
              <w:rPr/>
              <w:t>-Posjet Policijskoj postaji Benkovac – Dan policije</w:t>
            </w:r>
          </w:p>
          <w:p>
            <w:pPr>
              <w:pStyle w:val="Normal"/>
              <w:rPr/>
            </w:pPr>
            <w:r>
              <w:rPr/>
              <w:t>- Razgledavanje vojne opreme, tijekom obilježavanja 25. obljetnice osnutka 134. domobranske pukovni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an djeteta – dječji tjedan</w:t>
            </w:r>
          </w:p>
          <w:p>
            <w:pPr>
              <w:pStyle w:val="Normal"/>
              <w:rPr/>
            </w:pPr>
            <w:r>
              <w:rPr/>
              <w:t>- Dan neovisnosti</w:t>
            </w:r>
          </w:p>
          <w:p>
            <w:pPr>
              <w:pStyle w:val="Normal"/>
              <w:rPr/>
            </w:pPr>
            <w:r>
              <w:rPr/>
              <w:t>- Dani zahvalnosti za plodove zemlje</w:t>
            </w:r>
          </w:p>
          <w:p>
            <w:pPr>
              <w:pStyle w:val="Normal"/>
              <w:rPr/>
            </w:pPr>
            <w:r>
              <w:rPr/>
              <w:t>- Jesenska svečanost</w:t>
            </w:r>
          </w:p>
          <w:p>
            <w:pPr>
              <w:pStyle w:val="Normal"/>
              <w:rPr/>
            </w:pPr>
            <w:r>
              <w:rPr/>
              <w:t>- Posjet predškolaca školskoj ambulanti</w:t>
            </w:r>
          </w:p>
          <w:p>
            <w:pPr>
              <w:pStyle w:val="Normal"/>
              <w:rPr/>
            </w:pPr>
            <w:r>
              <w:rPr/>
              <w:t>-Posjet predškolaca Osnovnoj školi Benkova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vi sveti</w:t>
            </w:r>
          </w:p>
          <w:p>
            <w:pPr>
              <w:pStyle w:val="Normal"/>
              <w:rPr/>
            </w:pPr>
            <w:r>
              <w:rPr/>
              <w:t>-Dan mrtvih (dušni dan)</w:t>
            </w:r>
          </w:p>
          <w:p>
            <w:pPr>
              <w:pStyle w:val="Normal"/>
              <w:rPr/>
            </w:pPr>
            <w:r>
              <w:rPr/>
              <w:t>-posjet predškolaca školskoj ambulanti</w:t>
            </w:r>
          </w:p>
          <w:p>
            <w:pPr>
              <w:pStyle w:val="Normal"/>
              <w:rPr/>
            </w:pPr>
            <w:r>
              <w:rPr/>
              <w:t>-Sjećanje na Vukovar i Škabrnju – paljenje svijeća u Vukovarskoj ulici</w:t>
            </w:r>
          </w:p>
          <w:p>
            <w:pPr>
              <w:pStyle w:val="Normal"/>
              <w:rPr/>
            </w:pPr>
            <w:r>
              <w:rPr/>
              <w:t>-Posjet Gradskoj knjižnici Benkova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an vrtića </w:t>
            </w:r>
          </w:p>
          <w:p>
            <w:pPr>
              <w:pStyle w:val="Normal"/>
              <w:rPr/>
            </w:pPr>
            <w:r>
              <w:rPr/>
              <w:t>- Sv. Barbara</w:t>
            </w:r>
          </w:p>
          <w:p>
            <w:pPr>
              <w:pStyle w:val="Normal"/>
              <w:rPr/>
            </w:pPr>
            <w:r>
              <w:rPr/>
              <w:t>-Sv. Nikola</w:t>
            </w:r>
          </w:p>
          <w:p>
            <w:pPr>
              <w:pStyle w:val="Normal"/>
              <w:rPr/>
            </w:pPr>
            <w:r>
              <w:rPr/>
              <w:t>-Sv. Lucija</w:t>
            </w:r>
          </w:p>
          <w:p>
            <w:pPr>
              <w:pStyle w:val="Normal"/>
              <w:rPr/>
            </w:pPr>
            <w:r>
              <w:rPr/>
              <w:t>-Božić (Božićna priredba u izvedbi djece)</w:t>
            </w:r>
          </w:p>
          <w:p>
            <w:pPr>
              <w:pStyle w:val="Normal"/>
              <w:rPr/>
            </w:pPr>
            <w:r>
              <w:rPr/>
              <w:t>-Nova Godi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v. Tri kralja</w:t>
            </w:r>
          </w:p>
          <w:p>
            <w:pPr>
              <w:pStyle w:val="Normal"/>
              <w:rPr/>
            </w:pPr>
            <w:r>
              <w:rPr/>
              <w:t>-Završna svečanost predškolaca (jedna skupin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v. Valentin (Valentinovo)</w:t>
            </w:r>
          </w:p>
          <w:p>
            <w:pPr>
              <w:pStyle w:val="Normal"/>
              <w:rPr/>
            </w:pPr>
            <w:r>
              <w:rPr/>
              <w:t>-Maškare</w:t>
            </w:r>
          </w:p>
          <w:p>
            <w:pPr>
              <w:pStyle w:val="Normal"/>
              <w:rPr/>
            </w:pPr>
            <w:r>
              <w:rPr/>
              <w:t>- Karnevalić (priredba u holu vrtića u izvedbi djec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orizma</w:t>
            </w:r>
          </w:p>
          <w:p>
            <w:pPr>
              <w:pStyle w:val="Normal"/>
              <w:rPr/>
            </w:pPr>
            <w:r>
              <w:rPr/>
              <w:t>-Uskrs</w:t>
            </w:r>
          </w:p>
          <w:p>
            <w:pPr>
              <w:pStyle w:val="Normal"/>
              <w:rPr/>
            </w:pPr>
            <w:r>
              <w:rPr/>
              <w:t>-Dan očeva</w:t>
            </w:r>
          </w:p>
          <w:p>
            <w:pPr>
              <w:pStyle w:val="Normal"/>
              <w:rPr/>
            </w:pPr>
            <w:r>
              <w:rPr/>
              <w:t>-Proljeće</w:t>
            </w:r>
          </w:p>
          <w:p>
            <w:pPr>
              <w:pStyle w:val="Normal"/>
              <w:rPr/>
            </w:pPr>
            <w:r>
              <w:rPr/>
              <w:t>-Svjetski Dan vo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an planeta Zemlja</w:t>
            </w:r>
          </w:p>
          <w:p>
            <w:pPr>
              <w:pStyle w:val="Normal"/>
              <w:rPr/>
            </w:pPr>
            <w:r>
              <w:rPr/>
              <w:t>-Uskršnji sajam u Biogradu n/M</w:t>
            </w:r>
          </w:p>
          <w:p>
            <w:pPr>
              <w:pStyle w:val="Normal"/>
              <w:rPr/>
            </w:pPr>
            <w:r>
              <w:rPr/>
              <w:t>-Nogometni turnir dječjih vrtića Zadarske županije</w:t>
            </w:r>
          </w:p>
          <w:p>
            <w:pPr>
              <w:pStyle w:val="Normal"/>
              <w:rPr/>
            </w:pPr>
            <w:r>
              <w:rPr/>
              <w:t>-Posjet Osnovnoj školi Benkovac</w:t>
            </w:r>
          </w:p>
          <w:p>
            <w:pPr>
              <w:pStyle w:val="Normal"/>
              <w:rPr/>
            </w:pPr>
            <w:r>
              <w:rPr/>
              <w:t>-Posjet Gradskoj knjižnici Benkovac</w:t>
            </w:r>
          </w:p>
          <w:p>
            <w:pPr>
              <w:pStyle w:val="Normal"/>
              <w:rPr/>
            </w:pPr>
            <w:r>
              <w:rPr/>
              <w:t>-Projekt Benkovac čita</w:t>
            </w:r>
          </w:p>
          <w:p>
            <w:pPr>
              <w:pStyle w:val="Normal"/>
              <w:rPr/>
            </w:pPr>
            <w:r>
              <w:rPr/>
              <w:t>- Cvjetni korzo u Sv. Filip i Jakov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jčin dan</w:t>
            </w:r>
          </w:p>
          <w:p>
            <w:pPr>
              <w:pStyle w:val="Normal"/>
              <w:rPr/>
            </w:pPr>
            <w:r>
              <w:rPr/>
              <w:t>-Olimpijski festival dječjih vrtića Zadarske županije</w:t>
            </w:r>
          </w:p>
          <w:p>
            <w:pPr>
              <w:pStyle w:val="Normal"/>
              <w:rPr/>
            </w:pPr>
            <w:r>
              <w:rPr/>
              <w:t>-Likovna izložba djece predškolaca u Gradskoj knjižnici Benkovac</w:t>
            </w:r>
          </w:p>
          <w:p>
            <w:pPr>
              <w:pStyle w:val="Normal"/>
              <w:rPr/>
            </w:pPr>
            <w:r>
              <w:rPr/>
              <w:t>-Izleti dje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Lip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na svečanost predškolaca</w:t>
            </w:r>
          </w:p>
          <w:p>
            <w:pPr>
              <w:pStyle w:val="Normal"/>
              <w:rPr/>
            </w:pPr>
            <w:r>
              <w:rPr/>
              <w:t>-Blagdan Sv. Ante – Dan Grada Benkov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Srp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-Početak dežurstva (sve skupine su zajedno, čine dvije skupi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Kolovoz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Dan domovinske zahvalnosti</w:t>
            </w:r>
          </w:p>
          <w:p>
            <w:pPr>
              <w:pStyle w:val="Normal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-Blagdan Velika Gospa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autoSpaceDE w:val="fals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/>
      </w:pPr>
      <w:r>
        <w:rPr/>
        <w:t>Prema Pravilniku o obrascima i sadržaju pedagoške dokumntacije i evidencije djece u dječjem vrtiću (Narodne novine broj 83/2001) radnici vrtića će voditi slijedeću dokumentaciju:</w:t>
      </w:r>
    </w:p>
    <w:p>
      <w:pPr>
        <w:pStyle w:val="Normal"/>
        <w:rPr/>
      </w:pPr>
      <w:r>
        <w:rPr/>
        <w:t xml:space="preserve">            </w:t>
      </w:r>
      <w:r>
        <w:rPr/>
        <w:t>-  Matična knjiga djece</w:t>
      </w:r>
    </w:p>
    <w:p>
      <w:pPr>
        <w:pStyle w:val="Normal"/>
        <w:ind w:left="720" w:hanging="0"/>
        <w:rPr/>
      </w:pPr>
      <w:r>
        <w:rPr/>
        <w:t>-  Knjiga pedagoške dokumentacije</w:t>
      </w:r>
    </w:p>
    <w:p>
      <w:pPr>
        <w:pStyle w:val="Normal"/>
        <w:ind w:left="720" w:hanging="0"/>
        <w:rPr/>
      </w:pPr>
      <w:r>
        <w:rPr/>
        <w:t xml:space="preserve">-  Imenik djece </w:t>
      </w:r>
    </w:p>
    <w:p>
      <w:pPr>
        <w:pStyle w:val="Normal"/>
        <w:ind w:left="720" w:hanging="0"/>
        <w:rPr/>
      </w:pPr>
      <w:r>
        <w:rPr/>
        <w:t>-  Ljetopis dječjeg vrtića</w:t>
      </w:r>
    </w:p>
    <w:p>
      <w:pPr>
        <w:pStyle w:val="Normal"/>
        <w:ind w:left="720" w:hanging="0"/>
        <w:rPr/>
      </w:pPr>
      <w:r>
        <w:rPr/>
        <w:t>-  Godišnji plan i program odgojno-obrazovnog rada</w:t>
      </w:r>
    </w:p>
    <w:p>
      <w:pPr>
        <w:pStyle w:val="Normal"/>
        <w:ind w:left="720" w:hanging="0"/>
        <w:rPr/>
      </w:pPr>
      <w:r>
        <w:rPr/>
        <w:t>-  Godišnje izvješće o ostvarivanju plana i programa rada</w:t>
      </w:r>
    </w:p>
    <w:p>
      <w:pPr>
        <w:pStyle w:val="Normal"/>
        <w:ind w:left="720" w:hanging="0"/>
        <w:rPr/>
      </w:pPr>
      <w:r>
        <w:rPr/>
        <w:t>-  Program stručnog usavršavanj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Dosje djeteta s posebnim potrebama</w:t>
      </w:r>
    </w:p>
    <w:p>
      <w:pPr>
        <w:pStyle w:val="Normal"/>
        <w:ind w:left="720" w:hanging="0"/>
        <w:rPr/>
      </w:pPr>
      <w:r>
        <w:rPr/>
        <w:t>- Knjiga zapisnika</w:t>
      </w:r>
    </w:p>
    <w:p>
      <w:pPr>
        <w:pStyle w:val="Normal"/>
        <w:ind w:left="720" w:hanging="0"/>
        <w:rPr/>
      </w:pPr>
      <w:r>
        <w:rPr/>
        <w:t>- Kurikulum dječjeg vrtića</w:t>
      </w:r>
    </w:p>
    <w:p>
      <w:pPr>
        <w:pStyle w:val="Normal"/>
        <w:rPr/>
      </w:pPr>
      <w:r>
        <w:rPr/>
        <w:t>Vrtić vodi i potrebnu zdravstvenu evidenciju u dječjem vrtić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raćenje, dokumentiranje i individualno planiranje kao bitan segment rada odgojitelj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razvoj različitih tehnika praćenja i dokumentiranja aktivnosti djece i odgojnog procesa 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ilju razumijevanja djete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timska planiranja/refleksije u svrhu dogovaranja daljnjih smjernica rada i pokretanja projeka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apisi dostupni djeci npr. fotografije djece u aktivnostima u centrima, video zapisi, tekstualni zapisi djece i odgojitelja i sl. s ciljem prisjećanja djece na protekle aktivnosti, poticanja suradnje i samoučenja te razvoj projekata temeljenih na interesu dje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ezentacija rada skupina i procesa učenja djece kroz dokumentiranje individualnih i zajedničkih postignuć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vođenje razvojnih mapa za djec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5. STRUČNO USAVRŠ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>Stručno usavršavanje, odnosno profesionalni razvoj stručnih radnika provodit će se putem slijedećih obli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u okviru vrtića:</w:t>
      </w:r>
    </w:p>
    <w:p>
      <w:pPr>
        <w:pStyle w:val="Normal"/>
        <w:rPr/>
      </w:pPr>
      <w:r>
        <w:rPr/>
        <w:t>- radni dogovori</w:t>
      </w:r>
    </w:p>
    <w:p>
      <w:pPr>
        <w:pStyle w:val="Normal"/>
        <w:rPr/>
      </w:pPr>
      <w:r>
        <w:rPr/>
        <w:t>- odgojiteljska vijeća</w:t>
      </w:r>
    </w:p>
    <w:p>
      <w:pPr>
        <w:pStyle w:val="Normal"/>
        <w:rPr/>
      </w:pPr>
      <w:r>
        <w:rPr/>
        <w:t>-  stručni akti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izvan vrtića:   </w:t>
      </w:r>
    </w:p>
    <w:p>
      <w:pPr>
        <w:pStyle w:val="Normal"/>
        <w:rPr/>
      </w:pPr>
      <w:r>
        <w:rPr/>
        <w:t xml:space="preserve">- stručni skupovi u organizaciji Ministarstva znanosti i obrazovanja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stručni skupovi u organizaciji Agencije za odgoj i obrazovanje                                                                                                                                - tečajevi i seminari organizirani od strane stručno razvojnih centara (dječjih vrtića)</w:t>
      </w:r>
    </w:p>
    <w:p>
      <w:pPr>
        <w:pStyle w:val="Normal"/>
        <w:rPr/>
      </w:pPr>
      <w:r>
        <w:rPr/>
        <w:t>- čitanje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lno stručno usavršavanje provodit će se i prema planiranim temama </w:t>
      </w:r>
    </w:p>
    <w:p>
      <w:pPr>
        <w:pStyle w:val="Normal"/>
        <w:rPr/>
      </w:pPr>
      <w:r>
        <w:rPr/>
        <w:t xml:space="preserve">odgojitelja, pedagogice, psihologinje, logopedinje i zdravstvene voditeljice navedenim u obrascu Program stručnog usavršavanja. Individualno stručno usavršavanje odgojitelja   </w:t>
      </w:r>
      <w:r>
        <w:rPr>
          <w:color w:val="000000"/>
        </w:rPr>
        <w:t>odvijati će se kroz slijedeće segmente:</w:t>
      </w:r>
    </w:p>
    <w:p>
      <w:pPr>
        <w:pStyle w:val="Normal"/>
        <w:rPr/>
      </w:pPr>
      <w:r>
        <w:rPr>
          <w:color w:val="000000"/>
        </w:rPr>
        <w:t>- u odnosu na provođenje Programa prevencije ovisnosti ( Planirane teme</w:t>
      </w:r>
      <w:r>
        <w:rPr/>
        <w:t>: Pozor s lijekovima, Spriječimo bolesti, Birajmo zdravu hranu, Vodimo zdrav život, Moje tijelo, Naše ruke, Pijmo zdrave napitke, Moji zubi, Naše ruke, Zdrava hrana, Opasnosti u kući, Naši pomagači, Ovo smo mi, Upoznaj mene, Predmeti koji mogu biti opasni, Moje tijelo govori, Kako brinem o sebi, moje potrebe i želje).</w:t>
      </w:r>
    </w:p>
    <w:p>
      <w:pPr>
        <w:pStyle w:val="Normal"/>
        <w:rPr/>
      </w:pPr>
      <w:r>
        <w:rPr/>
        <w:t xml:space="preserve">- u odnosu na Nacionalni program odgoja i obrazovanja za ljudska prava i demokratsko građanstvo ( Želim ti pomoći, Razumijem te,  Ja kao član obitelji, Pravila treba poštivati, </w:t>
      </w:r>
      <w:r>
        <w:rPr>
          <w:color w:val="000000"/>
        </w:rPr>
        <w:t xml:space="preserve">  Djevojčice i dječaci, Ja rastem, Moja prava, Moje potrebe i želje, Ja mogu, ja hoću, ja znam, </w:t>
      </w:r>
    </w:p>
    <w:p>
      <w:pPr>
        <w:pStyle w:val="Normal"/>
        <w:rPr/>
      </w:pPr>
      <w:r>
        <w:rPr>
          <w:color w:val="000000"/>
        </w:rPr>
        <w:t>Ja mogu, Kako se mijenjam iz dana u dan,  Ja rastem, Moja prava, Tko sam i kako izgledam, Moje, tvoje, zajedničko, Moj vrtić, Volim imati prijatelje, Mogu li sve što želim, kako se brinem o sebi, Moje dužnosti, Lica pokazuju osjećaje, Kad sam sretan, a kada se ljutim, Brinem o svojim i tvojim osjećajima).                                                                                                                                           - u odnosu na iskazane interese odgojitelja iz odabranog područja vezanog za glazbeni, tjelesni, govorni i socio-emocionalni razvoj, likovno stvaralaštvo, očuvanje</w:t>
      </w:r>
      <w:r>
        <w:rPr/>
        <w:t xml:space="preserve"> kulturne baštine te  razvoja ekološke svijesti kod dje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dogovori sa stručnim timom i ravnateljicom će se održavati svakog ponedjeljka s početkom u 8.30 sati.</w:t>
      </w:r>
    </w:p>
    <w:p>
      <w:pPr>
        <w:pStyle w:val="Normal"/>
        <w:rPr/>
      </w:pPr>
      <w:r>
        <w:rPr/>
        <w:t>Radni dogovori s odgojiteljicama održavati će se svakog ponedjeljka s početkom u 12,00 sati u sobi za odgojiteljice u matičnom vrtiću (za smjenu koja je završila s neposrednim radom) od 02. rujna 2019. godine do polovice lipnja 2020. godine. Radni dogovori s dodatnim odgojiteljicama u skupini (koje su na pola radnog vremena) održavati će se ponedjeljkom s početkom u 11,0 sati. Radni dogovori će se održavati i drugih dana, ako je to potrebno zbog  procesa odgojno-obrazovnog rada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kaz sadržaja odgojiteljskih vijeć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517"/>
      </w:tblGrid>
      <w:tr>
        <w:trPr>
          <w:trHeight w:val="5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SADRŽ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REALIZACI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odišnji plan i program odgojno-obrazovnog rada Dječjeg vrtića Bubamara Benkovac za pedagošku 2019./2020 godinu</w:t>
            </w:r>
          </w:p>
          <w:p>
            <w:pPr>
              <w:pStyle w:val="Normal"/>
              <w:rPr/>
            </w:pPr>
            <w:r>
              <w:rPr/>
              <w:t>-Program stručnog usavršavanja</w:t>
            </w:r>
          </w:p>
          <w:p>
            <w:pPr>
              <w:pStyle w:val="Normal"/>
              <w:rPr/>
            </w:pPr>
            <w:r>
              <w:rPr/>
              <w:t>-Kurikulum Dječjeg vrtića Bubamara Benkovac za pedagošku godinu 2019./2020.</w:t>
            </w:r>
          </w:p>
          <w:p>
            <w:pPr>
              <w:pStyle w:val="Normal"/>
              <w:rPr/>
            </w:pPr>
            <w:r>
              <w:rPr/>
              <w:t>- Stručni skupovi</w:t>
            </w:r>
          </w:p>
          <w:p>
            <w:pPr>
              <w:pStyle w:val="Normal"/>
              <w:rPr/>
            </w:pPr>
            <w:r>
              <w:rPr/>
              <w:t>- Obilježavanje blagdana</w:t>
            </w:r>
          </w:p>
          <w:p>
            <w:pPr>
              <w:pStyle w:val="Normal"/>
              <w:rPr/>
            </w:pPr>
            <w:r>
              <w:rPr/>
              <w:t>- Roditeljski sastanci</w:t>
            </w:r>
          </w:p>
          <w:p>
            <w:pPr>
              <w:pStyle w:val="Normal"/>
              <w:rPr/>
            </w:pPr>
            <w:r>
              <w:rPr/>
              <w:t>-  Cvjetni korzo u Sv. Filip i Jakovu</w:t>
            </w:r>
          </w:p>
          <w:p>
            <w:pPr>
              <w:pStyle w:val="Normal"/>
              <w:rPr/>
            </w:pPr>
            <w:r>
              <w:rPr/>
              <w:t>- 19. Olimpijski festival dječjih vrtića Zadarske županije</w:t>
            </w:r>
          </w:p>
          <w:p>
            <w:pPr>
              <w:pStyle w:val="Normal"/>
              <w:rPr/>
            </w:pPr>
            <w:r>
              <w:rPr/>
              <w:t>- Godišnje izvješće o ostvarivanju odgojno-obrazovnog rada u pedagoškoj 2019./2020. godini</w:t>
            </w:r>
          </w:p>
          <w:p>
            <w:pPr>
              <w:pStyle w:val="Normal"/>
              <w:rPr/>
            </w:pPr>
            <w:r>
              <w:rPr/>
              <w:t>- Realizacija godišnjih odmora za 2020. godinu</w:t>
            </w:r>
          </w:p>
          <w:p>
            <w:pPr>
              <w:pStyle w:val="Normal"/>
              <w:rPr/>
            </w:pPr>
            <w:r>
              <w:rPr/>
              <w:t>- Formiranje odgojnih skupina i zaduženja odgojitelja po skupinama</w:t>
            </w:r>
          </w:p>
          <w:p>
            <w:pPr>
              <w:pStyle w:val="Normal"/>
              <w:rPr/>
            </w:pPr>
            <w:r>
              <w:rPr/>
              <w:t>- Program pripravničkog staža za odgojitelja pripravnika</w:t>
            </w:r>
          </w:p>
          <w:p>
            <w:pPr>
              <w:pStyle w:val="Normal"/>
              <w:rPr/>
            </w:pPr>
            <w:r>
              <w:rPr/>
              <w:t>- Verifikacija zapisnika s prethodnih sjednica</w:t>
            </w:r>
          </w:p>
          <w:p>
            <w:pPr>
              <w:pStyle w:val="Normal"/>
              <w:rPr/>
            </w:pPr>
            <w:r>
              <w:rPr/>
              <w:t>- Različ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ic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lovoz 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kaz planiranih sadržaja stručnih ak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5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SADRŽ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REALIZAC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skustva sa stručnog osposobljavanja sa temom Program za provođenje  inkluzivnog pristupa prema uključivanju djece s teškoćama rane i predškolske dobi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25. Dani predškolskog odgoja i obrazovanja  „ Mirisi djetinjstva“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azličite t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skustva sa seminara u organizaciji Agencije za odgoj i obrazov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Psihologi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ab/>
              <w:t>Odgojitelj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učni t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dgojiteljice, pedagogica i ravnateljica,  psihologinja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kaz planiranih stručnih skupo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8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SADRŽA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REALIZAC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gram za provođenje inkluzivnog pristupa prema uključivanju djece s teškoćama rane i predškolske dobi      ( nastavak – 5 modul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Komunikacija naša svagdaš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retna dje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bavezna pedagoška dokumentacija u funkciji planiranja odgojno-obrazovnog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5. Dani predškolskog odgoja i obrazovanja  „ Mirisi djetinjstva“: Pravo djeteta na kontiuitet u odgoju i obrazovanju</w:t>
            </w:r>
          </w:p>
          <w:p>
            <w:pPr>
              <w:pStyle w:val="Normal"/>
              <w:ind w:left="108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08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08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stručni skupovi u organizaciji Agencije za odgoj i obrazov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ečji vrtić Sopo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re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ečji vrtić Biograd n/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or Longo, prof. psi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Tanay, Agencija za odgoj i obrazovan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cija za odgoj i obrazovan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 Radost Zad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Bokanja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cija za odgoj i obrazovan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ozofski fakultet Spli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 Cvit Mediterana Spli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cija za odgoj i obrazovan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Tijekom godine (od rujna 2019.do ožujka 2020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ijekom godine (od listopada 2019. do svibnja 2020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opad 20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opad 20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tudeni 201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godin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SURADNJA S RODITELJIM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iljevi i zadaci u suradnji s roditeljima  su težnje u osnaživanju ove predškolske ustanove u pružanju što kvalitetnije podrške roditeljima u interesu djece koja se ostvaruje kroz: uključivanje roditelja u odgojno-obrazovni proces, roditeljske sastanke, individualne razgovore tijekom cijele godine s roditeljima,  radionice s roditeljima, zajedničko planiranje i evaluacija cjelovitog odgojno-obrazovnog proces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iljevi roditeljskih sastanak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Glavni cilj roditeljskih sastanaka je stvoriti poticajno i osnažujuće okruženje u kojemu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roditelji s voditeljicama sastanaka i s drugim roditeljima razmjenjuju ideje o načinima na koj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žive svoje roditeljstvo i o načinima na koje se odnose prema svojem djetetu; bolje upoznaju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be kao roditelja, doznaju i za druge moguće načine odnošenja prema djetet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kođer se upoznaju sa znanstvenim stajalištima o pozitivnoj interakciji roditelja i djeteta, kao i o roditeljstvu na dobrobit djeteta (i roditelja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z to, preispituju se vrijednosti u podlozi vlastitog roditeljstva, uči o potrebama djece 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oditelja i načinima njihovog zadovoljavanja, vježbaju komunikacijske vještine i odgovara 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ruga pitanja za koja roditelji izraze inte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zgovorom se izmjenjuju iskustva o rješavanju problema s djeteto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ruženjem se postaje sigurniji, samopouzdaniji, zadovoljni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Način realizaci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oditeljski sastanci se planiraju u trajanju od  sat do dva sata, u popodnevnom terminu, uglavnom s početkom u 17,00 sa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lanirane teme su: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color w:val="000000"/>
        </w:rPr>
      </w:pPr>
      <w:r>
        <w:rPr>
          <w:color w:val="000000"/>
        </w:rPr>
        <w:t>Informativni roditeljski sastanak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color w:val="000000"/>
        </w:rPr>
      </w:pPr>
      <w:r>
        <w:rPr>
          <w:color w:val="000000"/>
        </w:rPr>
        <w:t>Pripreme djeteta za školu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color w:val="000000"/>
        </w:rPr>
      </w:pPr>
      <w:r>
        <w:rPr>
          <w:color w:val="000000"/>
        </w:rPr>
        <w:t>Osamostaljivanje: briga o sebi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color w:val="000000"/>
        </w:rPr>
      </w:pPr>
      <w:r>
        <w:rPr>
          <w:color w:val="000000"/>
        </w:rPr>
        <w:t>Zajedno do samostalnosti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color w:val="000000"/>
        </w:rPr>
      </w:pPr>
      <w:r>
        <w:rPr>
          <w:color w:val="000000"/>
        </w:rPr>
        <w:t>Igra djeteta u dobi od 4 do 5 godi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sim roditeljskih sastanaka planiraju se i radionice s roditeljim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Božićna radioni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Zajednička radionica za izradu kostima za maškare                                                                      3. Uskrsna radionica</w:t>
      </w:r>
    </w:p>
    <w:p>
      <w:pPr>
        <w:pStyle w:val="Normal"/>
        <w:autoSpaceDE w:val="false"/>
        <w:rPr/>
      </w:pPr>
      <w:r>
        <w:rPr>
          <w:color w:val="000000"/>
        </w:rPr>
        <w:t>Tijekom pedagoške godine biti će još roditeljskih sastanaka, a prema potrebama određene odgojno-obrazovne  skupine dje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cija  roditeljskih sastanaka i radionica ostvaruje se prema dogovorima odgojitelja i stručnih suradnika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>
          <w:b/>
        </w:rPr>
        <w:t>SURADNJA S DRUŠTVENIM ČIMBENIC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ostvarivanju što kvalitetnijeg odgojno-obrazovnog procesa planiramo surađivati</w:t>
      </w:r>
    </w:p>
    <w:p>
      <w:pPr>
        <w:pStyle w:val="Normal"/>
        <w:rPr/>
      </w:pPr>
      <w:r>
        <w:rPr/>
        <w:t>sa slijedećim društvenim čimbenicima: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Suradnja s Ministarstvom znanosti i obrazovanja </w:t>
      </w:r>
    </w:p>
    <w:p>
      <w:pPr>
        <w:pStyle w:val="Normal"/>
        <w:ind w:left="720" w:hanging="0"/>
        <w:rPr/>
      </w:pPr>
      <w:r>
        <w:rPr/>
        <w:t>-  redovita suradnja, pružanje stručne pomoći,  organiziranje stručnih usavršavanja,  sl.</w:t>
      </w:r>
    </w:p>
    <w:p>
      <w:pPr>
        <w:pStyle w:val="Normal"/>
        <w:numPr>
          <w:ilvl w:val="0"/>
          <w:numId w:val="78"/>
        </w:numPr>
        <w:rPr/>
      </w:pPr>
      <w:r>
        <w:rPr/>
        <w:t>Suradnja s Agencijom za odgoj i obrazovanje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redovita suradnja, pružanje stručne pomoći, organiziranje stručnih usavršavanja i sl. </w:t>
      </w:r>
    </w:p>
    <w:p>
      <w:pPr>
        <w:pStyle w:val="Normal"/>
        <w:numPr>
          <w:ilvl w:val="0"/>
          <w:numId w:val="78"/>
        </w:numPr>
        <w:rPr/>
      </w:pPr>
      <w:r>
        <w:rPr/>
        <w:t>Suradnja s Osnivačem Gradom Benkovcem</w:t>
      </w:r>
    </w:p>
    <w:p>
      <w:pPr>
        <w:pStyle w:val="Normal"/>
        <w:ind w:left="720" w:hanging="0"/>
        <w:rPr/>
      </w:pPr>
      <w:r>
        <w:rPr/>
        <w:t>-redovita suradnja, preuzimanje ključeva grada  u vrijeme maškara, eko projekti i sl.</w:t>
      </w:r>
    </w:p>
    <w:p>
      <w:pPr>
        <w:pStyle w:val="Normal"/>
        <w:numPr>
          <w:ilvl w:val="0"/>
          <w:numId w:val="78"/>
        </w:numPr>
        <w:rPr/>
      </w:pPr>
      <w:r>
        <w:rPr/>
        <w:t>Suradnja s Osnovnom školom Benkovac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  </w:t>
      </w:r>
      <w:r>
        <w:rPr/>
        <w:t>posjet Osnovnoj školi Benkovac, zajedničko organiziranje i sudjelovanje u projektu Benkovac čita, suradnja sa stručnim timom škole i nastavnicima razredne nastave</w:t>
      </w:r>
    </w:p>
    <w:p>
      <w:pPr>
        <w:pStyle w:val="Normal"/>
        <w:numPr>
          <w:ilvl w:val="0"/>
          <w:numId w:val="78"/>
        </w:numPr>
        <w:rPr/>
      </w:pPr>
      <w:r>
        <w:rPr/>
        <w:t>Suradnja s Gradskom knjižnicom Benkovac</w:t>
      </w:r>
    </w:p>
    <w:p>
      <w:pPr>
        <w:pStyle w:val="Normal"/>
        <w:numPr>
          <w:ilvl w:val="0"/>
          <w:numId w:val="48"/>
        </w:numPr>
        <w:rPr/>
      </w:pPr>
      <w:r>
        <w:rPr/>
        <w:t>posjet Gradskoj knjižnici Benkovac,  suradnja oko održavanja stručnog skupa za odgojitelje u prostoru knjižnice, zajedničko organiziranje projekta Benkovac čita, organiziranje likovne izložbe predškolaca u prostoru knjižnice i dr.</w:t>
      </w:r>
    </w:p>
    <w:p>
      <w:pPr>
        <w:pStyle w:val="Normal"/>
        <w:numPr>
          <w:ilvl w:val="0"/>
          <w:numId w:val="78"/>
        </w:numPr>
        <w:rPr/>
      </w:pPr>
      <w:r>
        <w:rPr/>
        <w:t>Suradnja s Policijskom postajom Benkovac</w:t>
      </w:r>
    </w:p>
    <w:p>
      <w:pPr>
        <w:pStyle w:val="Normal"/>
        <w:numPr>
          <w:ilvl w:val="0"/>
          <w:numId w:val="48"/>
        </w:numPr>
        <w:rPr/>
      </w:pPr>
      <w:r>
        <w:rPr/>
        <w:t>posjet policijskoj postaji za Dan policije, posjet prometnih policajaca vrtiću  i vođenje radionice u svezi kretanja djece u prometu</w:t>
      </w:r>
    </w:p>
    <w:p>
      <w:pPr>
        <w:pStyle w:val="Normal"/>
        <w:numPr>
          <w:ilvl w:val="0"/>
          <w:numId w:val="78"/>
        </w:numPr>
        <w:rPr/>
      </w:pPr>
      <w:r>
        <w:rPr/>
        <w:t>Suradnja s Radiom Benkovac</w:t>
      </w:r>
    </w:p>
    <w:p>
      <w:pPr>
        <w:pStyle w:val="Normal"/>
        <w:numPr>
          <w:ilvl w:val="0"/>
          <w:numId w:val="48"/>
        </w:numPr>
        <w:rPr/>
      </w:pPr>
      <w:r>
        <w:rPr/>
        <w:t>gostovanje djece u emisijama, objava raznih obavijesti, izjave djece u vrtiću za emisije</w:t>
      </w:r>
    </w:p>
    <w:p>
      <w:pPr>
        <w:pStyle w:val="Normal"/>
        <w:numPr>
          <w:ilvl w:val="0"/>
          <w:numId w:val="78"/>
        </w:numPr>
        <w:rPr/>
      </w:pPr>
      <w:r>
        <w:rPr/>
        <w:t>Suradnja sa Zavodom za javno zdravstvo Zadar</w:t>
      </w:r>
    </w:p>
    <w:p>
      <w:pPr>
        <w:pStyle w:val="Normal"/>
        <w:ind w:left="720" w:hanging="0"/>
        <w:rPr/>
      </w:pPr>
      <w:r>
        <w:rPr/>
        <w:t>- uzimanje uzoraka, suradnja u slučaju zaraznih bolesti  i sl.</w:t>
      </w:r>
    </w:p>
    <w:p>
      <w:pPr>
        <w:pStyle w:val="Normal"/>
        <w:ind w:left="720" w:hanging="0"/>
        <w:rPr/>
      </w:pPr>
      <w:r>
        <w:rPr/>
        <w:t>- posjet djece školskoj ambulanti u Benkovcu</w:t>
      </w:r>
    </w:p>
    <w:p>
      <w:pPr>
        <w:pStyle w:val="Normal"/>
        <w:numPr>
          <w:ilvl w:val="0"/>
          <w:numId w:val="78"/>
        </w:numPr>
        <w:rPr/>
      </w:pPr>
      <w:r>
        <w:rPr/>
        <w:t>Suradnja sa Zavičajnim muzejom u Benkovcu</w:t>
      </w:r>
    </w:p>
    <w:p>
      <w:pPr>
        <w:pStyle w:val="Normal"/>
        <w:numPr>
          <w:ilvl w:val="0"/>
          <w:numId w:val="48"/>
        </w:numPr>
        <w:rPr/>
      </w:pPr>
      <w:r>
        <w:rPr/>
        <w:t>posjet muzeju, sudjelovanje u raznim događanjima u muzeju</w:t>
      </w:r>
    </w:p>
    <w:p>
      <w:pPr>
        <w:pStyle w:val="Normal"/>
        <w:numPr>
          <w:ilvl w:val="0"/>
          <w:numId w:val="78"/>
        </w:numPr>
        <w:rPr/>
      </w:pPr>
      <w:r>
        <w:rPr/>
        <w:t>Suradnja s Turističkom zajednicom u Benkovcu</w:t>
      </w:r>
    </w:p>
    <w:p>
      <w:pPr>
        <w:pStyle w:val="Normal"/>
        <w:numPr>
          <w:ilvl w:val="0"/>
          <w:numId w:val="48"/>
        </w:numPr>
        <w:rPr/>
      </w:pPr>
      <w:r>
        <w:rPr/>
        <w:t>sudjelovanje vrtića u raznim manifestacijama</w:t>
      </w:r>
    </w:p>
    <w:p>
      <w:pPr>
        <w:pStyle w:val="Normal"/>
        <w:numPr>
          <w:ilvl w:val="0"/>
          <w:numId w:val="78"/>
        </w:numPr>
        <w:rPr/>
      </w:pPr>
      <w:r>
        <w:rPr/>
        <w:t>Suradnja sa Centrom za socijalnu skrb u Benkovcu</w:t>
      </w:r>
    </w:p>
    <w:p>
      <w:pPr>
        <w:pStyle w:val="Normal"/>
        <w:numPr>
          <w:ilvl w:val="0"/>
          <w:numId w:val="48"/>
        </w:numPr>
        <w:rPr/>
      </w:pPr>
      <w:r>
        <w:rPr/>
        <w:t>suradnja u svezi djece pod nadzorom centra, roditelja koji primaju minimalnu zajamčenu naknadu i sl.</w:t>
      </w:r>
    </w:p>
    <w:p>
      <w:pPr>
        <w:pStyle w:val="Normal"/>
        <w:numPr>
          <w:ilvl w:val="0"/>
          <w:numId w:val="78"/>
        </w:numPr>
        <w:rPr/>
      </w:pPr>
      <w:r>
        <w:rPr/>
        <w:t>Suradnja sa Sportskom zajednicom Zadarske županije</w:t>
      </w:r>
    </w:p>
    <w:p>
      <w:pPr>
        <w:pStyle w:val="Normal"/>
        <w:numPr>
          <w:ilvl w:val="0"/>
          <w:numId w:val="48"/>
        </w:numPr>
        <w:rPr/>
      </w:pPr>
      <w:r>
        <w:rPr/>
        <w:t>suradnja u svezi Olimpijskog festivala dječjih vrtića Zadarske županije</w:t>
      </w:r>
    </w:p>
    <w:p>
      <w:pPr>
        <w:pStyle w:val="Normal"/>
        <w:numPr>
          <w:ilvl w:val="0"/>
          <w:numId w:val="78"/>
        </w:numPr>
        <w:rPr/>
      </w:pPr>
      <w:r>
        <w:rPr/>
        <w:t>Suradnja s Nogometnim savezom Zadarske županije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- suradnja u svezi sudjelovanja na nogometnom turniru dječjih vrtića Zadarske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županije</w:t>
      </w:r>
    </w:p>
    <w:p>
      <w:pPr>
        <w:pStyle w:val="Normal"/>
        <w:numPr>
          <w:ilvl w:val="0"/>
          <w:numId w:val="78"/>
        </w:numPr>
        <w:rPr/>
      </w:pPr>
      <w:r>
        <w:rPr/>
        <w:t>Suradnja s Atletskim klubom Velebit</w:t>
      </w:r>
    </w:p>
    <w:p>
      <w:pPr>
        <w:pStyle w:val="Normal"/>
        <w:numPr>
          <w:ilvl w:val="0"/>
          <w:numId w:val="48"/>
        </w:numPr>
        <w:rPr/>
      </w:pPr>
      <w:r>
        <w:rPr/>
        <w:t>pomoć u pripremama djece za Olimpijski festival dječjih vrtića Zadarske županije</w:t>
      </w:r>
    </w:p>
    <w:p>
      <w:pPr>
        <w:pStyle w:val="Normal"/>
        <w:numPr>
          <w:ilvl w:val="0"/>
          <w:numId w:val="78"/>
        </w:numPr>
        <w:rPr/>
      </w:pPr>
      <w:r>
        <w:rPr/>
        <w:t>Suradnja s Hrvatskim nogometnim klubom Velebit</w:t>
      </w:r>
    </w:p>
    <w:p>
      <w:pPr>
        <w:pStyle w:val="Normal"/>
        <w:numPr>
          <w:ilvl w:val="0"/>
          <w:numId w:val="48"/>
        </w:numPr>
        <w:rPr/>
      </w:pPr>
      <w:r>
        <w:rPr/>
        <w:t>pomoć u pripremama djece za turnir</w:t>
      </w:r>
    </w:p>
    <w:p>
      <w:pPr>
        <w:pStyle w:val="Normal"/>
        <w:numPr>
          <w:ilvl w:val="0"/>
          <w:numId w:val="78"/>
        </w:numPr>
        <w:rPr/>
      </w:pPr>
      <w:r>
        <w:rPr/>
        <w:t>Suradnja s Eko-udrugom</w:t>
      </w:r>
    </w:p>
    <w:p>
      <w:pPr>
        <w:pStyle w:val="Normal"/>
        <w:numPr>
          <w:ilvl w:val="0"/>
          <w:numId w:val="78"/>
        </w:numPr>
        <w:rPr/>
      </w:pPr>
      <w:r>
        <w:rPr/>
        <w:t>Suradnja s drugim predškolskim ustanovama:                                                                                      -  DV Latica Zadar : suradnja sa stručnim timom za djecu s teškoćama u razvoju                                - DV Biograd,  Biograd na Moru- sudjelovanje na uskršnjem sajmu u Biogradu n/M                                                                                                                                                          - DV Cvit Sv. Filip i Jakov- sudjelovanje na Sajmu cvijeća (dječjem cvjetnom korz</w:t>
      </w:r>
    </w:p>
    <w:p>
      <w:pPr>
        <w:pStyle w:val="Normal"/>
        <w:numPr>
          <w:ilvl w:val="0"/>
          <w:numId w:val="78"/>
        </w:numPr>
        <w:rPr/>
      </w:pPr>
      <w:r>
        <w:rPr/>
        <w:t>Suradnja sa Zavodom za hitnu medicinu</w:t>
      </w:r>
    </w:p>
    <w:p>
      <w:pPr>
        <w:pStyle w:val="Normal"/>
        <w:numPr>
          <w:ilvl w:val="0"/>
          <w:numId w:val="48"/>
        </w:numPr>
        <w:rPr/>
      </w:pPr>
      <w:r>
        <w:rPr/>
        <w:t>posjet djece ispostavi u Benkovcu za Dan otvorenih vrata i dr.</w:t>
      </w:r>
    </w:p>
    <w:p>
      <w:pPr>
        <w:pStyle w:val="Normal"/>
        <w:numPr>
          <w:ilvl w:val="0"/>
          <w:numId w:val="78"/>
        </w:numPr>
        <w:rPr/>
      </w:pPr>
      <w:r>
        <w:rPr/>
        <w:t>Suradnja s Vojarnom u Benkovcu</w:t>
      </w:r>
    </w:p>
    <w:p>
      <w:pPr>
        <w:pStyle w:val="Normal"/>
        <w:numPr>
          <w:ilvl w:val="0"/>
          <w:numId w:val="48"/>
        </w:numPr>
        <w:rPr/>
      </w:pPr>
      <w:r>
        <w:rPr/>
        <w:t>posjet vojarni za Dan otvorenih vrata</w:t>
      </w:r>
    </w:p>
    <w:p>
      <w:pPr>
        <w:pStyle w:val="Normal"/>
        <w:numPr>
          <w:ilvl w:val="0"/>
          <w:numId w:val="78"/>
        </w:numPr>
        <w:rPr/>
      </w:pPr>
      <w:r>
        <w:rPr/>
        <w:t>Suradnja s pedijatricom dr. med. Dubravka Kordić</w:t>
      </w:r>
    </w:p>
    <w:p>
      <w:pPr>
        <w:pStyle w:val="Normal"/>
        <w:numPr>
          <w:ilvl w:val="0"/>
          <w:numId w:val="48"/>
        </w:numPr>
        <w:rPr/>
      </w:pPr>
      <w:r>
        <w:rPr/>
        <w:t>posjet djece ambulanti, suradnja u svezi zdravlja djece</w:t>
      </w:r>
    </w:p>
    <w:p>
      <w:pPr>
        <w:pStyle w:val="Normal"/>
        <w:numPr>
          <w:ilvl w:val="0"/>
          <w:numId w:val="78"/>
        </w:numPr>
        <w:rPr/>
      </w:pPr>
      <w:r>
        <w:rPr/>
        <w:t>Suradnja sa Zrakoplovnom bazom Zemunik</w:t>
      </w:r>
    </w:p>
    <w:p>
      <w:pPr>
        <w:pStyle w:val="Normal"/>
        <w:ind w:left="720" w:hanging="0"/>
        <w:rPr/>
      </w:pPr>
      <w:r>
        <w:rPr/>
        <w:t>- posjet djece zrakoplovnoj bazi</w:t>
      </w:r>
    </w:p>
    <w:p>
      <w:pPr>
        <w:pStyle w:val="Normal"/>
        <w:rPr/>
      </w:pPr>
      <w:r>
        <w:rPr/>
        <w:t xml:space="preserve">             </w:t>
      </w:r>
      <w:r>
        <w:rPr/>
        <w:t>22. Suradnja sa gorskom službom spašavanja</w:t>
      </w:r>
    </w:p>
    <w:p>
      <w:pPr>
        <w:pStyle w:val="Normal"/>
        <w:rPr/>
      </w:pPr>
      <w:r>
        <w:rPr/>
        <w:t xml:space="preserve">             </w:t>
      </w:r>
      <w:r>
        <w:rPr/>
        <w:t>23.  Suradnja sa stomatološkom ambulantom dr. stom. Miljenko Prtenjača</w:t>
      </w:r>
    </w:p>
    <w:p>
      <w:pPr>
        <w:pStyle w:val="Normal"/>
        <w:rPr/>
      </w:pPr>
      <w:r>
        <w:rPr/>
        <w:t xml:space="preserve">             </w:t>
      </w:r>
      <w:r>
        <w:rPr/>
        <w:t>24. Suradnja s veterinarskom ambulantom</w:t>
      </w:r>
    </w:p>
    <w:p>
      <w:pPr>
        <w:pStyle w:val="Normal"/>
        <w:rPr/>
      </w:pPr>
      <w:r>
        <w:rPr/>
        <w:t xml:space="preserve">             </w:t>
      </w:r>
      <w:r>
        <w:rPr/>
        <w:t>25. Suradnja s Javnom vatrogasnom postrojbom Benkovac</w:t>
      </w:r>
    </w:p>
    <w:p>
      <w:pPr>
        <w:pStyle w:val="Normal"/>
        <w:rPr/>
      </w:pPr>
      <w:r>
        <w:rPr/>
        <w:t xml:space="preserve">             </w:t>
      </w:r>
      <w:r>
        <w:rPr/>
        <w:t>26. Suradnja s pekarom….</w:t>
      </w:r>
    </w:p>
    <w:p>
      <w:pPr>
        <w:pStyle w:val="Normal"/>
        <w:rPr/>
      </w:pPr>
      <w:r>
        <w:rPr/>
        <w:t xml:space="preserve">             </w:t>
      </w:r>
      <w:r>
        <w:rPr/>
        <w:t>27. Suradnja sa seoskim imanjima</w:t>
      </w:r>
    </w:p>
    <w:p>
      <w:pPr>
        <w:pStyle w:val="Normal"/>
        <w:rPr/>
      </w:pPr>
      <w:r>
        <w:rPr/>
        <w:t xml:space="preserve">             </w:t>
      </w:r>
      <w:r>
        <w:rPr/>
        <w:t>28. Suradnja s Pučkom kuhinjom Sv. Ante Benkovac</w:t>
      </w:r>
    </w:p>
    <w:p>
      <w:pPr>
        <w:pStyle w:val="Normal"/>
        <w:rPr/>
      </w:pPr>
      <w:r>
        <w:rPr/>
        <w:t xml:space="preserve">             </w:t>
      </w:r>
      <w:r>
        <w:rPr/>
        <w:t>29. Suradnja sa crvenim križem</w:t>
      </w:r>
    </w:p>
    <w:p>
      <w:pPr>
        <w:pStyle w:val="Normal"/>
        <w:rPr/>
      </w:pPr>
      <w:r>
        <w:rPr/>
        <w:t xml:space="preserve">             </w:t>
      </w:r>
      <w:r>
        <w:rPr/>
        <w:t>30. Suradnja s Unicefom u svezi projekta Škole za Afriku</w:t>
      </w:r>
    </w:p>
    <w:p>
      <w:pPr>
        <w:pStyle w:val="Normal"/>
        <w:rPr/>
      </w:pPr>
      <w:r>
        <w:rPr/>
        <w:t xml:space="preserve">             </w:t>
      </w:r>
      <w:r>
        <w:rPr/>
        <w:t>31. Suradnja s udrugom pčelara Vrisak iz Benkovca</w:t>
      </w:r>
    </w:p>
    <w:p>
      <w:pPr>
        <w:pStyle w:val="Normal"/>
        <w:rPr/>
      </w:pPr>
      <w:r>
        <w:rPr/>
        <w:t xml:space="preserve">            </w:t>
      </w:r>
      <w:r>
        <w:rPr/>
        <w:t>32. Suradnja s Muzejom antičkog stakla u Zadru</w:t>
      </w:r>
    </w:p>
    <w:p>
      <w:pPr>
        <w:pStyle w:val="Normal"/>
        <w:rPr/>
      </w:pPr>
      <w:r>
        <w:rPr/>
        <w:t xml:space="preserve">                  </w:t>
      </w:r>
      <w:r>
        <w:rPr/>
        <w:t>- posjet muzeju i radionice u vrti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8.VREDNOVANJE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ključili smo se u samovrednovanje  ustanove  pedagoške godine 2013./2014., ali je nastao prekid.                           </w:t>
      </w:r>
    </w:p>
    <w:p>
      <w:pPr>
        <w:pStyle w:val="Normal"/>
        <w:rPr/>
      </w:pPr>
      <w:r>
        <w:rPr/>
        <w:t>Bez obzira na projekt Nacionalnog centra za vanjsko vrednovanje mi ćemo i dalje nastaviti raditi na prioritetnim područjima, a u ovoj pedagoškoj godini su:</w:t>
      </w:r>
    </w:p>
    <w:p>
      <w:pPr>
        <w:pStyle w:val="Odlomakpopisa"/>
        <w:numPr>
          <w:ilvl w:val="0"/>
          <w:numId w:val="61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zdravstveno-higijenski uvjeti rada i sigurnost</w:t>
      </w:r>
    </w:p>
    <w:p>
      <w:pPr>
        <w:pStyle w:val="Odlomakpopisa"/>
        <w:numPr>
          <w:ilvl w:val="0"/>
          <w:numId w:val="61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uradnja s užom i širom društvenom zajednicom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ukladno razvojnom planu ustanove postavljeni su slijedeći razvojni ciljevi:</w:t>
      </w:r>
    </w:p>
    <w:p>
      <w:pPr>
        <w:pStyle w:val="Odlomakpopisa"/>
        <w:numPr>
          <w:ilvl w:val="0"/>
          <w:numId w:val="61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boljšati sigurnost djece</w:t>
      </w:r>
    </w:p>
    <w:p>
      <w:pPr>
        <w:pStyle w:val="Odlomakpopisa"/>
        <w:numPr>
          <w:ilvl w:val="0"/>
          <w:numId w:val="61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higijena unutarnjih i vanjskih prostora</w:t>
      </w:r>
    </w:p>
    <w:p>
      <w:pPr>
        <w:pStyle w:val="Odlomakpopisa"/>
        <w:numPr>
          <w:ilvl w:val="0"/>
          <w:numId w:val="61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oboljšati suradnju s roditeljima (roditelj u skupini)</w:t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  <w:t>Bitni zadaci odgojno-obrazovnog rada proizlaze iz evaluacije rada prethodne pedagoške godine.</w:t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PLAN I PROGRAM RADA RAVNATELJICE I ČLANOVA STRUČNOG TIMA TE ZDRAVSTVENE VODITELJ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9.1. </w:t>
      </w:r>
      <w:r>
        <w:rPr>
          <w:b/>
          <w:sz w:val="28"/>
          <w:szCs w:val="28"/>
        </w:rPr>
        <w:t>Plan i program rada  ravnatelj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842"/>
        <w:gridCol w:w="18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UČJE R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OVI I ZADAĆ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ITELJI I</w:t>
            </w:r>
          </w:p>
          <w:p>
            <w:pPr>
              <w:pStyle w:val="Normal"/>
              <w:jc w:val="center"/>
              <w:rPr/>
            </w:pPr>
            <w:r>
              <w:rPr/>
              <w:t>SURADNI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CI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IRA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VARIVANJE I </w:t>
            </w:r>
          </w:p>
          <w:p>
            <w:pPr>
              <w:pStyle w:val="Normal"/>
              <w:rPr/>
            </w:pPr>
            <w:r>
              <w:rPr/>
              <w:t xml:space="preserve">PRAĆENJE </w:t>
            </w:r>
          </w:p>
          <w:p>
            <w:pPr>
              <w:pStyle w:val="Normal"/>
              <w:rPr/>
            </w:pPr>
            <w:r>
              <w:rPr/>
              <w:t>OSTVARIVANJA</w:t>
            </w:r>
          </w:p>
          <w:p>
            <w:pPr>
              <w:pStyle w:val="Normal"/>
              <w:rPr/>
            </w:pPr>
            <w:r>
              <w:rPr/>
              <w:t xml:space="preserve">PROGRAMA </w:t>
            </w:r>
          </w:p>
          <w:p>
            <w:pPr>
              <w:pStyle w:val="Normal"/>
              <w:rPr/>
            </w:pPr>
            <w:r>
              <w:rPr/>
              <w:t>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odišnji plan i program odgojno-obrazovnog rada Dječjeg vrtića Bubamara Benkovac za pedagošku godinu 2019./2020</w:t>
            </w:r>
          </w:p>
          <w:p>
            <w:pPr>
              <w:pStyle w:val="Normal"/>
              <w:rPr/>
            </w:pPr>
            <w:r>
              <w:rPr/>
              <w:t>- Kurikulum Dječjeg vrtića Bubamara Benkovac za pedagošku godinu 2019/2020.</w:t>
            </w:r>
          </w:p>
          <w:p>
            <w:pPr>
              <w:pStyle w:val="Normal"/>
              <w:rPr/>
            </w:pPr>
            <w:r>
              <w:rPr/>
              <w:t>- Prijedlog Financijskog plana Dječjeg vrtića Bubamara Benkovac za razdoblje  2020. – 2022. godine</w:t>
            </w:r>
          </w:p>
          <w:p>
            <w:pPr>
              <w:pStyle w:val="Normal"/>
              <w:rPr/>
            </w:pPr>
            <w:r>
              <w:rPr/>
              <w:t>-Financijski plan Dječjeg vrtića Bubamara Benkovac za razdoblje 2020. – 2022. godine</w:t>
            </w:r>
          </w:p>
          <w:p>
            <w:pPr>
              <w:pStyle w:val="Normal"/>
              <w:rPr/>
            </w:pPr>
            <w:r>
              <w:rPr/>
              <w:t>- Plan nabave za 2020. godinu</w:t>
            </w:r>
          </w:p>
          <w:p>
            <w:pPr>
              <w:pStyle w:val="Normal"/>
              <w:rPr/>
            </w:pPr>
            <w:r>
              <w:rPr/>
              <w:t>- Izmjene i dopune Plana nabave za 2020. godinu</w:t>
            </w:r>
          </w:p>
          <w:p>
            <w:pPr>
              <w:pStyle w:val="Normal"/>
              <w:rPr/>
            </w:pPr>
            <w:r>
              <w:rPr/>
              <w:t xml:space="preserve">- Prijedlog izmjena i dopuna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financijskog plana Dječjeg vrtića Bubamara Benkovac za razdoblje  2020. – 2022. godine</w:t>
            </w:r>
          </w:p>
          <w:p>
            <w:pPr>
              <w:pStyle w:val="Normal"/>
              <w:rPr/>
            </w:pPr>
            <w:r>
              <w:rPr/>
              <w:t>-Izmjene i dopune</w:t>
            </w:r>
            <w:r>
              <w:rPr>
                <w:lang w:val="en-US"/>
              </w:rPr>
              <w:t xml:space="preserve">   f</w:t>
            </w:r>
            <w:r>
              <w:rPr/>
              <w:t>inancijskog plana Dječjeg vrtića Bubamara Benkovac za razdoblje  2020. – 2022. godine</w:t>
            </w:r>
          </w:p>
          <w:p>
            <w:pPr>
              <w:pStyle w:val="Normal"/>
              <w:rPr/>
            </w:pPr>
            <w:r>
              <w:rPr/>
              <w:t>-Program pripravničkog staža za odgojitelj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kadrovska problematika u odnosu na zamjene i planirana proširenja,                                                -organizacija programa predškole </w:t>
            </w:r>
          </w:p>
          <w:p>
            <w:pPr>
              <w:pStyle w:val="Normal"/>
              <w:rPr/>
            </w:pPr>
            <w:r>
              <w:rPr/>
              <w:t>- organiziranje kraćih programa</w:t>
            </w:r>
          </w:p>
          <w:p>
            <w:pPr>
              <w:pStyle w:val="Normal"/>
              <w:rPr/>
            </w:pPr>
            <w:r>
              <w:rPr/>
              <w:t>- sudjelovanje u organiziranju izleta i posjeta</w:t>
            </w:r>
          </w:p>
          <w:p>
            <w:pPr>
              <w:pStyle w:val="Normal"/>
              <w:rPr/>
            </w:pPr>
            <w:r>
              <w:rPr/>
              <w:t xml:space="preserve">organizacija vanjskih </w:t>
            </w:r>
          </w:p>
          <w:p>
            <w:pPr>
              <w:pStyle w:val="Normal"/>
              <w:rPr/>
            </w:pPr>
            <w:r>
              <w:rPr/>
              <w:t>suradnika za predviđene programske sadržaje,</w:t>
            </w:r>
          </w:p>
          <w:p>
            <w:pPr>
              <w:pStyle w:val="Normal"/>
              <w:rPr/>
            </w:pPr>
            <w:r>
              <w:rPr/>
              <w:t>-organizacija i praćenje procesa u ljetnom razdoblju</w:t>
            </w:r>
          </w:p>
          <w:p>
            <w:pPr>
              <w:pStyle w:val="Normal"/>
              <w:rPr/>
            </w:pPr>
            <w:r>
              <w:rPr/>
              <w:t>-sudjelovanje i praćenje rada Povjerenstva za stažiranje, individualni rad s pripravnicima u pitanjima zakonskih regul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jiteljsko vijeće</w:t>
            </w:r>
          </w:p>
          <w:p>
            <w:pPr>
              <w:pStyle w:val="Normal"/>
              <w:rPr/>
            </w:pPr>
            <w:r>
              <w:rPr/>
              <w:t>Upravno vijeć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ravno vijeć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gojiteljsko vijeć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 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 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>
          <w:trHeight w:val="2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I POSLO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udjelovanje u radu stručnog tima, </w:t>
            </w:r>
          </w:p>
          <w:p>
            <w:pPr>
              <w:pStyle w:val="Normal"/>
              <w:rPr/>
            </w:pPr>
            <w:r>
              <w:rPr/>
              <w:t>- održavanje roditeljskih sastanaka i sudjelovanje na roditeljskim sastancima</w:t>
            </w:r>
          </w:p>
          <w:p>
            <w:pPr>
              <w:pStyle w:val="Normal"/>
              <w:rPr/>
            </w:pPr>
            <w:r>
              <w:rPr/>
              <w:t>- priprema i izrada programa rada  (redoviti program, kratki program odgojno-obrazovnog rada, program predškole, program stranih jezika, program za djecu s teškoćama …)</w:t>
            </w:r>
          </w:p>
          <w:p>
            <w:pPr>
              <w:pStyle w:val="Normal"/>
              <w:rPr/>
            </w:pPr>
            <w:r>
              <w:rPr/>
              <w:t xml:space="preserve">-sustav informiranja za radnike i roditelje, uključivši interne obrasce, podsjetnike, ugovore, obavijesti i odluke, </w:t>
            </w:r>
          </w:p>
          <w:p>
            <w:pPr>
              <w:pStyle w:val="Normal"/>
              <w:rPr/>
            </w:pPr>
            <w:r>
              <w:rPr/>
              <w:t xml:space="preserve">-vođenje ljetopisa, </w:t>
            </w:r>
          </w:p>
          <w:p>
            <w:pPr>
              <w:pStyle w:val="Normal"/>
              <w:rPr/>
            </w:pPr>
            <w:r>
              <w:rPr/>
              <w:t>-redovna statistička djelatnost za potrebe ustanove te resornih i županijskih ureda</w:t>
            </w:r>
          </w:p>
          <w:p>
            <w:pPr>
              <w:pStyle w:val="Normal"/>
              <w:rPr/>
            </w:pPr>
            <w:r>
              <w:rPr/>
              <w:t xml:space="preserve">-praćenje i osiguravanje provođenja svih zakonskih regulativa u svim segmentima procesa, poglavito radu upravno-administrativnih radnika i </w:t>
            </w:r>
          </w:p>
          <w:p>
            <w:pPr>
              <w:pStyle w:val="Normal"/>
              <w:rPr/>
            </w:pPr>
            <w:r>
              <w:rPr/>
              <w:t>i stručnog  tima</w:t>
            </w:r>
          </w:p>
          <w:p>
            <w:pPr>
              <w:pStyle w:val="Normal"/>
              <w:rPr/>
            </w:pPr>
            <w:r>
              <w:rPr/>
              <w:t>- organiziranje potrebnih zamjena radnika</w:t>
            </w:r>
          </w:p>
          <w:p>
            <w:pPr>
              <w:pStyle w:val="Normal"/>
              <w:rPr/>
            </w:pPr>
            <w:r>
              <w:rPr/>
              <w:t>- potpisivanje ugovora s radnicima</w:t>
            </w:r>
          </w:p>
          <w:p>
            <w:pPr>
              <w:pStyle w:val="Normal"/>
              <w:rPr/>
            </w:pPr>
            <w:r>
              <w:rPr/>
              <w:t>- organiziranje investicijskog održavanja u skladu s mogućnostima</w:t>
            </w:r>
          </w:p>
          <w:p>
            <w:pPr>
              <w:pStyle w:val="Normal"/>
              <w:rPr/>
            </w:pPr>
            <w:r>
              <w:rPr/>
              <w:t>- organiziranje potrebnih zamjena radnika</w:t>
            </w:r>
          </w:p>
          <w:p>
            <w:pPr>
              <w:pStyle w:val="Normal"/>
              <w:rPr/>
            </w:pPr>
            <w:r>
              <w:rPr/>
              <w:t>- potpisivanje ugovora s radnicima</w:t>
            </w:r>
          </w:p>
          <w:p>
            <w:pPr>
              <w:pStyle w:val="Normal"/>
              <w:rPr/>
            </w:pPr>
            <w:r>
              <w:rPr/>
              <w:t>- kontinuirano praćenje sigurnosno-materijalnih uvjeta rada i rad na poboljšanju istih</w:t>
            </w:r>
          </w:p>
          <w:p>
            <w:pPr>
              <w:pStyle w:val="Normal"/>
              <w:rPr/>
            </w:pPr>
            <w:r>
              <w:rPr/>
              <w:t>-prijedlozi, izvješća, priprema materijala za rad Upravnog vijeća</w:t>
            </w:r>
          </w:p>
          <w:p>
            <w:pPr>
              <w:pStyle w:val="Normal"/>
              <w:rPr/>
            </w:pPr>
            <w:r>
              <w:rPr/>
              <w:t>-Planiranje i praćenje strukture satnice stručnih radnika</w:t>
            </w:r>
          </w:p>
          <w:p>
            <w:pPr>
              <w:pStyle w:val="Normal"/>
              <w:rPr/>
            </w:pPr>
            <w:r>
              <w:rPr/>
              <w:t>-Praćenje vođenja propisane pedagoške dokumentacije</w:t>
            </w:r>
          </w:p>
          <w:p>
            <w:pPr>
              <w:pStyle w:val="Normal"/>
              <w:rPr/>
            </w:pPr>
            <w:r>
              <w:rPr/>
              <w:t>- suradnja s roditeljima</w:t>
            </w:r>
          </w:p>
          <w:p>
            <w:pPr>
              <w:pStyle w:val="Normal"/>
              <w:rPr/>
            </w:pPr>
            <w:r>
              <w:rPr/>
              <w:t>-praćenje inicijativa rada u pojedinim segment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vna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IZACIJA</w:t>
            </w:r>
          </w:p>
          <w:p>
            <w:pPr>
              <w:pStyle w:val="Normal"/>
              <w:rPr/>
            </w:pPr>
            <w:r>
              <w:rPr/>
              <w:t>REZULTATA</w:t>
            </w:r>
          </w:p>
          <w:p>
            <w:pPr>
              <w:pStyle w:val="Normal"/>
              <w:rPr/>
            </w:pPr>
            <w:r>
              <w:rPr/>
              <w:t>PROC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nancijsko izvješće Dječjeg vrtića Bubamara Benkovac za 2019.. godinu                                  -Upitnik i Izjava o fiskalnoj odgovornosti za 2019. godinu                            -Godišnje izvješće o ostvarenju programa rada Dječjeg vrtića Bubamara Benkovac za pedagošku godinu 2019./2020.</w:t>
            </w:r>
          </w:p>
          <w:p>
            <w:pPr>
              <w:pStyle w:val="Normal"/>
              <w:rPr/>
            </w:pPr>
            <w:r>
              <w:rPr/>
              <w:t>-evidencija rada</w:t>
            </w:r>
          </w:p>
          <w:p>
            <w:pPr>
              <w:pStyle w:val="Normal"/>
              <w:rPr/>
            </w:pPr>
            <w:r>
              <w:rPr/>
              <w:t>Povjerenstva za stažiranje</w:t>
            </w:r>
          </w:p>
          <w:p>
            <w:pPr>
              <w:pStyle w:val="Normal"/>
              <w:rPr/>
            </w:pPr>
            <w:r>
              <w:rPr/>
              <w:t>-praćenje stručnih radnika u odnosu na propisanu pedagošku dokumentaciju, praćenje stručnog usavršavanja, suradnje s roditeljima i timom, te interakciju i zadovoljavanje dječjih potreba uz evidenciju poticanja i okruženja za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utar ustanove:</w:t>
            </w:r>
          </w:p>
          <w:p>
            <w:pPr>
              <w:pStyle w:val="Normal"/>
              <w:rPr/>
            </w:pPr>
            <w:r>
              <w:rPr/>
              <w:t>- organiziranje i vođenje odgojiteljskih vijeća, stručnih aktiva i radnih dogovora</w:t>
            </w:r>
          </w:p>
          <w:p>
            <w:pPr>
              <w:pStyle w:val="Normal"/>
              <w:rPr/>
            </w:pPr>
            <w:r>
              <w:rPr/>
              <w:t>Izvan ustanove:</w:t>
            </w:r>
          </w:p>
          <w:p>
            <w:pPr>
              <w:pStyle w:val="Normal"/>
              <w:rPr/>
            </w:pPr>
            <w:r>
              <w:rPr/>
              <w:t>-prema planu stručnog usavršavanja  Agencije za odgoj i obrazovanje i Ministarstva znanosti i obrazovanja</w:t>
            </w:r>
          </w:p>
          <w:p>
            <w:pPr>
              <w:pStyle w:val="Normal"/>
              <w:rPr/>
            </w:pPr>
            <w:r>
              <w:rPr/>
              <w:t>- ostali seminari i tečajevi</w:t>
            </w:r>
          </w:p>
          <w:p>
            <w:pPr>
              <w:pStyle w:val="Normal"/>
              <w:rPr/>
            </w:pPr>
            <w:r>
              <w:rPr/>
              <w:t>-praćenje stručne literature,</w:t>
            </w:r>
          </w:p>
          <w:p>
            <w:pPr>
              <w:pStyle w:val="Normal"/>
              <w:rPr/>
            </w:pPr>
            <w:r>
              <w:rPr/>
              <w:t>pravilnika i zak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pravno vijeć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vnateljica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gojiteljsko vijeće</w:t>
            </w:r>
          </w:p>
          <w:p>
            <w:pPr>
              <w:pStyle w:val="Normal"/>
              <w:rPr/>
            </w:pPr>
            <w:r>
              <w:rPr/>
              <w:t>Upravno vijeć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ncija za odgoj i obraz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ovoz 2020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/>
      </w:pPr>
      <w:r>
        <w:rPr/>
        <w:t xml:space="preserve">         </w:t>
      </w:r>
      <w:r>
        <w:rPr/>
        <w:t>Ravnateljica: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ab/>
        <w:t xml:space="preserve">                                                   Marija Mikulić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2. </w:t>
      </w:r>
      <w:r>
        <w:rPr>
          <w:b/>
          <w:sz w:val="28"/>
          <w:szCs w:val="28"/>
        </w:rPr>
        <w:t>Plan i program rada pedagog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Dječjem vrtiću Bubamara  Benkovac odgojno obrazovni proces realizira se na dvije lokacije:</w:t>
      </w:r>
    </w:p>
    <w:p>
      <w:pPr>
        <w:pStyle w:val="Normal"/>
        <w:rPr/>
      </w:pPr>
      <w:r>
        <w:rPr/>
        <w:t>- u objektu Bubamara (sedam odgojnih skupina) i</w:t>
      </w:r>
    </w:p>
    <w:p>
      <w:pPr>
        <w:pStyle w:val="Normal"/>
        <w:rPr/>
      </w:pPr>
      <w:r>
        <w:rPr/>
        <w:t>-  u objektu Maslina (tri odgojne skupine).</w:t>
      </w:r>
    </w:p>
    <w:p>
      <w:pPr>
        <w:pStyle w:val="Normal"/>
        <w:rPr/>
      </w:pPr>
      <w:r>
        <w:rPr/>
        <w:t>Sveukupni  broj  odgojnih skupina je 1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 objektu Bubamara su skup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čkice, (desetosatni program)</w:t>
      </w:r>
    </w:p>
    <w:p>
      <w:pPr>
        <w:pStyle w:val="Normal"/>
        <w:rPr/>
      </w:pPr>
      <w:r>
        <w:rPr/>
        <w:t>-Vrapčići, (desetosatni program)</w:t>
      </w:r>
    </w:p>
    <w:p>
      <w:pPr>
        <w:pStyle w:val="Normal"/>
        <w:rPr/>
      </w:pPr>
      <w:r>
        <w:rPr/>
        <w:t>-Pačići, (desetosatni program)</w:t>
      </w:r>
    </w:p>
    <w:p>
      <w:pPr>
        <w:pStyle w:val="Normal"/>
        <w:rPr/>
      </w:pPr>
      <w:r>
        <w:rPr/>
        <w:t>-Iskrice,  (desetosatni program)</w:t>
      </w:r>
    </w:p>
    <w:p>
      <w:pPr>
        <w:pStyle w:val="Normal"/>
        <w:rPr/>
      </w:pPr>
      <w:r>
        <w:rPr/>
        <w:t>-Zečići, (desetosatni program)</w:t>
      </w:r>
    </w:p>
    <w:p>
      <w:pPr>
        <w:pStyle w:val="Normal"/>
        <w:rPr/>
      </w:pPr>
      <w:r>
        <w:rPr/>
        <w:t>-Loptice, (10 satni program)</w:t>
      </w:r>
    </w:p>
    <w:p>
      <w:pPr>
        <w:pStyle w:val="Normal"/>
        <w:rPr/>
      </w:pPr>
      <w:r>
        <w:rPr/>
        <w:t>-Pahuljice, (10 satni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bjektu Masl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Bubamare, (pet i po satni program) </w:t>
      </w:r>
    </w:p>
    <w:p>
      <w:pPr>
        <w:pStyle w:val="Normal"/>
        <w:rPr/>
      </w:pPr>
      <w:r>
        <w:rPr/>
        <w:t>-Leptirići 3, (desetosatni program)</w:t>
      </w:r>
    </w:p>
    <w:p>
      <w:pPr>
        <w:pStyle w:val="Normal"/>
        <w:rPr/>
      </w:pPr>
      <w:r>
        <w:rPr/>
        <w:t>-Oblačići, (obavezan program predškole, jesenski ter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o vrijeme pedagoga je 20 sati tjedno (pola radnog vremena) i to po rasporedu:</w:t>
      </w:r>
    </w:p>
    <w:p>
      <w:pPr>
        <w:pStyle w:val="Normal"/>
        <w:rPr/>
      </w:pPr>
      <w:r>
        <w:rPr/>
        <w:t>-ponedjeljkom radno vrijeme od 7:30-14 30</w:t>
      </w:r>
    </w:p>
    <w:p>
      <w:pPr>
        <w:pStyle w:val="Normal"/>
        <w:rPr/>
      </w:pPr>
      <w:r>
        <w:rPr/>
        <w:t>-utorkom                                     7:30-14:30</w:t>
      </w:r>
    </w:p>
    <w:p>
      <w:pPr>
        <w:pStyle w:val="Normal"/>
        <w:rPr/>
      </w:pPr>
      <w:r>
        <w:rPr/>
        <w:t>-četvrtkom                                  7:30-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odišnji plan i program rada pedagoga utemeljen je na osnovnim pedagoškim načelima, pedagoškom standardu te kurikulumu vrtića. Na temelju toga uvažavamo najnovije znanstvene spoznaje o  cjelovitom razvoju djece  rane i predškolske dobi i zbog toga najrazličitijim aktivnostima potičemo dječji cjelokupan razvoj. Sadržaje učenja mijenjamo u skladu s interesima i inicijativom djece.</w:t>
      </w:r>
    </w:p>
    <w:p>
      <w:pPr>
        <w:pStyle w:val="Normal"/>
        <w:rPr/>
      </w:pPr>
      <w:r>
        <w:rPr/>
        <w:t>Zadatak  nam je djeci pružiti  takve aktivnosti i okolnosti  u kojima im se potiče razmišljanje, traženje rješenja na probleme, a ne dati im gotovo rješenje.  Aktivno sudjelovanje u aktivnostima. Takvim načinom rada pripremamo ih na rješavanje budućih problema sa kojima će se u životu susresti, te  ih učimo  samostalnom učenju, povezivanju naučenog, zaključivanju.  U vremenu smo izuzetno brzog razvoja znanosti i tehnologije, vremenu brzog zastarijevanja naučenog. Stoga je neophodno biti spreman na  permanentno prihvaćanje novog. Isto tako učimo ih na druženje, timski rad, sveukupnu suradnju, dijeljenje. Cilj je djetetova sadašnja i buduća dobrobit, fleksibilnost,  komunikativnost i socijalna kompetencij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i pravac unapređivanja rada u Dječjem vrtiću  Bubamara  Benkovac pedagoškoj godini 2019./2020.  je i dalje razvijanje odgovornosti za odgoj humanih vrijednosti.</w:t>
      </w:r>
    </w:p>
    <w:p>
      <w:pPr>
        <w:pStyle w:val="Normal"/>
        <w:rPr/>
      </w:pPr>
      <w:r>
        <w:rPr/>
        <w:t>To znači:</w:t>
      </w:r>
    </w:p>
    <w:p>
      <w:pPr>
        <w:pStyle w:val="Normal"/>
        <w:ind w:left="360" w:hanging="0"/>
        <w:rPr/>
      </w:pPr>
      <w:r>
        <w:rPr/>
        <w:t>1.U organizaciji odgojno obrazovnog rada još jasnije određivanje radnih uloga u odnosu na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prava i potrebe djeteta, osobito primarne (sigurnost, jelo, odmor, kretanje, osamostaljenje, samopouzdanje)</w:t>
      </w:r>
    </w:p>
    <w:p>
      <w:pPr>
        <w:pStyle w:val="Normal"/>
        <w:ind w:left="360" w:hanging="0"/>
        <w:rPr/>
      </w:pPr>
      <w:r>
        <w:rPr/>
        <w:t>-prava i potrebe djetetove obitelji</w:t>
      </w:r>
    </w:p>
    <w:p>
      <w:pPr>
        <w:pStyle w:val="Normal"/>
        <w:ind w:left="360" w:hanging="0"/>
        <w:rPr/>
      </w:pPr>
      <w:r>
        <w:rPr/>
        <w:t>-prava i potrebe odgojitelja i ostalih koji rade za djec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U materijalno- prostornom dijelu kontekst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plansko obogaćivanje prostora pedagoški neoblikovanim i nestrukturiranim materijalima kojima potičemo razvoj kreativnosti. Sve može biti sve. Granice se pomiču.</w:t>
      </w:r>
    </w:p>
    <w:p>
      <w:pPr>
        <w:pStyle w:val="Normal"/>
        <w:ind w:left="360" w:hanging="0"/>
        <w:rPr/>
      </w:pPr>
      <w:r>
        <w:rPr/>
        <w:t>-plansko obogaćivanje prostora didaktičkim i nestrukturiranim materijalima koji potiču istraživanje i namjerno učen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.U aktivnostima s djeco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i dalje planski učiti djecu prepoznavanju i učinkovitim načinima zadovoljavanja:</w:t>
      </w:r>
    </w:p>
    <w:p>
      <w:pPr>
        <w:pStyle w:val="Normal"/>
        <w:ind w:left="360" w:hanging="0"/>
        <w:rPr/>
      </w:pPr>
      <w:r>
        <w:rPr/>
        <w:t>-njihovih primarnih potreba – osobito za kretanjem,</w:t>
      </w:r>
    </w:p>
    <w:p>
      <w:pPr>
        <w:pStyle w:val="Normal"/>
        <w:ind w:left="360" w:hanging="0"/>
        <w:rPr/>
      </w:pPr>
      <w:r>
        <w:rPr/>
        <w:t>-njihovih psiholoških potreba,</w:t>
      </w:r>
    </w:p>
    <w:p>
      <w:pPr>
        <w:pStyle w:val="Normal"/>
        <w:ind w:left="360" w:hanging="0"/>
        <w:rPr/>
      </w:pPr>
      <w:r>
        <w:rPr/>
        <w:t>-njihovih prava, odgovornosti, dužnosti te prava odgovornosti i dužnosti drugi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sobit naglasak u ovoj pedagoškoj  godini stavit ću na osamostaljenje i brigu o sebi (oblačenje- svlačenje, slaganje, ispravno- naopako, lijevo-desno, odjeća u skladu s vremenom-godišnjim dobom hladno-vruće ).</w:t>
      </w:r>
    </w:p>
    <w:p>
      <w:pPr>
        <w:pStyle w:val="Normal"/>
        <w:rPr/>
      </w:pPr>
      <w:r>
        <w:rPr/>
        <w:t xml:space="preserve">     </w:t>
      </w:r>
      <w:r>
        <w:rPr/>
        <w:t>To ću raditi pod nazivom Lutka u funkciji samozbrinjava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U suradnji sa djetetovom obitelji –pronalaziti nači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još boljeg uživanja prava, osobito prava na neposredno sudjelovanje u  radu  s djetetom u vrtiću</w:t>
      </w:r>
    </w:p>
    <w:p>
      <w:pPr>
        <w:pStyle w:val="Normal"/>
        <w:ind w:left="360" w:hanging="0"/>
        <w:rPr/>
      </w:pPr>
      <w:r>
        <w:rPr/>
        <w:t>-za održavanje ravnoteže između prava, odgovornosti i dužnosti roditelja i vrtić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U stručnom usavršavanju – svih odraslih u vrtiću koji rade s djecom i za djec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razvijati odgovornost za odgoj humanih vrijednosti i prosocijalnog ponašanja, bez obzira na kojem je tko radnom mjestu </w:t>
      </w:r>
    </w:p>
    <w:p>
      <w:pPr>
        <w:pStyle w:val="Normal"/>
        <w:ind w:left="360" w:hanging="0"/>
        <w:rPr/>
      </w:pPr>
      <w:r>
        <w:rPr/>
        <w:t xml:space="preserve">-njegovanje i bogaćenje cjelokupnog konteksta vrtića koje pogoduje učenju i međusobnom poštivanj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I  I  ZADAĆE  PEDAGOG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U ODNOSU NA DIJETE,</w:t>
      </w:r>
    </w:p>
    <w:p>
      <w:pPr>
        <w:pStyle w:val="Normal"/>
        <w:numPr>
          <w:ilvl w:val="0"/>
          <w:numId w:val="58"/>
        </w:numPr>
        <w:rPr/>
      </w:pPr>
      <w:r>
        <w:rPr/>
        <w:t>U ODNOSU NA ODGOJITELJA,</w:t>
      </w:r>
    </w:p>
    <w:p>
      <w:pPr>
        <w:pStyle w:val="Normal"/>
        <w:numPr>
          <w:ilvl w:val="0"/>
          <w:numId w:val="58"/>
        </w:numPr>
        <w:rPr/>
      </w:pPr>
      <w:r>
        <w:rPr/>
        <w:t>U ODNOSU NA STRUČNI TIM,</w:t>
      </w:r>
    </w:p>
    <w:p>
      <w:pPr>
        <w:pStyle w:val="Normal"/>
        <w:numPr>
          <w:ilvl w:val="0"/>
          <w:numId w:val="58"/>
        </w:numPr>
        <w:rPr/>
      </w:pPr>
      <w:r>
        <w:rPr/>
        <w:t>U ODNOSU NA RODITELJE,</w:t>
      </w:r>
    </w:p>
    <w:p>
      <w:pPr>
        <w:pStyle w:val="Normal"/>
        <w:numPr>
          <w:ilvl w:val="0"/>
          <w:numId w:val="58"/>
        </w:numPr>
        <w:rPr/>
      </w:pPr>
      <w:r>
        <w:rPr/>
        <w:t>U ODNOSU NA OSTALE DJELATNIKE VRTIĆA</w:t>
      </w:r>
    </w:p>
    <w:p>
      <w:pPr>
        <w:pStyle w:val="Normal"/>
        <w:numPr>
          <w:ilvl w:val="0"/>
          <w:numId w:val="58"/>
        </w:numPr>
        <w:rPr/>
      </w:pPr>
      <w:r>
        <w:rPr/>
        <w:t>U ODNOSU NA DRUŠTVENU SREDINU,</w:t>
      </w:r>
    </w:p>
    <w:p>
      <w:pPr>
        <w:pStyle w:val="Normal"/>
        <w:numPr>
          <w:ilvl w:val="0"/>
          <w:numId w:val="58"/>
        </w:numPr>
        <w:rPr/>
      </w:pPr>
      <w:r>
        <w:rPr/>
        <w:t>U ODNOSU NA STRUČNO USAVRŠAVAN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U ODNOSU NA DIJE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POSLOVI I ZADAĆE:</w:t>
      </w:r>
    </w:p>
    <w:p>
      <w:pPr>
        <w:pStyle w:val="Normal"/>
        <w:ind w:left="360" w:hanging="0"/>
        <w:rPr/>
      </w:pPr>
      <w:r>
        <w:rPr/>
        <w:t>-praćenje i procjenjivanje razine zadovoljavanja potreba djeteta, te obogaćivanje istih</w:t>
      </w:r>
    </w:p>
    <w:p>
      <w:pPr>
        <w:pStyle w:val="Normal"/>
        <w:ind w:left="360" w:hanging="0"/>
        <w:rPr/>
      </w:pPr>
      <w:r>
        <w:rPr/>
        <w:t>-praćenje procesa prilagođavanja djeteta na jaslice-vrtić,( rujan- listopad -60 sati)</w:t>
      </w:r>
    </w:p>
    <w:p>
      <w:pPr>
        <w:pStyle w:val="Normal"/>
        <w:ind w:left="360" w:hanging="0"/>
        <w:rPr/>
      </w:pPr>
      <w:r>
        <w:rPr/>
        <w:t>-praćenje djece u okviru redovnog programa, posebno osvrt na djetetovo percipiranje pedagoških uvjeta, (tijekom cijele pedagoške godine-176 sati)</w:t>
      </w:r>
    </w:p>
    <w:p>
      <w:pPr>
        <w:pStyle w:val="Normal"/>
        <w:ind w:left="360" w:hanging="0"/>
        <w:rPr/>
      </w:pPr>
      <w:r>
        <w:rPr/>
        <w:t>-praćenje procesa u kojem djeca koriste ponuđene aktivnosti i sadržaje izvan redovnog programa (-izleti, predstave za djecu u vrtiću te posjeti kazalištu, suradnja sa lokalnom zajednicom-obilazak grada, posjeti obrtnicima, ustanova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TODE I INSTRUMENTI:</w:t>
      </w:r>
    </w:p>
    <w:p>
      <w:pPr>
        <w:pStyle w:val="Normal"/>
        <w:rPr/>
      </w:pPr>
      <w:r>
        <w:rPr/>
        <w:t xml:space="preserve">       </w:t>
      </w:r>
      <w:r>
        <w:rPr/>
        <w:t>-neposredno promatranje i praćenje</w:t>
      </w:r>
    </w:p>
    <w:p>
      <w:pPr>
        <w:pStyle w:val="Normal"/>
        <w:rPr/>
      </w:pPr>
      <w:r>
        <w:rPr/>
        <w:t xml:space="preserve">       </w:t>
      </w:r>
      <w:r>
        <w:rPr/>
        <w:t>-uvid u pedagošku dokumentaciju</w:t>
      </w:r>
    </w:p>
    <w:p>
      <w:pPr>
        <w:pStyle w:val="Normal"/>
        <w:rPr/>
      </w:pPr>
      <w:r>
        <w:rPr/>
        <w:t xml:space="preserve">       </w:t>
      </w:r>
      <w:r>
        <w:rPr/>
        <w:t>-razgovor s djecom, odgojiteljima, roditeljima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U ODNOSU NA ODGOJITELJA</w:t>
      </w:r>
    </w:p>
    <w:p>
      <w:pPr>
        <w:pStyle w:val="Normal"/>
        <w:ind w:left="360" w:hanging="0"/>
        <w:rPr/>
      </w:pPr>
      <w:r>
        <w:rPr/>
        <w:t>-pomoć podrška i nadzor pri osmišljavanju i provođenju pedagoških uvjeta za zadovoljavanje djetetovih potreba</w:t>
      </w:r>
    </w:p>
    <w:p>
      <w:pPr>
        <w:pStyle w:val="Normal"/>
        <w:ind w:left="360" w:hanging="0"/>
        <w:rPr/>
      </w:pPr>
      <w:r>
        <w:rPr/>
        <w:t>-poticanje samostalnosti gdje god je moguće</w:t>
      </w:r>
    </w:p>
    <w:p>
      <w:pPr>
        <w:pStyle w:val="Normal"/>
        <w:ind w:left="360" w:hanging="0"/>
        <w:rPr/>
      </w:pPr>
      <w:r>
        <w:rPr/>
        <w:t>-osmišljavanje prostora i aktivnosti prema metodičkim zakonitostima,( tijekom pedagoške godine),</w:t>
      </w:r>
    </w:p>
    <w:p>
      <w:pPr>
        <w:pStyle w:val="Normal"/>
        <w:ind w:left="360" w:hanging="0"/>
        <w:rPr/>
      </w:pPr>
      <w:r>
        <w:rPr/>
        <w:t>-osvrt na proces adaptacije pojedine djece i smjernice za daljnji rad, ( prvenstveno rujan i listopad-ali po potrebi i tijekom godine)</w:t>
      </w:r>
    </w:p>
    <w:p>
      <w:pPr>
        <w:pStyle w:val="Normal"/>
        <w:ind w:left="360" w:hanging="0"/>
        <w:rPr/>
      </w:pPr>
      <w:r>
        <w:rPr/>
        <w:t>-osvrt na proces i ostvarene uvjete u okviru ponuđenih sadržaja i aktivnosti izvan redovnog programa</w:t>
      </w:r>
    </w:p>
    <w:p>
      <w:pPr>
        <w:pStyle w:val="Normal"/>
        <w:ind w:left="360" w:hanging="0"/>
        <w:rPr/>
      </w:pPr>
      <w:r>
        <w:rPr/>
        <w:t>-osvrt na realizaciju procesa s obzirom na stvorene pedagoške uvjete za optimalan rast i razvoj djeteta</w:t>
      </w:r>
    </w:p>
    <w:p>
      <w:pPr>
        <w:pStyle w:val="Normal"/>
        <w:ind w:left="360" w:hanging="0"/>
        <w:rPr/>
      </w:pPr>
      <w:r>
        <w:rPr/>
        <w:t>-konzultacije i planiranje procesa (aktivnosti vezani uz sezonska događanja)</w:t>
      </w:r>
    </w:p>
    <w:p>
      <w:pPr>
        <w:pStyle w:val="Normal"/>
        <w:ind w:left="360" w:hanging="0"/>
        <w:rPr/>
      </w:pPr>
      <w:r>
        <w:rPr/>
        <w:t>-pomoć i podrška u suradnji s roditeljima (odabir tema  i priprema roditeljskih sastanaka)</w:t>
      </w:r>
    </w:p>
    <w:p>
      <w:pPr>
        <w:pStyle w:val="Normal"/>
        <w:ind w:left="360" w:hanging="0"/>
        <w:rPr/>
      </w:pPr>
      <w:r>
        <w:rPr/>
        <w:t>-stručno usavršavanje odgojitelja ( sudjelovanje u pripremi i sudjelovanje na supervizijama i stručnim aktivima)</w:t>
      </w:r>
    </w:p>
    <w:p>
      <w:pPr>
        <w:pStyle w:val="Normal"/>
        <w:ind w:left="360" w:hanging="0"/>
        <w:rPr/>
      </w:pPr>
      <w:r>
        <w:rPr/>
        <w:t>-rad s početnicima, prema planu  i programu početnika-uvid u rad početnika i  osvrt, te hospitacija radu ment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U ODNOSU NA STRUČNI TI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sudjelovanje u izradi plana i programa rada vrtića</w:t>
      </w:r>
    </w:p>
    <w:p>
      <w:pPr>
        <w:pStyle w:val="Normal"/>
        <w:ind w:left="360" w:hanging="0"/>
        <w:rPr/>
      </w:pPr>
      <w:r>
        <w:rPr/>
        <w:t>-sudjelovanje u pripremi i na sjednicama Radnih dogovora, Odgojiteljskih vijeća, Stručnih aktiva, Upravnih  vijeća</w:t>
      </w:r>
    </w:p>
    <w:p>
      <w:pPr>
        <w:pStyle w:val="Normal"/>
        <w:ind w:left="360" w:hanging="0"/>
        <w:rPr/>
      </w:pPr>
      <w:r>
        <w:rPr/>
        <w:t>-evaluacije postignuća u odgoju humanih vrijednosti</w:t>
      </w:r>
    </w:p>
    <w:p>
      <w:pPr>
        <w:pStyle w:val="Normal"/>
        <w:ind w:left="360" w:hanging="0"/>
        <w:rPr/>
      </w:pPr>
      <w:r>
        <w:rPr/>
        <w:t>-sudjelovanje u izradi godišnjeg izvješća vrtića</w:t>
      </w:r>
    </w:p>
    <w:p>
      <w:pPr>
        <w:pStyle w:val="Normal"/>
        <w:ind w:left="360" w:hanging="0"/>
        <w:rPr/>
      </w:pPr>
      <w:r>
        <w:rPr/>
        <w:t>-sudjelovanje na roditeljskim sastancima</w:t>
      </w:r>
    </w:p>
    <w:p>
      <w:pPr>
        <w:pStyle w:val="Normal"/>
        <w:ind w:left="360" w:hanging="0"/>
        <w:rPr/>
      </w:pPr>
      <w:r>
        <w:rPr/>
        <w:t>-sudjelovanje na dogovorenim individualnim sastancima sa roditeljima</w:t>
      </w:r>
    </w:p>
    <w:p>
      <w:pPr>
        <w:pStyle w:val="Normal"/>
        <w:ind w:left="360" w:hanging="0"/>
        <w:rPr/>
      </w:pPr>
      <w:r>
        <w:rPr/>
        <w:t>-sudjelovanje u organizaciji izložbe dječjih likovnih radova predškolaca</w:t>
      </w:r>
    </w:p>
    <w:p>
      <w:pPr>
        <w:pStyle w:val="Normal"/>
        <w:ind w:left="360" w:hanging="0"/>
        <w:rPr/>
      </w:pPr>
      <w:r>
        <w:rPr/>
        <w:t>-sudjelovanje u odabiru likovnih radova koje šaljemo na ostale likovne  izložbe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4.U ODNOSU NA RODITELJA- (tijekom godine-po potreb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individualni razgovori s roditeljima</w:t>
      </w:r>
    </w:p>
    <w:p>
      <w:pPr>
        <w:pStyle w:val="Normal"/>
        <w:ind w:left="360" w:hanging="0"/>
        <w:rPr/>
      </w:pPr>
      <w:r>
        <w:rPr/>
        <w:t>-inicijalni razgovori pri prijemu djeteta</w:t>
      </w:r>
    </w:p>
    <w:p>
      <w:pPr>
        <w:pStyle w:val="Normal"/>
        <w:ind w:left="360" w:hanging="0"/>
        <w:rPr/>
      </w:pPr>
      <w:r>
        <w:rPr/>
        <w:t>-prigodni razgovori, neplanirani, te razgovori na zahtjev roditelja</w:t>
      </w:r>
    </w:p>
    <w:p>
      <w:pPr>
        <w:pStyle w:val="Normal"/>
        <w:ind w:left="360" w:hanging="0"/>
        <w:rPr/>
      </w:pPr>
      <w:r>
        <w:rPr/>
        <w:t>-grupni rad s roditeljima, radionice, roditeljski sastanci</w:t>
      </w:r>
    </w:p>
    <w:p>
      <w:pPr>
        <w:pStyle w:val="Normal"/>
        <w:ind w:left="360" w:hanging="0"/>
        <w:rPr/>
      </w:pPr>
      <w:r>
        <w:rPr/>
        <w:t>-komuniciranje s roditeljima putem pisane riječi, izrada anketa,  letaka  odgojno obrazovnog sadržaja,obavijesti o događanjima u vrtiću- formiranje centra za roditelje</w:t>
      </w:r>
    </w:p>
    <w:p>
      <w:pPr>
        <w:pStyle w:val="Normal"/>
        <w:ind w:left="360" w:hanging="0"/>
        <w:rPr/>
      </w:pPr>
      <w:r>
        <w:rPr/>
        <w:t>Cilj je u pružanju što kvalitetnije podrške  roditeljima u interesu djece, te upoznati roditelje s načinom rada vrtića i dati mogućnost roditeljima za obogaćenje aktiv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U ODNOSU NA OSTALE DJELATNIKE VRTIĆA (tijekom godin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suradnja s tajnicom-konzultacije oko zahtjeva za upis, usklađivanje dokumentacije</w:t>
      </w:r>
    </w:p>
    <w:p>
      <w:pPr>
        <w:pStyle w:val="Normal"/>
        <w:ind w:left="360" w:hanging="0"/>
        <w:rPr/>
      </w:pPr>
      <w:r>
        <w:rPr/>
        <w:t>-suradnja s tehničkim osobljem u cilju boljeg zadovoljavanja osnovnih potreba djece i odrasli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U ODNOSU NA DRUŠTVENU SREDINU (tijekom godin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suradnja s djelatnicima kazališta, kazališnih skupina</w:t>
      </w:r>
    </w:p>
    <w:p>
      <w:pPr>
        <w:pStyle w:val="Normal"/>
        <w:ind w:left="360" w:hanging="0"/>
        <w:rPr/>
      </w:pPr>
      <w:r>
        <w:rPr/>
        <w:t>-suradnja s Olimpijskim festivalom dječjih vrtića zadarske županije</w:t>
      </w:r>
    </w:p>
    <w:p>
      <w:pPr>
        <w:pStyle w:val="Normal"/>
        <w:ind w:left="360" w:hanging="0"/>
        <w:rPr/>
      </w:pPr>
      <w:r>
        <w:rPr/>
        <w:t>-suradnja s Nogometnim savezom zadarske županije</w:t>
      </w:r>
    </w:p>
    <w:p>
      <w:pPr>
        <w:pStyle w:val="Normal"/>
        <w:ind w:left="360" w:hanging="0"/>
        <w:rPr/>
      </w:pPr>
      <w:r>
        <w:rPr/>
        <w:t>-suradnja s drugim vrtićima-razmjena iskustava</w:t>
      </w:r>
    </w:p>
    <w:p>
      <w:pPr>
        <w:pStyle w:val="Normal"/>
        <w:ind w:left="360" w:hanging="0"/>
        <w:rPr/>
      </w:pPr>
      <w:r>
        <w:rPr/>
        <w:t>-suradnja s osnovnom školom-posjeti</w:t>
      </w:r>
    </w:p>
    <w:p>
      <w:pPr>
        <w:pStyle w:val="Normal"/>
        <w:ind w:left="360" w:hanging="0"/>
        <w:rPr/>
      </w:pPr>
      <w:r>
        <w:rPr/>
        <w:t>-suradnja s turističkim agencijama</w:t>
      </w:r>
    </w:p>
    <w:p>
      <w:pPr>
        <w:pStyle w:val="Normal"/>
        <w:ind w:left="360" w:hanging="0"/>
        <w:rPr/>
      </w:pPr>
      <w:r>
        <w:rPr/>
        <w:t>-suradnja s ustanovama- knjižnica, muzej, policija-vatrogasci….,</w:t>
      </w:r>
    </w:p>
    <w:p>
      <w:pPr>
        <w:pStyle w:val="Normal"/>
        <w:ind w:left="360" w:hanging="0"/>
        <w:rPr/>
      </w:pPr>
      <w:r>
        <w:rPr/>
        <w:t>-suradnja s obrtnicima</w:t>
      </w:r>
    </w:p>
    <w:p>
      <w:pPr>
        <w:pStyle w:val="Normal"/>
        <w:ind w:left="360" w:hanging="0"/>
        <w:rPr/>
      </w:pPr>
      <w:r>
        <w:rPr/>
        <w:t xml:space="preserve">-suradnja s zdravstvenim ustanovam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STRUČNO USAVRŠAVANJE (u skladu s programo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stručno usavršavanje unutar ustanove –radni dogovori, odgojiteljska vijeća, stručni aktivi, radionice</w:t>
      </w:r>
    </w:p>
    <w:p>
      <w:pPr>
        <w:pStyle w:val="Normal"/>
        <w:ind w:left="360" w:hanging="0"/>
        <w:rPr/>
      </w:pPr>
      <w:r>
        <w:rPr/>
        <w:t>-stručno usavršavanje izvan ustanove-u organizaciji Agencije za odgoj i obrazovanje</w:t>
      </w:r>
    </w:p>
    <w:p>
      <w:pPr>
        <w:pStyle w:val="Normal"/>
        <w:ind w:left="360" w:hanging="0"/>
        <w:rPr/>
      </w:pPr>
      <w:r>
        <w:rPr/>
        <w:t>-stručna liter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edagog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asminka Knez, dipl. pedag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9.3.</w:t>
      </w:r>
      <w:r>
        <w:rPr>
          <w:b/>
          <w:sz w:val="28"/>
          <w:szCs w:val="28"/>
        </w:rPr>
        <w:t>Plan i program rada psihologi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CI I DJELATNOSTI U ODNOSU NA DIONIKE U ODGOJNO-OBRAZOVNOM PROC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74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CI U ODNOSU NA DIJETE</w:t>
      </w:r>
    </w:p>
    <w:p>
      <w:pPr>
        <w:pStyle w:val="Odlomakpopisa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ilj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720" w:hanging="0"/>
        <w:rPr/>
      </w:pPr>
      <w:r>
        <w:rPr/>
        <w:t>- Praćenje i procjena psihofizičkog razvoja djece i identifikacija djece s posebnim               potrebama u razvoju, odgoju i njezi, te poduzimanje adekvatnih mjera</w:t>
      </w:r>
    </w:p>
    <w:p>
      <w:pPr>
        <w:pStyle w:val="Normal"/>
        <w:ind w:firstLine="720"/>
        <w:rPr/>
      </w:pPr>
      <w:r>
        <w:rPr/>
        <w:t>Programske aktivnosti: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jalno procjenjivanje razvojnog statusa djece na temelju prikupljenih podataka iz dostupne anamneze i strukturiranog  intervjua,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inuirana opservacija i praćenje razvojnih sposobnosti djece u odgojno – obrazovnim skupinama, 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ćenje procesa prilagodbe djece, osobito djece s posebnim potrebama, 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atranje djece u svakodnevnim, planiranim aktivnostima i situacijama unutar skupine te u periodu adaptacije uz stručne intervencije,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rada i analiza prikupljenih podataka i rezultata iz neposrednog praćenja pojedinih aspekata razvoja djece (razvojne liste; protokoli za praćenje prilagodbe, razvojni testovi, psihodijagnostička sredstva), 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vanje povratnih informacija roditeljima o rezultatima rada i razvoju djeteta te dobivanje aktualnih informacija o djetetu od strane roditelja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didaktičkog materijala za neposredan rad s djecom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vanje dijagnostičkih sredstava za utvrđivanje razvojnih sposobnosti djeteta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đenje psihologijske dokumentacije o djetetu  - individualni dosjei</w:t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je: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hologijski mjerni instrumenti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iz inicijalnih intervjua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e medicinske dokumentacije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iz upitnika, opservacijskih bilješki  i razvojnih lista koje ispunjavaju odgojitelji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iz pedagoške dokumentacije te od stručnog suradnika pedagoga, edukacijskog rehabilitatora i zdravstvene voditeljice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servacije i boravak u odgojno – obrazovnim skupinama</w:t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ositelj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hologinja, članovi ST i odgojitelji</w:t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ijeme realizacije: 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adaptacije na početku pedagoške godine, tijekom pedagoške godine kontinuirano i prema potrebi</w:t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vrednovanja: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anamnestičkih podataka; 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razvojnih lista; 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odataka dobivenih putem psihologijskog testiranja;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edni raspored vođenja vježbi i aktivnosti za djecu s teškoćama u razvoju (3. odgojitelji unutar skupine)</w:t>
      </w:r>
    </w:p>
    <w:p>
      <w:pPr>
        <w:pStyle w:val="Odlomakpopisa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74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CI U ODNOSU NA RODITELJE</w:t>
      </w:r>
    </w:p>
    <w:p>
      <w:pPr>
        <w:pStyle w:val="Odlomakpopisa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: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varivanje kvalitetne suradnje s roditeljima djece DV Bubamara Benkovac,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jetovanje roditelja, individualni razgovori, konzultacije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ška roditeljima djece s posebnim potrebama (djeca s teškoćama u razvoju i potencijalno darovita djeca), 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jernice roditeljima s djecom s teškoćama u razvoju, 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jernice roditeljima djece školskih obveznika;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ija roditelja iz različitih područja psihologije predškolske dobi</w:t>
      </w:r>
    </w:p>
    <w:p>
      <w:pPr>
        <w:pStyle w:val="Odlomakpopisa"/>
        <w:suppressAutoHyphens w:val="false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ke aktivnosti: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đenje inicijalnih intervjua,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navanje s roditeljima novoupisane djece,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iranje roditelja o rastu i razvoju djeteta, odnosno s vrstom prisutne teškoće kod djeteta,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 w:before="0" w:after="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iranje roditelja o napredovanju djeteta, 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 w:before="0" w:after="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đenje dokumentacije o suradnji s roditeljima, </w:t>
      </w:r>
    </w:p>
    <w:p>
      <w:pPr>
        <w:pStyle w:val="Default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icanje održavanja prijenosa informacija i usklađivanja odgojnih postupaka roditelja i Vrtića, 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jučivanje i osnaživanje roditelja kao aktivnog sudionika u procesu tretmana i habilitacije djece s razvojnim odstupanjima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varivanje procesa suradnje između roditelja i 3. odgojitelja u odgojno-obrazovnoj skupini,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premanje upitnika za evaluaciju rada i rezultata u odgojno - obrazovnim skupinama Vrtića (anketiranje roditelja), a posebno u skupinama u kojima su integrirana djeca s razvojnim teškoćama, 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pisanih edukativnih materijala za roditelje (plakat / letak/kutak za roditelje)</w:t>
      </w:r>
    </w:p>
    <w:p>
      <w:pPr>
        <w:pStyle w:val="Odlomakpopisa"/>
        <w:suppressAutoHyphens w:val="false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je: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govori i konzultacije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jetodavni rad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i za roditelje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teljski sastanci</w:t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i: Psihologinja, roditelji i ostali članovi stručnog tima</w:t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realizacije: po prijemu nove djece, tijekom pedagoške godine i prema potrebi</w:t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čin vrednovanja: </w:t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informiranje roditelja o stupnju djetetova razvoja, </w:t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aziv roditelja na dogovoreni termin,</w:t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uključenost / prisustvo roditelja kod organiziranih sastanaka i radionica, </w:t>
      </w:r>
    </w:p>
    <w:p>
      <w:pPr>
        <w:pStyle w:val="Odlomakpopisa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naliza anketa (anketni upitnik pri kraju pedagoške godine) o zadovoljstvu roditelja pojedinim segmentima suradnje i rada Vrtića. </w:t>
      </w:r>
    </w:p>
    <w:p>
      <w:pPr>
        <w:pStyle w:val="Odlomakpopisa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74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CI U ODNOSU NA ODGOJITELJE </w:t>
      </w:r>
    </w:p>
    <w:p>
      <w:pPr>
        <w:pStyle w:val="Odlomakpopisa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: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enzibilizacija i edukacija odgojitelja za rad s djecom s posebnim potrebama (djeca s teškoćama u razvoju i potencijalno darovita djeca),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poznavanje odgojitelja sa specifičnim potrebama djece u adaptaciji i razvijanje njihove osjetljivosti za te potrebe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rška i edukacija odgojitelja u radu s djecom s teškoćama u razvoju i njihovim roditeljima,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Rad s odgojiteljima na unapređenju komunikacije i suradnje s roditeljima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prinos stručnoj kompetenciji odgojitelja u radu s djecom kroz stručno usavršavanje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/>
        <w:t>Programske aktivnosti:</w:t>
      </w:r>
    </w:p>
    <w:p>
      <w:pPr>
        <w:pStyle w:val="Normal"/>
        <w:ind w:firstLine="720"/>
        <w:rPr/>
      </w:pPr>
      <w:r>
        <w:rPr/>
        <w:t xml:space="preserve">- Senzibilizacija odgojitelja na prepoznavanje potreba djeteta; </w:t>
      </w:r>
    </w:p>
    <w:p>
      <w:pPr>
        <w:pStyle w:val="Normal"/>
        <w:ind w:firstLine="720"/>
        <w:rPr/>
      </w:pPr>
      <w:r>
        <w:rPr/>
        <w:t xml:space="preserve">- Uvažavanje podataka i informacija prikupljenih odgojiteljevim opažanjem i </w:t>
      </w:r>
    </w:p>
    <w:p>
      <w:pPr>
        <w:pStyle w:val="Normal"/>
        <w:ind w:firstLine="720"/>
        <w:rPr/>
      </w:pPr>
      <w:r>
        <w:rPr/>
        <w:t>praćenjem</w:t>
      </w:r>
    </w:p>
    <w:p>
      <w:pPr>
        <w:pStyle w:val="Normal"/>
        <w:ind w:left="720" w:hanging="0"/>
        <w:rPr/>
      </w:pPr>
      <w:r>
        <w:rPr/>
        <w:t xml:space="preserve">- Sugeriranje određenog načina rada s djecom s posebnim potrebama te provođenje   određenih aktivnosti (djeca s teškoćama u razvoju i potencijalno darovita djeca); </w:t>
      </w:r>
    </w:p>
    <w:p>
      <w:pPr>
        <w:pStyle w:val="Normal"/>
        <w:ind w:left="720" w:hanging="0"/>
        <w:rPr/>
      </w:pPr>
      <w:r>
        <w:rPr/>
        <w:t>- Informiranje odgojitelja o tijeku terapijskog postupka ili tretmana, i napredovanju djeteta;</w:t>
      </w:r>
    </w:p>
    <w:p>
      <w:pPr>
        <w:pStyle w:val="Normal"/>
        <w:ind w:left="720" w:hanging="0"/>
        <w:rPr/>
      </w:pPr>
      <w:r>
        <w:rPr/>
        <w:t>- praćenje ponašanja djeteta u odgojno – obrazovnoj skupini,</w:t>
      </w:r>
    </w:p>
    <w:p>
      <w:pPr>
        <w:pStyle w:val="Normal"/>
        <w:ind w:left="720" w:hanging="0"/>
        <w:rPr/>
      </w:pPr>
      <w:r>
        <w:rPr/>
        <w:t>- informiranje odgojitelja o razvojnom statusu djeteta i njegovim sposobnostima,</w:t>
      </w:r>
    </w:p>
    <w:p>
      <w:pPr>
        <w:pStyle w:val="Normal"/>
        <w:ind w:firstLine="720"/>
        <w:rPr/>
      </w:pPr>
      <w:r>
        <w:rPr/>
        <w:t xml:space="preserve">-  Upoznavanje dodatnog odgojitelja u skupini  s djecom i njihovim teškoćama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trategije: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ni razgovori i razmjena informacija,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na sjednicama Odgojiteljskog vijeća i stručnih aktiva,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jetovanja, radni dogovori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ne / usmene upute za rad s djecom s prolaznim ili trajnim poteškoćama,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zrada tjednog rasporeda rada dodatnog odgojitelja u skupini  za rad s djecom razvojnim teškoćama te razmjena informacija</w:t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ositelji: psihologinja, odgojitelji, dodatni  odgojitelji unutar skupine, ostali članovi stručnog tima</w:t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realizacije: kontinuirano tijekom pedagoške godine</w:t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čin vrednovanj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mene ili pismene povratne informacije za odgojitelje – očekivanja i zadovoljstvo primjenom i efikasnošću dobivenih uputa u radu s djecom; 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jena napretka skupine i pojedine djece, 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j individualnih sastanaka i razgovora s odgojiteljima </w:t>
      </w:r>
    </w:p>
    <w:p>
      <w:pPr>
        <w:pStyle w:val="Odlomakpopisa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74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CI U ODNOSU NA ČLANOVE STRUČNOG TIMA I RAVNATELJICU</w:t>
      </w:r>
    </w:p>
    <w:p>
      <w:pPr>
        <w:pStyle w:val="Odlomakpopisa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a tijekom opservacije djece s razvojnim teškoćama, izrada pisanog mišljenja ST, dogovor oko ev. upućivanja u specijalizirane ustanove radi tretmana i obrade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a s članovima stručnog tima s ciljem interdisciplinarnog pristupa,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a prilikom izrade informativno – edukativnih materijala, obrazaca za inicijalne razgovore, evaluacijske liste i dr.,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edničko planiranje, vrednovanje i prisustvovanje na radnim dogovorima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u izradi Godišnjeg plana i programa rada Vrtića te Godišnjeg izvješća o radu Vrtića</w:t>
      </w:r>
    </w:p>
    <w:p>
      <w:pPr>
        <w:pStyle w:val="Odlomakpopisa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i : Ravnateljica i članovi stručnog tima</w:t>
      </w:r>
    </w:p>
    <w:p>
      <w:pPr>
        <w:pStyle w:val="Odlomakpopisa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realizacije: tijekom pedagoške godine</w:t>
      </w:r>
    </w:p>
    <w:p>
      <w:pPr>
        <w:pStyle w:val="Odlomakpopisa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74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CI U ODNOSU NA DRUŠTVENU SREDINU</w:t>
      </w:r>
    </w:p>
    <w:p>
      <w:pPr>
        <w:pStyle w:val="Odlomakpopisa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a s DV Latica Zadar, DV Biograd n/M, DV Bosiljak Primošten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a s OŠ Benkovac, SŠ kneza Branimira Benkovac, Gradska knjižnica Benkovac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a s Agencijom za odgoj i obrazovanje i MZO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a i stručno usavršavanje (HPD i HPK)</w:t>
      </w:r>
    </w:p>
    <w:p>
      <w:pPr>
        <w:pStyle w:val="Odlomakpopisa"/>
        <w:numPr>
          <w:ilvl w:val="0"/>
          <w:numId w:val="7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a s ostalim stručnim institucijama i organizacijama</w:t>
      </w:r>
    </w:p>
    <w:p>
      <w:pPr>
        <w:pStyle w:val="Normal"/>
        <w:rPr/>
      </w:pPr>
      <w:r>
        <w:rPr/>
        <w:t xml:space="preserve">           </w:t>
      </w:r>
      <w:r>
        <w:rPr/>
        <w:t>Nositelji: Psihologinja i vanjski suradnici</w:t>
      </w:r>
    </w:p>
    <w:p>
      <w:pPr>
        <w:pStyle w:val="Normal"/>
        <w:rPr/>
      </w:pPr>
      <w:r>
        <w:rPr/>
        <w:t xml:space="preserve">           </w:t>
      </w:r>
      <w:r>
        <w:rPr/>
        <w:t>Vrijeme realizacije: tijekom pedagoške godine i prema potrebi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čin vrednovanja: razmjena informacija o djeci uključenoj u različite vrste tretmana, </w:t>
      </w:r>
    </w:p>
    <w:p>
      <w:pPr>
        <w:pStyle w:val="Normal"/>
        <w:rPr/>
      </w:pPr>
      <w:r>
        <w:rPr/>
        <w:t>potvrde o sudjelovanju u određenim aktivnostima</w:t>
      </w:r>
    </w:p>
    <w:p>
      <w:pPr>
        <w:pStyle w:val="Normal"/>
        <w:rPr/>
      </w:pPr>
      <w:r>
        <w:rPr/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sihologinja:</w:t>
      </w:r>
    </w:p>
    <w:p>
      <w:pPr>
        <w:pStyle w:val="Odlomakpopisa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unčica Golubić, mag. psih.                                                 </w:t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/>
        <w:t>9.4</w:t>
      </w:r>
      <w:r>
        <w:rPr>
          <w:b/>
        </w:rPr>
        <w:t xml:space="preserve">. </w:t>
      </w:r>
      <w:r>
        <w:rPr>
          <w:b/>
          <w:sz w:val="28"/>
          <w:szCs w:val="28"/>
        </w:rPr>
        <w:t>Plan i program rada edukacijske rehabilitatorice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daci i djelatnosti u odnosu na dionike u odgojno-obrazovnom procesu    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before="120" w:after="120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ZADACI U ODNOSU NA DIJETE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ilj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/>
      </w:pPr>
      <w:r>
        <w:rPr>
          <w:rFonts w:eastAsia="Calibri"/>
          <w:lang w:eastAsia="en-US"/>
        </w:rPr>
        <w:t>praćenje i procjena psihofizičkog razvoja djece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dentifikacija djece s posebnim potrebama te poduzimanje adekvatnih mjera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ndividualni pristup u neposrednom radu s djecom s prolaznim i trajnim posebnim potrebama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ske aktivnosti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ontinuirano promatranje i praćenje razvoja djece u odgojno-obrazovnim skupinama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creening (snimanje) inicijalnog razvojnog statusa djece putem inicijalnih razgovora s roditeljima novoupisane djece, uvida u zdravstvenu dokumentaciju, nalaze i mišljenja vanjskih institucija te praćenje procesa prilagodbe razmjenjujući iskustva i informacije s odgojiteljima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/>
      </w:pPr>
      <w:r>
        <w:rPr>
          <w:rFonts w:eastAsia="Calibri"/>
          <w:lang w:eastAsia="en-US"/>
        </w:rPr>
        <w:t xml:space="preserve">procjena razvojnog statusa djeteta primjenom različitih formalnih i neformalnih oblika procjene s ciljem što ranijeg uočavanja odstupanja i pravovremene prilagodbe odgojno-obrazovnih metoda i postupaka u radu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pućivanje djece s potencijalnim posebnim odgojno-obrazovnim potrebama na procjenu i dijagnostiku u specijalizirane ustanove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iguravanje uvjeta za uspješnu integraciju djeteta s posebnim odgojno-obrazovnim potrebama u redovitu odgojno-obrazovnu skupinu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laniranje i provedba individualnih edukacijsko-rehabilitacijskih postupaka s ciljem poticanja i unaprjeđivanja sposobnosti i vještina djece te zadovoljavanja njihovih potreba i interesa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ndividualni/grupni edukacijsko-rehabilitacijski rad te planiranje uvjeta, aktivnosti i sadržaja za poticanje razvoja predčitačkih, predmatematičkih i predpisačkih vještina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naživanje djetetove samoaktualizacije, samopouzdanja, stvaranja pozitivne slike o sebi i osjećaja pripadnosti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timsko praćenje i intervencije kod djece s faktorima rizika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Strategije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daci iz inicijalnih intervjua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edicinska dokumentacija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daci iz upitnika, opservacijskih bilješki i razvojnih lista koje ispunjavaju odgojitelji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daci iz pedagoške dokumentacije te podaci stručnih suradnika pedagoga i psihologa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pservacije i boravak u odgojno-obrazovnim skupinama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eriod realizacije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ontinuirano, tijekom pedagoške godine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ačin vrednovanja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/>
      </w:pPr>
      <w:r>
        <w:rPr>
          <w:rFonts w:eastAsia="Calibri"/>
          <w:lang w:eastAsia="en-US"/>
        </w:rPr>
        <w:t>analiza anamnestičkih podataka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naliza razvojnih lista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tjedni raspored rada s djecom s teškoćama u razvoju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108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ADACI U ODNOSU NA RODITELJE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ilj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tvarivanje kvalitetne suradnje s roditeljima djece DV Bubamara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drška i smjernice roditeljima djece  posebnim potrebama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mjernice roditeljima djece školskih obveznika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ske aktivnosti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ikupljanje anamnestičkih podataka i informacija o funkcionalnom statusu i specifičnim potrebama djeteta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vješćivanje roditelja o postojanju razvojnog odstupanja, savjetovanje i upućivanje na dodatne specijalističke preglede, dijagnostiku i tretmane u specijalizirane ustanove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poznavanje roditelja s planom i programom opservacijskog perioda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formiranje roditelja o postupcima i rezultatima timske procjene razvojnog statusa djeteta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poznavanje sa sadržajem, ciljevima i metodama rada prema Individualiziranom odgojno obrazovnom programu te motiviranje roditelja na aktivno sudjelovanje u provođenju programa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edukativno-savjetodavni rad s roditeljima i pružanje stručne pomoći (demonstriranje rada, pismeni naputci, informativni letci, roditeljski sastanci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120" w:after="120"/>
        <w:ind w:left="1077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nformiranje roditelja o napredovanju djeteta u praćenju ili edukacijsko-rehabilitacijskom tretmanu</w:t>
      </w:r>
    </w:p>
    <w:p>
      <w:pPr>
        <w:pStyle w:val="Normal"/>
        <w:tabs>
          <w:tab w:val="clear" w:pos="708"/>
          <w:tab w:val="left" w:pos="284" w:leader="none"/>
        </w:tabs>
        <w:spacing w:before="360" w:after="12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trategije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razgovori i konzultacije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avjetodavni rad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108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1080" w:hanging="37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eriod realizacije: po prijemu nove djece, kontinuirano tijekom  pedagoške godi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ačin vrednovanja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nformiranje roditelja o stupnju djetetova razvoja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/>
      </w:pPr>
      <w:r>
        <w:rPr>
          <w:rFonts w:eastAsia="Calibri"/>
          <w:lang w:eastAsia="en-US"/>
        </w:rPr>
        <w:t>odaziv roditelja na dogovoreni individualni termin, roditeljske sastanke i radionic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108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DACI U ODNOSU NA ODGOJITELJ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ilj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enzibilizacija odgojitelja i unaprjeđivanje njihovih stručnih kompetencija za prihvat novog djeteta s teškoćama u skupinu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360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napređenje komunikacije i suradnje s roditeljim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ske aktivnosti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radnja s odgojiteljima u prilagodbi prostorno-materijalnih uvjeta, didaktičkih sredstava, metoda i oblika rada s ciljem zadovoljavanja individualnih potreba svakog djeteta, posebice djece s teškoćama u razvoju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ticanje odgojitelja i pružanje podrške u ostvarivanju kvalitetne suradnje s roditeljima djece s teškoćama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formiranje odgojitelja o razvojnim sposobnostima, vrsti teškoće i specifičnim potrebama za podrškom novoupisanog djeteta s posebnim odgojno-obrazovnim potrebama u njihovoj skupini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360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radnja s odgojiteljima u planiranju i provođenju aktivnosti za pripremu djece tipičnog razvoja na dolazak djeteta s teškoćama u razvoju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trategije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ndividualni razgovori i razmjena informacija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radni dogovori i sudjelovanje na sjednicama Odgojiteljskog vijeća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360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ismene/usmene smjernice za rad s djecom s teškoćam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eriod realizacije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360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ontinuirano tijekom pedagoške godi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ačin vrednovanja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vratne informacije o primjeni i efikasnosti dobivenih uputa za rad s djecom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ocjena napretka skupine i pojedine djec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ADACI U ODNOSU NA ČLANOVE STRUČNOG TIMA I RAVNATELJICU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imski rad na izradi godišnjeg plana i programa vrtića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uradnja tijekom opservacije djece s razvojnim teškoćama, razmjena informacija, dogovor oko eventualnih upućivanja u specijalizirane ustanove radi tretmana i obrade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djelovanje u edukacijama koje organiziraju institucije i pojedini stručnjaci, te prijenos informacija u vrtić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djelovanje u radu Odgojiteljskih vijeća, stručnih aktiva, radnih dogovora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ođenje dokumentacije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zrada internih radnih materijala za potrebe unapređenja pedagoške praks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eriod realizacije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ontinuirano tijekom pedagoške godi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ADACI U ODNOSU NA DRUŠTVENU SREDINU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radnja sa stručnim i društvenim čimbenicima radi unapređenja rada i usklađivanja utjecaja na razvoj djeteta s teškoćama u razvoju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/>
      </w:pPr>
      <w:r>
        <w:rPr>
          <w:rFonts w:eastAsia="Calibri"/>
          <w:lang w:eastAsia="en-US"/>
        </w:rPr>
        <w:t xml:space="preserve">suradnja sa stručnim institucijama odgoja i obrazovanja (Ministarstvo znanosti i obrazovanja, Agencija za odgoj i obrazovanje)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360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radnja sa odgojno-obrazovnim ustanovama (vrtići, škole, Edukacijsko-rehabilitacijski fakultet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eriod realizacije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ontinuirano tijekom  pedagoške godi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>Edukacijska rehabilitatoric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Kristina Markač, mag.paed.soc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Ravnateljica:                                                                           Predsjednica Upravnog vijeća: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Marija Mikulić                                                                           Petra Dabo Zrilić, mag. iur.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 xml:space="preserve">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lang w:val="hr-HR"/>
      </w:rPr>
    </w:pPr>
    <w:r>
      <w:rPr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3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2107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3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eastAsia="Calibri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eastAsia="Calibri" w:cs="Calibr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bubamara.benkovac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45:00Z</dcterms:created>
  <dc:creator>Bubamara</dc:creator>
  <dc:description/>
  <cp:keywords/>
  <dc:language>en-US</dc:language>
  <cp:lastModifiedBy>Korisnik</cp:lastModifiedBy>
  <cp:lastPrinted>2019-10-15T12:09:00Z</cp:lastPrinted>
  <dcterms:modified xsi:type="dcterms:W3CDTF">2019-12-31T09:05:00Z</dcterms:modified>
  <cp:revision>220</cp:revision>
  <dc:subject/>
  <dc:title>DJEČJI VRTIĆ „BUBAMARA“ BENKOVAC</dc:title>
</cp:coreProperties>
</file>