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BUBAMARA BENKOVAC</w:t>
      </w:r>
    </w:p>
    <w:p>
      <w:pPr>
        <w:pStyle w:val="Normal"/>
        <w:rPr/>
      </w:pPr>
      <w:r>
        <w:rPr/>
        <w:t>VELEBITSK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kovac, 31.1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Popis donacija u 2018. godin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Unicef (projekt „Škole za Afriku“)………………………………………………1.250 ,00 kn</w:t>
      </w:r>
    </w:p>
    <w:p>
      <w:pPr>
        <w:pStyle w:val="Normal"/>
        <w:rPr/>
      </w:pPr>
      <w:r>
        <w:rPr/>
        <w:t>Temeljem Odluka , KLASA:601-02/18-04/04, URBROJ:2198/27-08-18-4  i KLASA:601-02/18-04/12,  URBROJ:2198/27-08-1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 Krijesnica  iz  Hrvatske Kostajnice ………………………………..2.000,00 kn</w:t>
      </w:r>
    </w:p>
    <w:p>
      <w:pPr>
        <w:pStyle w:val="Normal"/>
        <w:rPr/>
      </w:pPr>
      <w:r>
        <w:rPr/>
        <w:t>Odluke, KLASA:601-02/18-04/04, URBROJ:2198/27-08-1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uga invalida i osoba s teškoćama u razvoju  ZAJEDNO Benkovac…………500,00 kn</w:t>
      </w:r>
    </w:p>
    <w:p>
      <w:pPr>
        <w:pStyle w:val="Normal"/>
        <w:rPr/>
      </w:pPr>
      <w:r>
        <w:rPr/>
        <w:t>Temeljem Odluke, KLASA:601-02/18-04/12, URBROJ:2198/27-08-1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inet za ranu intervenciju Caritasa Zadarske nadbiskupije …………………..5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uga studenata Bukovice i Kotara u iznosu…………………………………….230,00 kn.</w:t>
      </w:r>
    </w:p>
    <w:p>
      <w:pPr>
        <w:pStyle w:val="Normal"/>
        <w:rPr/>
      </w:pPr>
      <w:r>
        <w:rPr/>
        <w:t>Temeljem Odluke, KLASA:601-02/18-04/12, URBROJ:2198/27-08-1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arija Mikulić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color w:val="333333"/>
        </w:rPr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7:00Z</dcterms:created>
  <dc:creator>KORISNIK</dc:creator>
  <dc:description/>
  <cp:keywords/>
  <dc:language>en-US</dc:language>
  <cp:lastModifiedBy>Korisnik</cp:lastModifiedBy>
  <cp:lastPrinted>2017-12-22T10:06:00Z</cp:lastPrinted>
  <dcterms:modified xsi:type="dcterms:W3CDTF">2018-12-31T10:01:00Z</dcterms:modified>
  <cp:revision>14</cp:revision>
  <dc:subject/>
  <dc:title>DJEČJI VRTIĆ BUBAMARA BENKOVAC</dc:title>
</cp:coreProperties>
</file>