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/>
        <w:tab/>
        <w:t xml:space="preserve">    </w:t>
      </w:r>
    </w:p>
    <w:p>
      <w:pPr>
        <w:pStyle w:val="Normal"/>
        <w:rPr/>
      </w:pPr>
      <w:r>
        <w:rPr>
          <w:rFonts w:cs="Tahoma" w:ascii="Tahoma" w:hAnsi="Tahoma"/>
        </w:rPr>
        <w:t>PRORAČUNSKI KORISNIK</w:t>
        <w:tab/>
        <w:tab/>
        <w:tab/>
        <w:tab/>
        <w:tab/>
        <w:t>Matični broj:3521273</w:t>
      </w:r>
    </w:p>
    <w:p>
      <w:pPr>
        <w:pStyle w:val="Normal"/>
        <w:rPr/>
      </w:pPr>
      <w:r>
        <w:rPr>
          <w:rFonts w:cs="Tahoma" w:ascii="Tahoma" w:hAnsi="Tahoma"/>
        </w:rPr>
        <w:t>DJEČJI VRTIĆ BUBAMARA BENKOVAC</w:t>
        <w:tab/>
        <w:tab/>
        <w:tab/>
        <w:tab/>
        <w:t>Šifra: 80101</w:t>
      </w:r>
    </w:p>
    <w:p>
      <w:pPr>
        <w:pStyle w:val="Normal"/>
        <w:rPr/>
      </w:pPr>
      <w:r>
        <w:rPr>
          <w:rFonts w:cs="Tahoma" w:ascii="Tahoma" w:hAnsi="Tahoma"/>
        </w:rPr>
        <w:t>RKP: 34129</w:t>
        <w:tab/>
        <w:tab/>
        <w:tab/>
        <w:tab/>
        <w:tab/>
        <w:tab/>
        <w:t xml:space="preserve">             OIB: 514091022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zina 21, Razdjel: 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jelatnost: 8510 Predškolsko obrazovan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iro račun: HR492407000-1100038923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KLASA: 400-04/20-01/02</w:t>
      </w:r>
    </w:p>
    <w:p>
      <w:pPr>
        <w:pStyle w:val="Normal"/>
        <w:rPr>
          <w:color w:val="333333"/>
        </w:rPr>
      </w:pPr>
      <w:r>
        <w:rPr>
          <w:color w:val="333333"/>
        </w:rPr>
        <w:t>URBROJ: 2198/27-06-20-1</w:t>
      </w:r>
    </w:p>
    <w:p>
      <w:pPr>
        <w:pStyle w:val="Normal"/>
        <w:rPr/>
      </w:pPr>
      <w:r>
        <w:rPr/>
        <w:t>Benkovac, 09.07.2020.</w:t>
        <w:tab/>
        <w:tab/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ILJEŠKE UZ FINANCIJSKE IZVJEŠTAJ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za razdoblje od 01. siječnja 2020. do 30. lipnja 2020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RAZAC PR-RAS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ilješka br. 1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) AOP-001: U ovom izvještajnom razdoblju povećani su prihodi zato što je Hrvatski zavod za zapošljavanje doznačio sredstva za očuvanje radnih mjesta za mjesec ožujak 2020. godine u iznosu od 130.000,00 kn, zbog situacije uzrokovane korona virusom, ali je ujedno zatražio i povrat istih. Zavodu smo uputili žalbu, te još čekamo odgovor na istu. Također smo na natječaju „Digni prstić za svoj vrtić“ dobili donaciju od 25.000,00 k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) AOP-116: Zbog situacije s korona virusom, smanjena su zaduženja roditelja, a i Vrtić je ostvario manju naplat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) AOP-179: 2019. godine  putem financijskog leasinga na 3 godine, nabavljen je služeni automobil, te je cjelokupno zaduženje evidentirano u toj godi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) AOP-341: U ovom izvještajnom razdoblju su nabavljeno je manje opreme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ilješka br. 2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RAZAC: OBVEZ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ječji vrtić Bubamara Benkovac zaključno na dan 30.06.2020. g. ima ukupno evidentiranih  347.586,75 kuna obvez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veze za zaposlene  </w:t>
        <w:tab/>
        <w:tab/>
        <w:tab/>
        <w:tab/>
        <w:t xml:space="preserve">               -244.029,06 k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 obveze za materijalne rashode </w:t>
        <w:tab/>
        <w:t xml:space="preserve">                                    -103.557,69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UKUPNO: </w:t>
        <w:tab/>
        <w:tab/>
        <w:tab/>
        <w:tab/>
        <w:tab/>
        <w:tab/>
        <w:t xml:space="preserve">   =347.586,75 k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adila:                                                   </w:t>
        <w:tab/>
        <w:t xml:space="preserve">  </w:t>
        <w:tab/>
        <w:tab/>
        <w:t xml:space="preserve">          </w:t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dija Pešut                               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 xml:space="preserve">           Marija Miku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9:00Z</dcterms:created>
  <dc:creator>Bubamara</dc:creator>
  <dc:description/>
  <cp:keywords/>
  <dc:language>en-US</dc:language>
  <cp:lastModifiedBy>Korisnik</cp:lastModifiedBy>
  <cp:lastPrinted>2020-07-13T13:22:00Z</cp:lastPrinted>
  <dcterms:modified xsi:type="dcterms:W3CDTF">2020-11-12T08:32:00Z</dcterms:modified>
  <cp:revision>29</cp:revision>
  <dc:subject/>
  <dc:title>GRAD BENKOVAC</dc:title>
</cp:coreProperties>
</file>