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</w:rPr>
        <w:t>PRORAČUNSKI KORISNIK</w:t>
        <w:tab/>
        <w:tab/>
        <w:tab/>
        <w:tab/>
        <w:tab/>
        <w:t>Matični broj:3521273</w:t>
      </w:r>
    </w:p>
    <w:p>
      <w:pPr>
        <w:pStyle w:val="Normal"/>
        <w:rPr/>
      </w:pPr>
      <w:r>
        <w:rPr>
          <w:rFonts w:cs="Tahoma" w:ascii="Tahoma" w:hAnsi="Tahoma"/>
        </w:rPr>
        <w:t>DJEČJI VRTIĆ BUBAMARA BENKOVAC</w:t>
        <w:tab/>
        <w:tab/>
        <w:tab/>
        <w:tab/>
        <w:t xml:space="preserve">   Šifra: 80101</w:t>
      </w:r>
    </w:p>
    <w:p>
      <w:pPr>
        <w:pStyle w:val="Normal"/>
        <w:rPr/>
      </w:pPr>
      <w:r>
        <w:rPr>
          <w:rFonts w:cs="Tahoma" w:ascii="Tahoma" w:hAnsi="Tahoma"/>
        </w:rPr>
        <w:t>RKP: 34129</w:t>
        <w:tab/>
        <w:tab/>
        <w:tab/>
        <w:tab/>
        <w:tab/>
        <w:tab/>
        <w:t xml:space="preserve">            OIB: 5140910223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zina 21, Razdjel: 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jelatnost: 8510 Predškolsko obrazovan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Žiro račun: HR492407000-1100038923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KLASA: 400-04/23-01/03</w:t>
      </w:r>
    </w:p>
    <w:p>
      <w:pPr>
        <w:pStyle w:val="Normal"/>
        <w:rPr>
          <w:color w:val="333333"/>
        </w:rPr>
      </w:pPr>
      <w:r>
        <w:rPr>
          <w:color w:val="333333"/>
        </w:rPr>
        <w:t>URBROJ: 2198-27-06-23-2</w:t>
      </w:r>
    </w:p>
    <w:p>
      <w:pPr>
        <w:pStyle w:val="Normal"/>
        <w:rPr/>
      </w:pPr>
      <w:r>
        <w:rPr/>
        <w:t>Benkovac, 6.7.2023.</w:t>
        <w:tab/>
        <w:tab/>
        <w:t xml:space="preserve">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ILJEŠKE UZ FINANCIJSKE IZVJEŠTAJ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za razdoblje od 01. siječnja 2023. do 30. lipnja 2023. godi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RAZAC PR-RAS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ilješka br. 1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) Konto-638, 3299: Dječjem vrtiću Bubamara Benkovac prihodi su bili veći u prošlom razdoblju zbog doznačavanja sredstava za realizaciju EU projekta „Tri, četiri – sad“. Sukladno tome, bili su i povećani rashodi zbog realizacije EU projekta „Tri, četiri – sad“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.) Konto-671,313: Povećani su prihodi, shodno tome i rashodi za zaposlen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) Konto-11K: Stanje na žiro računu DVBB iznosi 46.408,85 EUR=349.667,48 kn, u blagajni 119,35 EUR=899,24 kn,  i stanje na podračunu otvorenom za realizaciju EU projekta iznosi 175,60 EUR=1.323,06 kn, sve u sveukupnom iznosu od 46.703,80 EUR=351.889,78 k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) Y005, X006 – U prošlom izvještajnom razdoblju rezultat poslovanja bio je manjak,  budući da iako smo Izvješća o radu i rashodima EU projekta „Tri, četiri – sad“ uredno dostavljali, nisu i riješena tada, te sredstva nisu odobrena i dostavljena. Projekt je završen dana 16.6.2022. godine, a sredstva smo dobili iza toga razdoblja, tako da smo trošili sredstva Vrtića. Ovo financijsko razdoblje završeno je s viškom rezultata poslovanja, i taj višak planiran je za investicije u slijedećim mjesecima (do kraja 2023.godine.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ilješka br. 2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RAZAC: OBVEZE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ječji vrtić Bubamara Benkovac zaključno na dan 30.06.2023. g. ima ukupno evidentiranih  51.478,19 EUR=387.862,42 kn nedospjelih obvez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radila:                                                   </w:t>
        <w:tab/>
        <w:t xml:space="preserve">  </w:t>
        <w:tab/>
        <w:tab/>
        <w:t xml:space="preserve">          </w:t>
        <w:tab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idija Pešut                               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ab/>
        <w:t xml:space="preserve">           Marija Miku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2:00Z</dcterms:created>
  <dc:creator>Bubamara</dc:creator>
  <dc:description/>
  <cp:keywords/>
  <dc:language>en-US</dc:language>
  <cp:lastModifiedBy>DV Bubamara Benkovac</cp:lastModifiedBy>
  <cp:lastPrinted>2023-07-06T16:30:00Z</cp:lastPrinted>
  <dcterms:modified xsi:type="dcterms:W3CDTF">2023-07-12T06:12:00Z</dcterms:modified>
  <cp:revision>2</cp:revision>
  <dc:subject/>
  <dc:title>GRAD BENKOVAC</dc:title>
</cp:coreProperties>
</file>