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BUBAMARA BENKOVA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EBITSKA 3, 23420 BENKOVA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fax: 023 681689, 023 681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dv.bubamara.benkovac@gmail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601-04/19-04/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2198/27-08-1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5. Zakona o predškolskom odgoju i obrazovanju (Narodne novine broj 10/1997, 107/2010 i 94/2013) i članka 50. Statuta Dječjeg vrtića Bubamara Benkovac Upravno vijeće Dječjeg vrtića Bubamara Benkovac  uz prethodnu raspravu i zaključke odgojiteljskog vijeća na svojoj sjednici dana 30.09.2019. godine  d o n o s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URIKULUM DJEČJEG VRTIĆA BUBAMARA BENKOVAC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DAGOŠKU GODINU 2019./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Marija Miku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kovac, rujan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SADRŽA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POJAM KURIKULUMA…………………………………………………………………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1. Svrha i važnost predškolskoga kurikuluma………………………………………..........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2. Struktura predškolskoga kurikuluma…………………………………………………….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3. Područja kompetencijskih dimenzija…………………………………………………….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4. Naša vizija kurikuluma vrtića……………………………………………………………..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5. Kurikulum Dječjeg vrtića…………………………………………………………………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PROGRAMI…………………………………………………………………………………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1. Redoviti programi…………………………………………………………………………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2. Program predškole………………………………………………………………………...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3. Kratki odgojno-obrazovni program……………………………………………………...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4. Kraći program ranog učenja engleskog jezika…………………………………………...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5. Kraći program ranog učenja njemačkog jezika …………………………………………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6. Sportski program…………………………………………………………………………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ZADATCI ODGOJNO-OBRAZOVNOG RADA NA NIVOU USTANOVE……………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Vanjski prostor u funkciji integriranog učenja, poticanje razvoja motoričkih sposobnosti   i navika zdravog života............................................................................................................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3.2. Praćenje, dokumentiranje i individualno planiranje kao bitan segment rada odgojitelja..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3. Razvijanje ekološke svijesti kod djece…………………………………………………..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4. Očuvanje kulturne baštine……………………………………………………………….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3.5. Vremenik aktivnosti programa (obilježavanje blagdana, proslave, svečanosti, posjete i izleti).........................................................................................................................................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SURADNJA S RODITELJIMA…………………………………………………………..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PROFESIONALNI RAZVOJ STRUČNIH RADNIKA VRTIĆA …………………….....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OJAM KURIKULUM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urikulum se shvaća kao teorijska koncepcija koja se u praksi određenog vrtić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vjerava, modificira, izgrađuje, kontinuirano mijenja i razvi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važavajući najnovije znanstvene spoznaje o načinima učenja djece rane i predškolske dob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lazeći od socio-konstruktivističke paradigme koja naglasak stavlja na aktivnost djetet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interakciju s okolinom, kurikulum polazi od djeteta – temelji se na dobr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umijevan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jeteta – njegovih interesa, razvojnih potreba i mogućnosti, postojećih znanja i razumijevan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gnitivnih strategija i stilova učenja, profila inteligencije, modaliteta i kvalit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munikacije s drugima, kreativnih i dr. potencijal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urikulum ranog odgoja otvoren je, dinamičan i razvojan, razvija se i mijenja 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temelju učenja, istraživanja i suradnje svih sudionika odgojno-obrazovnog procesa.               Sadržaji djetetova učenja nisu strogo propisani jer se poučavanje zamjenjuje učenj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činjenjem, izravnim stjecanjem iskustva, pa se materijali i sadržaji nude na temelju praćenja i podržavanja interesa i inicijativa dj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Holistička, tj. integrirana priroda kurikuluma podrazumijeva cjelovit odgoj i obrazovan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klađen s integriranom prirodom odgoja i učenja djeteta. Humanistička i razvojn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rimjerena orijentacija kurikuluma usmjerena je na razvoj kapaciteta svakoga pojedi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jeteta te na poštovanje interesa, potreba i prava djeteta. Dijete, sukladno svoj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nteresima, potrebama i mogućnostima, slobodno bira sadržaje i partnere svojih aktivnosti 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stražuje i uči na način na koji je njemu svrhovi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datak vrtića je poticati procese osposobljavanja djece za snalaženje u sadašnjosti i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udućnosti. Zato veću vrijednost imaju ona odgojno-obrazovna djelovanja koja dj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mogućavanju „učenje učenja“ – nego učenje određenih sadrža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 kurikuluma započinje proučavanjem i mijenjanjem okruženja, na način da 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mogućuje interakciju, istraživanje, kretanje i neovisnost. Djeca uče aktivno, sudjelujuć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čineći, surađujući s drugima. Konstruiranje znanja je socijalni proces. Najbolje je k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dioničko i posvećeno konstrukciji značenja umjesto suhoparnoj reprodukc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Svrha i važnost predškolskoga kurikulum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uloga predškolskoga odgoja i obrazovanja odnosi se na stvaranje uvjeta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tpun i skladan razvoj djetetove osobnosti, doprinos kvaliteti njegova odrastanja i posredn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valiteti njegova obiteljskoga života. Svrha je predškolskoga odgoja i obrazovanj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 samim time i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urikuluma ovoga vrtić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osigurati takve uvjete koji jamč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jeloviti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razvoj svih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ividualnih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posobnosti svakoga djeteta te osiguravati jednake mogućnosti svoj djeci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U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tiću ćemo stvarati  poticajne materijalne, socijalne i kadrovske uvjeti te društveno okružje za kvalitetan život djetet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Nacionalni okvirni kurikulum pretpostavlja stvaranje uvjeta za cjelovit razvoj djeteta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tanovama predškolskoga odgoja i obrazovanja, poštujući pritom razvojne i druge čimben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(osobne potrebe, obitelj, zajednica, vrijednosti, prava i sl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)., što je intencija i kurikuluma ovoga vrtića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Na taj  način potičemo razvoj kompetencija koje su nužne pojedincu za snalaženje i aktivno sudjelovanje u svakodnevnom osobnom, te kasnije profesionalnom i društvenom životu. Nizom aktivnosti i potica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elim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tvarati  osnove za razvijanje svih djetetovih sposobnosti kako za učenje, tako i za njegovu samostalnost u učenju. Djetetova sadašnja i buduća dobrobit svrha je djelovanja svih izravnih i neizravnih sudionika odgoja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obrazovanja. Odgojno-obrazovno djelovanje različitih sudionika odgoja, osobito roditelja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odgojitelja, zahtijeva njihovo međusobno razumijevanje i suradnju čime se ostvaruju jedinstveno shvaćeni i prihvaćeni bitni ciljevi odgoja i obrazovan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trebama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dividualnim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nim mogućnostima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Struktura predškolskoga kurikulu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rtić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struktura predškolskoga kurikuluma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tić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dijeljena je na tri velik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područja u kojima dijete stječe kompetencije: ja (slika o sebi),  ja i drugi (obitelj, druga djeca, uža društvena zajednica, vrtić i lokalna zajednica), svijet oko mene (prirodno i šire društveno okružje, kulturna baština, održivi razvo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 svakom potpodručju određuju se sadržaji koji povezuju pedagoške i psihološke dimenz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gojno-obrazovnoga procesa. Prema uvjetima, sadržajima i aktivnostima neposrednoga odgojno-obrazovnoga rada ostvaruju se ciljevi kojima se potiče cjelokupni tjelesni, intelektualni, psihofizički, emocionalni, moralni i duhovni razvoj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odručja kompetencijskih dimenzij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znanja: usvajanje i praktična uporaba pojmova i predodžbi kojima dije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razumije i objašnjava sebe, svoje ponašanje i izbore, odnose s drugim osobama u sv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kruženju te sa svijetom u kojem živi i koji ga okružuje. Očekuje se da dijete usvoji informacije, tj. izgradi znanja koja mu omogućavaju nesmetanu komunikaciju s vršnjacima i odraslima, te međudjelovanje sa sadržajima učenja, osiguraju mu kvalitetnu prilagodbu trenutačnomu okruženju te ga kvalitetno osposobe za izazove koji ga očekuju kao što je, primjerice, polazak u škol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ještine i sposobnosti: stjecanje i razvoj vještina učenja, povezivanja sadržaja, logičkog mišljenja, argumentiranja, zaključivanja i rješavanja problema; sposobnost propitivanja vlastitih ideja i zamisli djeteta te argumentirano iznošenje vlastitih načina razmišljanja; sposobnost identifikacije različitih izvora učenja i njihove raznovrsne primjene; preuzimanje  inicijative, (samo) organizacije vlastitih aktivnosti i vještina vođenja; sposobnost  razumijevanja vlastitih potreba (tjelesnih, emocionalnih, spoznajnih, socijalnih, komunikacijskih i sl.) i potreba drugih te njihova zadovoljavanja na društveno prihvatljiv nač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uspostavljanja, razvijanja i održavanja kvalitetnih odnosa s drugom djecom i odraslima (sudjelovanje, pregovaranje, rješavanje sukoba); razumijevanje i poštivanje različitosti među ljudima; sposobnost zajedničkoga (usklađena) djelovanja djeteta s drugima (drugom djecom i odraslima); sposobnost odgovornoga ponašanja prema sebi, drugima i okružju (prirodnom i materijalnom); etičnost, solidarnost, povjerenje i tolerancija u komunikaciji s drugima; sposobnost (samo) poticanja na djelovanje, (samo) organiziranja i (samo)vođenja aktivnosti; samostalnost u obavljanju aktivnosti (samostalnost djetetova djelovanja, mišljenja i odlučivanja); mogućnost prilagodbe novim, promjenjivim okolnostima (okretnost i prilagodljivost); stvaranje i zastupanje novih ideja (kreativnost); sposobnost promišljanja i samopro-cjene vlastitoga rada i postignuća; inicijativnost, inovativnost i poduzetničke sposobnost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rijednosti i stavovi: prihvaćanje, njegovanje i razvijanje vrijednosti obitelji, zajednice i dru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Naša vizija kurikuluma vrtić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dij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igurnost svakog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amopouzdanje i samopoštovanje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razumijevanja vlastitih potreba (tjelesnih, emocionalnih, spoznajnih, socijalni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munikacijskih i sl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razumijevanja i uvažavanja potreba drug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postavljanje kvalitetnih odnosa s drugom djecom i odraslima (sudjelovanje, pregovaran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ješavanje sukoba, razumijevanje i poštivanje različitosti među ljudi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straživanje i razvijanje kompetenci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amostalnost u obavljanju aktivnosti (samostalnost djetetova djelovanja, mišljenj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lučivanj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vajanje i praktična uporaba pojmova i predodžaba kojima dijete razumij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bjašnjava sebe, svoje ponašanje i izb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jecanje i razvoj vještina učenja (povezivanja sadržaja, logičkoga mišlje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argumentiranja, zaključivanja i rješavanja problem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iguravanje kvalitetne prilagodbu trenutačnom okruženju i kvalitet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posobljavanje za izazove koji očekuju dijete (primjerice, polazak u školu)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mogućnost prilagodbe novim, promjenjivim okol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odgovornoga ponašanja u okružju (prirodnom i materijaln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ivljenje i učenje prava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brobit i radost svakog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 dijete kao aktivni građanin zajedn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: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u vrtiću osiguravati demokratično življenje i pluraliza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avati djetetu aktivno sudjelovanje i suodlučivanje o temama koje su od bitnog značaja za opću kvalitetu življenja u socijalnom okruženj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ažavati osobnost svakog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ućavati  ostvarenje prava zajamčenih Konvencijom o pravima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ljati i održavati kvalitetni odnosi s djeco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 djecu na sudjelovanje u donošenju odluka koje se odnose na njihov odgoj i učenje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osposobljavati za demokratski dijalog s ostalim sudionicima procesa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vati slobodu i poticati razvoj odgovornosti svih sudionika u odgojno-obrazovnom proces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cu osposobljavati za samoprocjenu i samodisciplinu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poticati na aktivno sudjelovanje u raspravama tj. slobodno iznošenje različitih stajališta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aživanje inicijativa djece i njihove poduzetnosti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poticati na osmišljavanje, iniciranje i organiziranje vlastitih aktivnosti i (su)upravljanje razvojem tih aktiv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roditel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drška obitelji u području kvalitetne afirmativne roditeljske ulo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klađeno međusobno partnersko djelovanje vrtić – obitel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dovoljstvo rodite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prostorno, materijalno i vremensko okruženj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rganizacija prostora koji je funkcionalan, siguran, usmjeren na promoviranje susre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munikaciju i interakciju; omogućava distanciranje djeteta iz grupnih zbivanj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avo na privat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ogata ponuda raznovrsnih, razvojno primjerenih i stalno dostupnih materijala koji potič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aktivnu konstrukciju zn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ržavanje esteti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fleksibilan dnevni ritam koji se temelji na prepoznavanju i uvažavanju djetetovih potre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kruženje koje zrcali zaposlene i njihovu sliku o djet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ozrač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model usklađenog življenja koji poštuje prava djeteta u skladu s humanim vrijed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je razvijaju kompetencije djeteta i sve oblike uč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naživanje zaštitnih mehanizama i umanjivanje rizičnih čimbe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ihvaćanje, njegovanje i razvijanje vrijednosti obitelji, zajednice i druš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stručni tim i odgojitel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naživanje osobnih i profesionalnih kompetencija za primjereno i funkcionalno djelovan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 odnosu sa suradnicima, djetetom i obitelj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u što kvalitetnijeg vrtića / odgojno-obrazovnog proc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sobne odgovornosti za cjelovito djelovanje na dijete u svim interakcij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dgovornosti u osobnom i timskom ra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refleksivne prak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klamiranje humanih vrijed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ostale radnik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dgovornosti u osobnom i timskom radu u odnosu na radnu ulogu / poslove,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obrobit djeteta, na cjelokupno ozračje vrtić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1.5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. Kurikulum Dječjeg vrtića Bubamara Benkov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rtićkim kurikulumom utvrđen je okvirni plan i program rada kroz redovite progr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gram javnih potreba predškole, kratki odgojno-obrazovni program,  kraći program ranog učenja engleskog jezik,  kraći program ranog učenja njemačkog jezika i sportski pr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i izradi kurikuluma stavljen je naglasak na specifičnosti vrtića i sredine u kojoj vrtić djel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redište i polazište rada jesu potrebe i interesi naše djece, roditelja i lokalne zajednice. U planiranju aktivnosti vodimo se načelima individualizma, nepristranosti i interdisciplinar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Bitne pretpostavke ostvarivanju ciljeva postavljenih u kurikulumu su: 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dizanje stručnih kompetencija stručnih radnika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valitetna suradnja na relaciji roditelji-vrtić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epoznatljivost i podrška lokalne zajed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rioritetna područja unapređenja u ovoj pedagoškoj godini su: 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dravstveno-higijenski uvjeti rada i sigurnost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radnja s užom i širom društvenom zajednicom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kladno razvojnom planu ustanove postavljeni su slijedeći razvojni ciljevi: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igurnost djece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higijena unutarnjih i vanjskih prostora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uradnju s roditeljima (roditelj u skupini)</w:t>
      </w:r>
    </w:p>
    <w:p>
      <w:pPr>
        <w:pStyle w:val="Odlomakpopisa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Vrtićki kurikulum je razrađen po odgojno-obrazovnim programim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itni zadaci odgojno-obrazovnog rada proizlaze iz evaluacije rada prethodne pedagoške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ROG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Redoviti progra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Programi i organizacija rada u našem vrtiću temelje se na razvojno-primjeren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kurikulumu usmjerenom na dijete i humanističkoj koncepciji razvoja predškolsk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odgoja, što znač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ažljivo i bogato strukturirano okruženje i poticajna materijalna sredina koja dopri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u dječjeg učenja, kreativnosti i stvaralašt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znavanju zakonitosti rasta i razvoja djeteta u skladu s čim stručni radnici planiraju s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čenje je interaktivan proces koji uključuje djecu, odrasle, kao i čitavo društveno okruže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icanje partnerskog odnosa sa roditeljima kao najvišeg oblika suradnje u ostvarivan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jedničkog cilja – optimalnog razvoja djet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icanje tolerancije prema različitostima i uvažavanje prava sve djece (poticati uključi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 socijalizaciju djece sa teškoćama u razvoju u život i rad ustanov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ntinuirano stručno usavršavanje kao potreba podizanja stručne kompetencije za rad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jecanje novih znanja, vještina i sposobnosti potrebnih za primjenu suvremenih oblika rada 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jecom rane i  predškolske do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itne odrednice na unapređivanju  programa koje odgojitelji unose u organizacijska rješenja vrtića su: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laniranje prostora i aktivnosti utemeljenih procjenjivanju i praćenju razvoja djetet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formiranju i dopunjavanju i poticajno oblikovanje  tzv. centara aktivnosti (kutića) kao preduvjeta slobodnog djetetovog izbora aktivnosti (npr. centar za obiteljske i dramske igre, za aktivnost građenja i konstruiranja, početnog čitanja i pisanja, likovne aktivnosti itd.).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unapređivati različite oblike suradnje s roditeljima i njihovo uključivanje u odgojno-obrazovni proces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živjeti i učiti prava djeteta, demokratskih vrijednosti i pluralizma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Ciljevi redovitih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Stvaranje uvjeta za potpun i skladan razvoj djetetove osobnosti, doprinos kvalit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njegova odrastanja, posredno, kvaliteti njegova obiteljskoga života te osigurav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 xml:space="preserve">takvih uvjeta koji jamče razvoj svih sposobnosti svakoga djeteta i osiguravaj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jednake mogućnosti svoj djeci kroz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zadovoljavanje specifičnih komunikacijskih, razvojnih i obrazovnih potreba djet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osmišljavanje aktivnosti u kojima će dijete moći iskazivati svoje potencij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varanje kreativnog ozračja (raznovrsni materijali za istraživanje i stvaran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usvajanje vještina potrebnih za zadovoljavajuće funkcioniranje u socijalnom okruže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Cjeloviti razvojni programi ranog i predškolskog odgoja i obrazovan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vrtiću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provode se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djec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 12 mjeseci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do polaska u osnovn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dječjem vrtiću programi se provode  od 6,30 do 16,30 (10-satni program – 8 skupina) i od 7,30 do 13,00 (5,5-satni program – jedna skupina).U matičnom objektu se provode 10-satni programi, a u Područnom objektu Maslina 5,5-satni program i jedna skupina 10-satnog  programa. Programi će se provoditi od 02.09.2019. godine do 31.08.2020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sitelji programa su odgojitelji predškolske djece u suradnji sa pedagogicom, psihologinjom, edukacijskom rehabiitatoricom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ačin ostvarivan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mjena suvremenih procesa učenja djece zasnovanih na najnovijim znanstvenim spoznajama. Integrirani i razvojni kurikulu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vome vrtić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podrazumijeva paralelno odvijanje mnoštva aktivnosti dje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poticajno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terijalno okruženje koje potič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ijete na igr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straživanja stjecanje znanj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ještina i nav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itni aspekti rada su: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tvaranje poticajnog okruž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individualizirani pristup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oticanje i stvaranje uvjeta za dječje aktivnosti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-dokumentiranje procesa učenja djece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jihovih postignuć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refleksije sa djecom i stručnjacim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predlaganje novih mogućnosti za igru, stvaranje, promatranje, otkrivanje, traženje i učenje novih rješ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usmjeravanje na važnost i zdravstveno-preventivni potencijal tjelesnog vježbanja od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jranije dobi, u cilju poticanja cjelokupnog psihofizičkog razvoja djeteta i razvijanja zdravih navik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ktivnosti će se planirati prema interesu djece, a vremenik obilježavanja blagdana, raznih posjeta i sl.  je sastavni dio ovog Kurikulum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Program predško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gurati okružje u kojem će djeca najviše moguće razviti svoje potencijale, zadovoljiti svo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ktualne interese i time steći znanja, vještine i navike koje će mu omogućiti uspješn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lagodbu novim uvjetima života, rasta i razvoja, što ga u školi očeku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gram je namijenjen djeci školskim obveznicima školske godine 2020.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nom upisa predviđeno je upisati 40 djece. Upisi se provode tijekom svibnja  tekuće godine, za slijedeću pedagošku godinu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ositelji programa su odgojitelji predškolske djece, u suradnji sa stručnim suradnicama pedagogicom, psihologinjom, edukacijskom rehabilitatoricom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mjena suvremenih procesa učenja djece zasnovanih na najnovijim znanstven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oznaj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ebna se pozornost pridaje poticajnoj organizaciji socio-pedagoškog konteksta u ko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reba osmisliti, ponuditi izbor različitih aktivnosti i igara.</w:t>
      </w:r>
    </w:p>
    <w:p>
      <w:pPr>
        <w:pStyle w:val="Odlomakpopisa"/>
        <w:numPr>
          <w:ilvl w:val="0"/>
          <w:numId w:val="12"/>
        </w:numPr>
        <w:suppressAutoHyphens w:val="false"/>
        <w:ind w:left="360" w:right="-9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ovođenje ovoga programa osnivač će osigurati sredstva , a roditelji su oslobođeni sudjelovanja u cijeni programa predškole. Za svu djecu uključenu u obvezni  program predškole osiguravaju se sredstva i u državnom proračunu u iznosu od 20,00 kn mjesečno po djetetu. U provedbi programa predškole 10% od ukupnog broja sati osigurat ćemo za provođenje aktivnosti izvan ustanove i  to za: posjete dječjim kazališnim predstavama i značajnim institucijama, kulturne priredbe za roditelje i lokalnu zajednicu,  poludnevni izlet, sudjelovanje na olimpijskom festivalu, sudjelovanje na cvjetnom korzu u Sv. Filip i Jakovu, sudjelovanje na Uskršnjem sajmu u Biogradu n/M i sl.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predškole ćemo provoditi u trajanju od 250 sati ili 150 sati ovisno o prebivalištu djece. Program će se provoditi u Područnom objektu Maslina u Benkovcu, Velebitska 1  Biti će dvije skupine  (jedna od 02.09.2019. do 31.01.2020. i druga od 01.02.2020. do 17.06.2020. godine). Program će se održavati u dnevnom trajanju od 2,5 do 3 sata dnevno.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su upisana u redoviti program vrtića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nisu upisana u redoviti program vrtića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ivanje djece s teškoćama u razvoju i djece romske nacionalne manjine, odnosno djece kojima hrvatski nije materinski jezik u program predškole dvije godine prije polaska u osnovnu školu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nje materijala i aktivnosti koje omogućuju nesmetanu komunikaciju s vršnjacim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raslima (prakticirati i poticati rasprave, razgovore, diskusije, razmjene znanja), 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eđudjelovanje sa sadržajima učenja i potiču razvoj kompetencija potrebnih za uspješ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lazak u osnovnu školu (predmatematičkih i predčitalačkih vještina, motoričk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osobnosti, komunikacijskih vještina, samostalnost i s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aktivnosti će se planirati prema interesu djece, a vremenik obilježavanja blagdana, raznih posjeta i sl.  je sastavni dio ovog Kurikulum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Očekivani rez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ladani razvojni zadaci bitni za polazak u šk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vedena samoevaluacija odgojitelja, pedagoga  i evaluacija predškola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ca će biti pripremljena za polazak u školu, usvojiti   potrebne kompetenc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ca će kroz program vježbanja razviti motoričke sposobnosti,  sportski duh i usvojiti važnost vježb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gram je dobio suglasnost MZOS-a, 20. studenog 2007.godine, KLASA:601-02/07-03/00291, URBROJ:533-10-07-0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Kratki program odgojno-obrazovnog 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Zadovoljavanje djetetovih aktualnih razvojnih potreba i poticanje svih aspekata razvoja, utjecaj na djetetovu osobnost u smislu jačanja pozitivne i realne slike o sebi, omogućavanje stjecanja iskustava u međusobnim različitostima te upućivanje na osnovne moralne vrednote kulture i tradicije kojoj dijete pripada, upoznavanje s osnovnim socijalnim vještinama te stjecanje osnovnih znanja i vještina potrebnih za djetetov daljnji razvoj i uključivanje u program prvog razreda osnovne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Zadaće programa se zasnivaju na humanističko-razvojnoj koncepciji koju č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ideja humaniz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spoznaje o specifičnim osobinama i zakonitostima razvoja djeteta predškolske dobi, te spoznaje o čovjekovom razvoju u cjel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spoznaje o značajkama izvan obiteljskog odgoja predškolske dj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je namijenjen djeci koja žive u naseljima na području Grada Benkovca, u dobi od 4 do 6 godina, odnosno do dobi pred polazak u osnovn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ositelji programa su odgojitelji predškolske djece u suradnji sa stručnim suradnicima, pedagogom, psihologinjom, edukacijskom rehabilitatoricom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bi se realizirao u prostorima osnovne škole, ili u drugom odgovarajućem prostoru. Skupinu bi pohađalo do 18 djece. Program bi se održavao u dnevnom trajanju od 2,5 do 3 sata, pet dana u tjednu, odnosno oko 250 sati. Planira se realizirati u periodu od 01.02.2020. do 17.06.2020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aktivnosti će se planirati prema interesu djece. Ovisno kada će se održavati program, avremenik obilježavanja blagdana, raznih posjeta i sl.  je sastavni dio ovog Kurikul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je dobio suglasnost MZOS-a 02. travnja 2008. godine KLASA:601-02/08-03/00007, URBROJ:533-10-08-0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Kraći program ranog učenja engleskog jezik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Omogućiti djeci na način prilagođen njihovoj dobi upoznavanje i usvajanje engleskog jezika te obogaćivanje odgojno-obrazovnog rada u vrtić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 xml:space="preserve">Zadaće programa su: zadovoljavanje djetetovih osnovnih (primarnih bioloških, potrebe za sigurnošću, pripadnošću i ljubavlju, poštivanjem sebe i drugih, samoostvarivanje) i aktualnih potreba i interesa, razvijati kod djeteta senzibilitet za engleski jezik, poticati i motivirati dije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 situacijsko učenje riječi, jezičnih i fonetskih normi engleskog jezika, poticati djetetovu samoaktivnost i interes za postupnim slušanjem, razumijevanjem i usvajanjem engleskog vokabulara, postupno razvijati kod djeteta vještinu komuniciranja na engleskom jeziku, uvažavanje djetetove osobnosti i posebnosti prilikom usvajanja pojmova engleskog jezika, usvajanje engleskog jezika kroz igru kao temeljnu aktivnost predškolskog djeteta, poticati što veću angažiranost djeteta u stjecanju novih vještina, sposobnosti i znanja, posebno govornih   sposobnosti vezanih za učenje engleskog jezika, poticanje djetetovog cjelokupnog razvoja uz primjenjivanje metoda učenja engleskog jezika, istovremeno osvješćivati bitnost i ljepotu materinskog jez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 programa je odgojiteljica s potrebnim znanjem engleskog jezika, koja je već zaposlena u vrtiću. U radu će surađivati sa stručnim suradnicima pedagogicom, psihologinjom, edukacijskom rehabilitatoricom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je namijenjen djeci u dobi od 4 do 6 godina, koja već pohađaju neki od programa u vrtiću, iznimno se mogu upisati i djeca koja ne pohađaju vrt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će se realizirati 2 puta tjedno po jedan školski sat, odnosno od 30 do 40 minuta, ovisno o dobi djece. U skupini bi bilo uključeno od 12 do 15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Aktivnosti će se održavati ovisno o periodu održavanja programa. Obilježiti će se razni blagdani i s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Kraći program ranog učenja njemačkog jezik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Omogućiti djeci na način prilagođen njihovoj dobi upoznavanje i usvajanje njemačkog jezika te obogaćivanje odgojno-obrazovnog rada u vrtić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Zadaće programa su: usvajanje osnovnog jezičnog vokabulara i jezičnih struktura kroz komunikacijske sadržaje u igri, u spontanoj interakciji i u svakodnevnim aktivnostima, razvoj interesa za druge države, ljude i to postupnim uvođenjem u strane kulture i tradicije, senzibilizirati djecu predškolske dobi kojoj je program namijenjen za upoznavanje i usvajanje njemačkog jezika u sklopu izražajnih potreba djeteta, razvijati samopouzdanje kod djece i osjećaj uspješnosti u specifičnom izražavanju na njemačkom jeziku, istovremeno osvještavati bitnost i ljepotu izvrsnog poznavanja materinskog jez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 programa je odgojiteljica s potrebnim znanjem njemačkog jezika, koja je već zaposlena u vrtiću. U radu će surađivati sa stručnim suradnicima pedagogicom i psihologinjom te zdravstvenom voditelji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je namijenjen djeci dobi od 5 i 6 godina, a iznimno se mogu uključiti i djeca od 4 godine. Program je namijenjen djeci koja već pohađaju neki od programa u vrtiću, a iznimno se mogu uključiti i djeca koja ne pohađaju vrt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Rad će se ostvarivati u skupini od 12 do 15 djece, 2 puta tjedno po 1 školski sat, odnosno od 30 do 40 minuta, ovisno o dobi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aktivnosti će se planirati prema interesu djece. Ovisno kada će se održavati program, obilježiti će se razni blagdani i s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>Sportski program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Ciljevi progra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 xml:space="preserve">-utjecati na cjelovit razvoj djeteta putem sportskih aktiv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utjecati na djetetove funkcionalne motoričke sposobnosti i usvajanje motoričkih znanja, sukladno djetetovim razvojnim sposob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razvoj svijesti kod djeteta o ulozi i značaju svakodnevnog tjelesnog vježbanja na sadašnji i budući zdrav živ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prevencija i tretman motoričkih teškoć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smanjenje agresivnosti i napet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regulacija tjelesne tež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 programa je voditelj sportskog programa i odgojiteljice.  U radu će surađivati sa stručnim suradnicima pedagogicom, psihologinjom, edukacijskom rehabilitatoricom te zdravstvenom voditelji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je namijenjen djeci dobi od 12 mjeseci do polaska u osnovnu školu. Program je namijenjen djeci koja već pohađaju neki od programa u vrtić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Rad će se ostvarivati sa svakom odgojno-obrazovnom skupinom 1- 3 puta tjedno po 1 školski sat, odnosno od 30 do 40 minuta, ovisno o dobi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obilježavati će se sportske manifest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3. ZADATCI ODGOJNO-OBRAZOVNOG RADA NA NI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STAN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. Nastavak unapređenja i oblikovanja poticajnog materijalnog i socijalnog i vremenskog      okruženja prostora skupina te realizacija oblikovanja zajedničkih prostora u funkciji igre i učenja djece. Primjena suvremenih procesa učenja djece, poticanje suradnje, timskog rada i kvalitete interakcije na svim razinam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stvaranje suradničkog ozračja u odgojno-obrazovnoj ustanovi i uspostavljanje suradničkih odnosa između svih sudionika odgojno- obrazovnog procesa: dijete-dijete; odrasli-dijete i odrasli-odras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osposobljavanje i osvještavanje za bolje slušanje i razumijevanje djece i bliskije povezivanje s njim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4. nastavak projektne metoda rada s djecom (pokretanje projekata po interesu djece u              vrtićkim skupinama, praćenje i dokumentiranje projekata).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d na projektu je jedan od oblika integriranog kurikuluma. Tijek rada na projektu n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oguće unaprijed planirati, nije ga moguće ranije strukturirati, nije unaprijed određ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uljina njegova trajanja niti se zna u kojem će se smjeru razvijati. Osnovni je kriterij odab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mjera razvoja projekata interes djece. Jedino što je unaprijed poznato je da će proje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državati istraživanje, izražavanje, rasprave i to kroz uporabu različitih simboličkih jez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 obzirom da je interes djece nemoguće planirati unaprij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  <w:t>3.1. Vanjski prostor u funkciji integriranog učenja, poticanje razvoja motoričkih sposobnosti i navika zdravog živo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svakodnevno promišljati i osigurati različite materijale i igre na vanjskom prostoru sa cil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što raznovrsnijeg izražavanja, istraž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vakodnevno dogovarati, planirati i provoditi različite sportske aktivnosti na vanjskom prostoru i u holu vrtić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šetnje  i promatranja vrtićkog okruženja u skladu s razvojnim potrebama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  <w:t>3.2. Praćenje, dokumentiranje i individualno planiranje kao bitan segment rada odgojite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razvoj različitih tehnika praćenja i dokumentiranja aktivnosti djece i odgojno-obrazovnog procesa u cilju razumijevanja djete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timska planiranja/refleksije u svrhu dogovaranja daljnjih smjernica rada i pokretanja projek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zapisi dostupni djeci npr. fotografije djece u aktivnostima u centrima, video zapisi, tekstualni zapisi djece i odgojitelja i sl. s ciljem prisjećanja djece na protekle aktivnosti, poticanja suradnje i samoučenja te razvoj projekata temeljenih na interesu dje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ezentacija rada skupina i procesa učenja djece kroz dokumentiranje individualnih i zajedničkih postignuć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vođenje razvojnih mapa za dje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3.3. Razvijanje ekološke svijesti kod dj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razvrstavanje i recikliranje otpada s ciljem očuvanja okoliš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rovedba eko projek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Očekivani rez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vedeni i dobro dokumentirani eko projekti u pojedinim skupin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ećina skupina će provoditi eko aktivnosti i dokumentirati 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bilježavanje eko dat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udjelovanje u eko akcija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3.4. Očuvanje kulturne bašt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upoznavanje glavnih karakteristika, običaja i povijesti kraj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sudjelovanje u običajima i manifestacijama na području grada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provođenje aktivnost s djecom s temama kulturne bašt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Očekivani rezul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 dobro dokumentirani projekti u pojedinim skupin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3.5. Vremenik aktivnosti programa (obilježavanje blagdana, proslave, svečanosti, posjete i izle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gađ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Hrvatski olimpijski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osjet Policijskoj postaji Benkovac – Dan poli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Razgledavanje vojne opreme, tijekom obilježavanja 25. obljetnice   osnutka 134. domobranske pukovni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an djeteta – dječji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an neovis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ani zahvalnosti za plodove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Jesenska sveč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osjet predškolaca školskoj ambula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predškolaca Osnovnoj školi Benkov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uden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i sv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mrtvih (dušni d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predškolaca školskoj ambula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jećanje na Vukovar i Škabrnju – paljenje svijeća u Vukovarskoj 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Gradskoj knjižnici Benkov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sina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Dan vrti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v.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Ni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Lu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Božić (Božićna priredba u izvedbi dje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Nova God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Tri kra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Završna svečanost predškolaca (jedna skupi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Valentin (Valentinov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Mašk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Karnevalić (priredba u holu vrtića u izvedbi djec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Kor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Us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oč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roljeć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jetski Dan vo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planeta Zem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Uskršnji sajam u Biogradu n/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Nogometni turnir dječjih vrtića Zadars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Osnovnoj škol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Gradskoj knjižnic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rojekt Benkovac č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Cvjetni korzo u Sv. Filip i Jakov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Majčin 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Olimpijski festival dječjih vrtića Zadarske župa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Likovna izložba djece predškolaca u Gradskoj knjižnic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Izleti dje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Li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Završna svečanost predškol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Blagdan Sv. Ante – Dan Grada Benkov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Sr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-Početak dežurstva (sve skupine su zajedno, čine dvije skupin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Kolovoz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Dan domovinske zahval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-Blagdan Velika Gospa</w:t>
            </w:r>
          </w:p>
        </w:tc>
      </w:tr>
    </w:tbl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4. SURADNJA S RODITELJ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iljevi i zadaci u suradnji s roditeljima  su težnje u osnaživanju ove predškolske ustanove u pružanju što kvalitetnije podrške roditeljima u interesu djece koja se ostvaruje kroz: uključivanje roditelja u odgojno-obrazovni proces, roditeljske sastanke, individualne razgovore tijekom cijele godine s roditeljima,  radionice s roditeljima, zajedničko planiranje i evaluacija cjelovitog odgojno-obrazovnog proc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roditeljskih sastana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Glavni cilj roditeljskih sastanaka je stvoriti poticajno i osnažujuće okruženje u koje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oditelji s voditeljicama sastanaka i s drugim roditeljima razmjenjuju ideje o načinima na ko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žive svoje roditeljstvo i o načinima na koje se odnose prema svojem djetetu; bolje upoznaj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ebe kao roditelja, doznaju i za druge moguće načine odnošenja prema djet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akođer se upoznaju sa znanstvenim stajalištima o pozitivnoj interakciji roditelja i djeteta, kao i o roditeljstvu na dobrobit djeteta (i roditelj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z to, preispituju se vrijednosti u podlozi vlastitog roditeljstva, uči o potrebama djec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oditelja i načinima njihovog zadovoljavanja, vježbaju komunikacijske vještine i odgovar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uga pitanja za koja roditelji izraze inte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govorom se izmjenjuju iskustva o rješavanju problema s djetet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uženjem se postaje sigurniji, samopouzdaniji, zadovoljn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realizacij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oditeljski sastanci se planiraju u trajanju od  sat do dva sata, u popodnevnom terminu,      uglavnom s početkom u 17,00 s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nirane teme s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nformativni roditeljski sastana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prema djeteta za škol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amostaljivanje: briga o seb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edno do samostalnost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ra djeteta u dobi od 4 do 5 godi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m roditeljskih sastanaka planiraju se i radionice s roditelj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Božićna radio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Zajednička radionica za izradu kostima za maškare                                                                      3. Uskrsna radio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ijekom pedagoške godine biti će još roditeljskih sastanaka, a prema potrebama određene skupine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ealizacija  roditeljskih sastanaka i radionica ostvaruje se prema dogovorima odgojitelja i stručnih surad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OFESIONALNI RAZVOJ STRUČNIH RADNIKA VRTIĆ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Kvalitetno inicijalno obrazovanje i kontinuirani profesionalni razvoj stručnih radnika vrtića imaju izravan utjecaj na implementaciju Nacionalnoga kurikuluma za rani i predškolski odgoj i obrazovanje. Kvalitetna odgojno-obrazovna praksa vrtića i kurikulum koji se iz nje generira ostvaruje se i razvija iznutra, od odgojitelja i drugih stručnih radnika vrtića, za što im je potrebno osigurati primjereno kontinuirano profesionalno učenje i razvo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učno usavršavanje, odnosno profesionalni razvoj stručnih radnika provodit će se putem slijedećih obl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an vrtića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stručni skupovi u organizaciji Ministarstva znanosti i obrazovanja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tručni skupovi u organizaciji Agencije za odgoj i obrazovanje                                                  - tečajevi i seminari organizirani od strane stručno razvojnih centara (dječjih vrtić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čitanje lit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ividualno stručno usavršavanje provodit će se i prema planiranim tema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gojitelja, pedagogice, psihologinje  i zdravstvene voditeljice navedenim u obrascu Program stručnog usavršavanja. Individualno stručno usavršavanje odgojitelja  odvijati će se kroz slijedeće seg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 odnosu na provođenje Programa prevencije ovisnosti ( Planirane tem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Pozor s lijekovima, Spriječimo bolesti, Birajmo zdravu hranu, Vodimo zdrav život, Moje tijelo, Naše ruke, Pijmo zdrave napitke, Moji zubi, Naše ruke, Zdrava hrana, Opasnosti u kući, Naši pomagači, Ovo smo mi, Upoznaj mene, Predmeti koji mogu biti opasni, Moje tijelo govori, Kako brinem o sebi, moje potrebe i želj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 odnosu na Nacionalni program odgoja i obrazovanja za ljudska prava i demokratsko građanstvo ( Želim ti pomoći, Razumijem te,  Ja kao član obitelji, Pravila treba poštivat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Djevojčice i dječaci, Ja rastem, Moja prava, Moje potrebe i želje, Ja mogu, ja hoću, ja zn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Ja mogu, Kako se mijenjam iz dana u dan,  Ja rastem, Moja prava, Tko sam i kako izgledam, Moje, tvoje, zajedničko, Moj vrtić, Volim imati prijatelje, Mogu li sve što želim, kako se brinem o sebi, Moje dužnosti, Lica pokazuju osjećaje, Kad sam sretan, a kada se ljutim, Brinem o svojim i tvojim osjećajima)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 odnosu na iskazane interese odgojitelja iz odabranog područja vezanog za   glazbeni, tjelesni, govorni i socio-emocionalni razvoj, likovno stvaralaštvo, očuvanje kulturne baštine te  razvoja ekološke svijesti kod djece.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Radni dogovori sa stručnim timom i ravnateljicom će se održavati svakog ponedjeljka s početkom u 8.30 sati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Radni dogovori s odgojiteljicama održavati će se svakog ponedjeljka s početkom u 12,00 sati u sobi za odgojiteljice u matičnom vrtiću (za smjenu koja je završila s neposrednim radom) od 02. rujna 2019. godine do polovice lipnja 2020. godine. Radni dogovori s dodatnim odgojiteljicama u skupini (koje su na pola radnog vremena) održavati će se ponedjeljkom s početkom u 11,0 sati. Radni dogovori će se održavati i drugih dana, ako je to potrebno zbog  procesa odgojno-obrazovnog rad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vnateljica:                                                                 Predsjednica Upravnog vijeć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rija Mikulić                                                                 Petra Dabo Zrilić, mag. iur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8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A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2:00Z</dcterms:created>
  <dc:creator>visnja</dc:creator>
  <dc:description/>
  <cp:keywords/>
  <dc:language>en-US</dc:language>
  <cp:lastModifiedBy>Korisnik</cp:lastModifiedBy>
  <cp:lastPrinted>2019-10-16T12:50:00Z</cp:lastPrinted>
  <dcterms:modified xsi:type="dcterms:W3CDTF">2019-10-16T10:51:00Z</dcterms:modified>
  <cp:revision>69</cp:revision>
  <dc:subject/>
  <dc:title/>
</cp:coreProperties>
</file>