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JEČJI VRTIĆ BUBAMARA BENKOVA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LEBITSKA 3, 23420 BENKOVA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/fax: 023 681689, 023 6811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dv.bubamara.benkovac@gmail.c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601-01/22-11/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2198-27-06-22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5. Zakona o predškolskom odgoju i obrazovanju (Narodne novine broj 10/1997, 107/2010, 94/2013 , 98/2019 i 57/2022) i članka 50. Statuta Dječjeg vrtića Bubamara Benkovac Upravno vijeće Dječjeg vrtića Bubamara Benkovac  uz prethodnu raspravu i zaključke odgojiteljskog vijeća na sjednici dana 29. rujna 2022. godine  d o n o s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URIKULUM DJEČJEG VRTIĆA BUBAMARA BENKOVAC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 Marija Miku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kovac, rujan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SADRŽA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POJAM KURIKULUMA…………………………………………………………………...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1. Svrha i važnost predškolskoga kurikuluma……………………………………….............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2. Struktura predškolskoga kurikuluma……………………………………………………...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3. Područja kompetencijskih dimenzija……………………………………………………...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4. Naša vizija kurikuluma vrtića……………………………………………………………..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5. Kurikulum Dječjeg vrtića Bubamara Benkovac…………………………………………..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PROGRAMI…………………………………………………………………………………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1. Redoviti programi…………………………………………………………………………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2. Program predškole………………………………………………………………………...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3. Kratki program odgojno-obrazovnog rada……………………………………………….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4. Sportski program…………………………………………………………………………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ZADATCI ODGOJNO-OBRAZOVNOG RADA NA NIVOU USTANOVE……………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1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r-H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Vanjski prostor u funkciji integriranog učenja, poticanje razvoja motoričkih sposobnosti   i navika zdravog života.............................................................................................................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2. Razvijanje ekološke svijesti kod djece…………………………………………………...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3. Očuvanje kulturne baštine………………………………………………………………..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3.4. Vremenik aktivnosti programa (obilježavanje blagdana, proslave, svečanosti, posjete i izleti).........................................................................................................................................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4. SURADNJA S RODITELJIMA…………………………………………………………...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5. PROFESIONALNI RAZVOJ STRUČNIH RADNIKA VRTIĆA …………………….....1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POJAM KURIKULUM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Kurikulum se shvaća kao teorijska koncepcija koja se u praksi određenog vrtić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provjerava, modificira, izgrađuje, kontinuirano mijenja i razvija. Uvažavajući najnovije   znanstvene spoznaje o načinima učenja djece rane i predškolske dobi, polazeći od socio-konstruktivističke paradigme koja naglasak stavlja na aktivnost djeteta i interakciju s okolinom, kurikulum polazi od djeteta – temelji se na dobro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umijevanju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djeteta – njegovih interesa, razvojnih potreba i mogućnosti, postojećih znanja i razumijevanja, kognitivnih             strategija i stilova učenja, profila inteligencije, modaliteta i kvalitete komunikacije s drugima, kreativnih i dr. potencijal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Kurikulum ranog odgoja otvoren je, dinamičan i razvojan, razvija se i mijenja 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temelju učenja, istraživanja i suradnje svih sudionika odgojno-obrazovnog procesa.               Sadržaji djetetova učenja nisu strogo propisani jer se poučavanje zamjenjuje učenj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činjenjem, izravnim stjecanjem iskustva, pa se materijali i sadržaji nude na temelju praćenja i podržavanja interesa i inicijativa djece. Holistička, tj. integrirana priroda kurikuluma podrazumijeva cjelovit odgoj i obrazovanje, usklađen s integriranom prirodom odgoja i učenja djeteta. Humanistička i razvojno-primjerena orijentacija kurikuluma usmjerena je na razvoj kapaciteta svakoga pojedinog djeteta te na poštovanje interesa, potreba i prava djeteta. Dijete, sukladno svojim interesima, potrebama i mogućnostima, slobodno bira sadržaje i partnere svojih aktivnosti te istražuje i uči na način na koji je njemu svrhovi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Zadatak vrtića je poticati procese osposobljavanja djece za snalaženje u sadašnjosti 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budućnosti. Zato veću vrijednost imaju ona odgojno-obrazovna djelovanja koja dje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mogućavanju „učenje učenja“ – nego učenje određenih sadrža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oj kurikuluma započinje proučavanjem i mijenjanjem okruženja, na način da 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mogućuje interakciju, istraživanje, kretanje i neovisnost. Djeca uče aktivno, sudjelujuć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čineći, surađujući s drugima. Konstruiranje znanja je socijalni proces. Najbolje je k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udioničko i posvećeno konstrukciji značenja umjesto suhoparnoj reprodukci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Svrha i važnost predškolskoga kurikulum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Temeljna uloga predškolskoga odgoja i obrazovanja odnosi se na stvaranje uvjeta 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potpun i skladan razvoj djetetove osobnosti, doprinos kvaliteti njegova odrastanja i posredno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kvaliteti njegova obiteljskoga života. Svrha je predškolskoga odgoja i obrazovanja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a samim time i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urikuluma ovoga vrtića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osigurati takve uvjete koji jamč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cjeloviti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razvoj svih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ndividualnih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sposobnosti svakoga djeteta te osiguravati jednake mogućnosti svoj djeci.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U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tiću ćemo stvarati  poticajne materijalne, socijalne i kadrovske uvjeti te društveno okružje za kvalitetan život djetet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Nacionalni okvirni kurikulum pretpostavlja stvaranje uvjeta za cjelovit razvoj djeteta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stanovama predškolskoga odgoja i obrazovanja, poštujući pritom razvojne i druge čimbeni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(osobne potrebe, obitelj, zajednica, vrijednosti, prava i sl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)., što je intencija i kurikuluma ovoga vrtića.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Na taj  način potičemo razvoj kompetencija koje su nužne pojedincu za snalaženje i aktivno sudjelovanje u svakodnevnom osobnom, te kasnije profesionalnom i društvenom životu. Nizom aktivnosti i poticaj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elim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stvarati  osnove za razvijanje svih djetetovih sposobnosti kako za učenje, tako i za njegovu samostalnost u učenju. Djetetova sadašnja i buduća dobrobit svrha je djelovanja svih izravnih i neizravnih sudionika odgoja i obrazovanja. Odgojno-obrazovno djelovanje različitih sudionika odgoja, osobito roditelja i odgojitelja, zahtijeva njihovo međusobno razumijevanje i suradnju čime se ostvaruju jedinstveno shvaćeni i prihvaćeni bitni ciljevi odgoja i obrazovanj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kladu s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potrebama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ndividualnim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ojnim mogućnostima djet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 xml:space="preserve">Struktura predškolskoga kurikulum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vrtića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Temeljna struktura predškolskoga kurikulum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tića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podijeljena je na tri velika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tpodručja u kojima dijete stječe kompetencije: ja (slika o sebi),  ja i drugi (obitelj, druga djeca, uža društvena zajednica, vrtić i lokalna zajednica), svijet oko mene (prirodno i šire društveno okružje, kulturna baština, održivi razvoj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 svakom potpodručju određuju se sadržaji koji povezuju pedagoške i psihološke dimenzi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dgojno-obrazovnoga procesa. Prema uvjetima, sadržajima i aktivnostima neposrednoga odgojno-obrazovnoga rada ostvaruju se ciljevi kojima se potiče cjelokupni tjelesni, intelektualni, psihofizički, emocionalni, moralni i duhovni razvoj djet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Područja kompetencijskih dimenzija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Temeljna znanja: usvajanje i praktična uporaba pojmova i predodžbi kojima dije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razumije i objašnjava sebe, svoje ponašanje i izbore, odnose s drugim osobama u sv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kruženju te sa svijetom u kojem živi i koji ga okružuje. Očekuje se da dijete usvoji informacije, tj. izgradi znanja koja mu omogućavaju nesmetanu komunikaciju s vršnjacima i odraslima, te međudjelovanje sa sadržajima učenja, osiguraju mu kvalitetnu prilagodbu trenutačnomu okruženju te ga kvalitetno osposobe za izazove koji ga očekuju kao što je, primjerice, polazak u škol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Vještine i sposobnosti: stjecanje i razvoj vještina učenja, povezivanja sadržaja, logičkog mišljenja, argumentiranja, zaključivanja i rješavanja problema; sposobnost propitivanja vlastitih ideja i zamisli djeteta te argumentirano iznošenje vlastitih načina razmišljanja; sposobnost identifikacije različitih izvora učenja i njihove raznovrsne primjene; preuzimanje  inicijative, (samo) organizacije vlastitih aktivnosti i vještina vođenja; sposobnost  razumijevanja vlastitih potreba (tjelesnih, emocionalnih, spoznajnih, socijalnih, komunikacijskih i sl.) i potreba drugih te njihova zadovoljavanja na društveno prihvatljiv nač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posobnost uspostavljanja, razvijanja i održavanja kvalitetnih odnosa s drugom djecom i odraslima (sudjelovanje, pregovaranje, rješavanje sukoba); razumijevanje i poštivanje različitosti među ljudima; sposobnost zajedničkoga (usklađena) djelovanja djeteta s drugima (drugom djecom i odraslima); sposobnost odgovornoga ponašanja prema sebi, drugima i okružju (prirodnom i materijalnom); etičnost, solidarnost, povjerenje i tolerancija u komunikaciji s drugima; sposobnost (samo) poticanja na djelovanje, (samo) organiziranja i (samo)vođenja aktivnosti; samostalnost u obavljanju aktivnosti (samostalnost djetetova djelovanja, mišljenja i odlučivanja); mogućnost prilagodbe novim, promjenjivim okolnostima (okretnost i prilagodljivost); stvaranje i zastupanje novih ideja (kreativnost); sposobnost promišljanja i samopro-cjene vlastitoga rada i postignuća; inicijativnost, inovativnost i poduzetničke sposobnost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Vrijednosti i stavovi: prihvaćanje, njegovanje i razvijanje vrijednosti obitelji, zajednice i društv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Naša vizija kurikuluma vrtić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za dije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igurnost svakog djet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amopouzdanje i samopoštovanje djete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posobnost razumijevanja vlastitih potreba (tjelesnih, emocionalnih, spoznajnih, socijalni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komunikacijskih i sl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posobnost razumijevanja i uvažavanja potreba drugi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spostavljanje kvalitetnih odnosa s drugom djecom i odraslima (sudjelovanje, pregovaranj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ješavanje sukoba, razumijevanje i poštivanje različitosti među ljudi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istraživanje i razvijanje kompetenci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amostalnost u obavljanju aktivnosti (samostalnost djetetova djelovanja, mišljenj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dlučivan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svajanje i praktična uporaba pojmova i predodžaba kojima dijete razumije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bjašnjava sebe, svoje ponašanje i izbo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tjecanje i razvoj vještina učenja (povezivanja sadržaja, logičkoga mišljen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argumentiranja, zaključivanja i rješavanja problem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siguravanje kvalitetne prilagodbu trenutačnom okruženju i kvalitet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sposobljavanje za izazove koji očekuju dijete (primjerice, polazak u školu)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mogućnost prilagodbe novim, promjenjivim okolnost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posobnost odgovornoga ponašanja u okružju (prirodnom i materijalno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življenje i učenje prava djet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brobit i radost svakog djete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za dijete kao aktivni građanin zajedni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:</w:t>
      </w:r>
    </w:p>
    <w:p>
      <w:pPr>
        <w:pStyle w:val="Odlomakpopisa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u vrtiću osiguravati demokratično življenje i pluralizam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gućavati djetetu aktivno sudjelovanje i suodlučivanje o temama koje su od bitnog značaja za opću kvalitetu življenja u socijalnom okruženju</w:t>
      </w:r>
    </w:p>
    <w:p>
      <w:pPr>
        <w:pStyle w:val="Odlomakpopisa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uvažavati osobnost svakog djeteta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gućavati  ostvarenje prava zajamčenih Konvencijom o pravima djeteta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stavljati i održavati kvalitetni odnosi s djecom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ti  djecu na sudjelovanje u donošenju odluka koje se odnose na njihov odgoj i učenje</w:t>
      </w:r>
    </w:p>
    <w:p>
      <w:pPr>
        <w:pStyle w:val="Odlomakpopisa"/>
        <w:numPr>
          <w:ilvl w:val="0"/>
          <w:numId w:val="3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jecu osposobljavati za demokratski dijalog s ostalim sudionicima procesa</w:t>
      </w:r>
    </w:p>
    <w:p>
      <w:pPr>
        <w:pStyle w:val="Odlomakpopisa"/>
        <w:numPr>
          <w:ilvl w:val="0"/>
          <w:numId w:val="3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vati slobodu i poticati razvoj odgovornosti svih sudionika u odgojno-obrazovnom procesu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cu osposobljavati za samoprocjenu i samodisciplinu</w:t>
      </w:r>
    </w:p>
    <w:p>
      <w:pPr>
        <w:pStyle w:val="Odlomakpopisa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djecu poticati na aktivno sudjelovanje u raspravama tj. slobodno iznošenje različitih stajališta</w:t>
      </w:r>
    </w:p>
    <w:p>
      <w:pPr>
        <w:pStyle w:val="Odlomakpopisa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osnaživanje inicijativa djece i njihove poduzetnosti</w:t>
      </w:r>
    </w:p>
    <w:p>
      <w:pPr>
        <w:pStyle w:val="Odlomakpopisa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djecu poticati na osmišljavanje, iniciranje i organiziranje vlastitih aktivnosti i (su)upravljanje razvojem tih aktiv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za roditel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drška obitelji u području kvalitetne afirmativne roditeljske ulog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sklađeno međusobno partnersko djelovanje vrtić – obitel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zadovoljstvo roditel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za prostorno, materijalno i vremensko okruženj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rganizacija prostora koji je funkcionalan, siguran, usmjeren na promoviranje susre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komunikaciju i interakciju; omogućava distanciranje djeteta iz grupnih zbivanj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avo na privat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bogata ponuda raznovrsnih, razvojno primjerenih i stalno dostupnih materijala koji potič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aktivnu konstrukciju zn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državanje esteti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fleksibilan dnevni ritam koji se temelji na prepoznavanju i uvažavanju djetetovih potre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kruženje koje zrcali zaposlene i njihovu sliku o djete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- za ozrač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model usklađenog življenja koji poštuje prava djeteta u skladu s humanim vrijednost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koje razvijaju kompetencije djeteta i sve oblike uče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snaživanje zaštitnih mehanizama i umanjivanje rizičnih čimbe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ihvaćanje, njegovanje i razvijanje vrijednosti obitelji, zajednice i društ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- za stručni tim i odgojitel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snaživanje osobnih i profesionalnih kompetencija za primjereno i funkcionalno djelovan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 odnosu sa suradnicima, djetetom i obitelj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ijanju što kvalitetnijeg vrtića / odgojno-obrazovnog proce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ijanje osobne odgovornosti za cjelovito djelovanje na dijete u svim interakcij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ijanje odgovornosti u osobnom i timskom ra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ijanje refleksivne prak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oklamiranje humanih vrijed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- za ostale radnik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ijanje odgovornosti u osobnom i timskom radu u odnosu na radnu ulogu / poslove,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dobrobit djeteta, na cjelokupno ozračje vrtić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1.5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. Kurikulum Dječjeg vrtića Bubamara Benkov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Vrtićkim kurikulumom utvrđen je okvirni plan i program rada kroz redovite progra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ogram javnih potreba predškole, kratki program odgojno-obrazovnog rada,  kraći program ranog učenja engleskog jezika,  kraći program ranog učenja njemačkog jezika i kraći sportski pro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i izradi kurikuluma stavljen je naglasak na specifičnosti vrtića i sredine u kojoj vrtić djelu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redište i polazište rada jesu potrebe i interesi naše djece, roditelja i lokalne zajednice. U planiranju aktivnosti vodimo se načelima individualizma, nepristranosti i interdisciplinar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Bitne pretpostavke ostvarivanju ciljeva postavljenih u kurikulumu su: </w:t>
      </w:r>
    </w:p>
    <w:p>
      <w:pPr>
        <w:pStyle w:val="Odlomakpopisa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dizanje stručnih kompetencija stručnih radnika</w:t>
      </w:r>
    </w:p>
    <w:p>
      <w:pPr>
        <w:pStyle w:val="Odlomakpopisa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kvalitetna suradnja na relaciji roditelji-vrtić</w:t>
      </w:r>
    </w:p>
    <w:p>
      <w:pPr>
        <w:pStyle w:val="Odlomakpopisa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epoznatljivost i podrška lokalne zajednice.</w:t>
      </w:r>
    </w:p>
    <w:p>
      <w:pPr>
        <w:pStyle w:val="Odlomakpopisa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Vrtićki kurikulum je razrađen po odgojno-obrazovnim programim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Bitni zadaci odgojno-obrazovnog rada proizlaze iz evaluacije rada prethodnih pedagoških godi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PROGR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Redoviti program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Programi i organizacija rada u našem vrtiću temelje se na razvojno-primjeren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kurikulumu usmjerenom na dijete i humanističkoj koncepciji razvoja predškolsko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odgoja, što znač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ažljivo i bogato strukturirano okruženje i poticajna materijalna sredina koja doprino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oju dječjeg učenja, kreativnosti i stvaralaštv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znavanju zakonitosti rasta i razvoja djeteta u skladu s čim stručni radnici planiraju svo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čenje je interaktivan proces koji uključuje djecu, odrasle, kao i čitavo društveno okružen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ticanje partnerskog odnosa sa roditeljima kao najvišeg oblika suradnje u ostvarivan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zajedničkog cilja – optimalnog razvoja djete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ticanje tolerancije prema različitostima i uvažavanje prava sve djece (poticati uključivan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i socijalizaciju djece sa teškoćama u razvoju u život i rad ustanov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kontinuirano stručno usavršavanje kao potreba podizanja stručne kompetencije za rad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tjecanje novih znanja, vještina i sposobnosti potrebnih za primjenu suvremenih oblika rada 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djecom rane i  predškolske do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Bitne odrednice na unapređivanju  programa koje odgojitelji unose u organizacijska rješenja vrtića su: 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planiranje prostora i aktivnosti utemeljenih procjenjivanju i praćenju razvoja djetet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formiranju i dopunjavanju i poticajno oblikovanje  tzv. centara aktivnosti (kutića) kao preduvjeta slobodnog djetetovog izbora aktivnosti (npr. centar za obiteljske i dramske igre, za aktivnost građenja i konstruiranja, početnog čitanja i pisanja, likovne aktivnosti itd.).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unapređivati različite oblike suradnje s roditeljima i njihovo uključivanje u odgojno-obrazovni proces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živjeti i učiti prava djeteta, demokratskih vrijednosti i pluralizma 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Ciljevi redovitih progr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Stvaranje uvjeta za potpun i skladan razvoj djetetove osobnosti, doprinos kvalit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njegova odrastanja, posredno, kvaliteti njegova obiteljskoga života te osigurav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 xml:space="preserve">takvih uvjeta koji jamče razvoj svih sposobnosti svakoga djeteta i osiguravaj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jednake mogućnosti svoj djeci kroz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zadovoljavanje specifičnih komunikacijskih, razvojnih i obrazovnih potreba djet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osmišljavanje aktivnosti u kojima će dijete moći iskazivati svoje potencijal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stvaranje kreativnog ozračja (raznovrsni materijali za istraživanje i stvaran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usvajanje vještina potrebnih za zadovoljavajuće funkcioniranje u socijalnom okružen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Cjeloviti razvojni programi ranog i predškolskog odgoja i obrazovanj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vrtiću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provode se 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djecu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 12 mjeseci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do polaska u osnovnu šk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dječjem vrtiću programi se provode od 6,30 do 16,30 (10-satni program – planirano  10 skupina) i od 7,30 do 13,00 (5,5-satni program – jedna skupina).U matičnom objektu se provode 10-satni programi, a u Područnom objektu Maslina 5,5-satni program i jedna skupina 10-satnog  programa. U Područnom objektu Barice,  dvije skupine 10-satnog prgrama. Programi će se provoditi od 01.09.2022. godine do 31.08.2023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ositelj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ositelji programa su odgojitelji predškolske djece u suradnji sa pedagoginjom, psihologinjom,  voditeljem sportskog programa  i zdravstvenom voditelji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ačin ostvarivanja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imjena suvremenih procesa učenja djece zasnovanih na najnovijim znanstvenim spoznajama. Integrirani i razvojni kurikulu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vome vrtić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podrazumijeva paralelno odvijanje mnoštva aktivnosti djec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poticajno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materijalno okruženje koje potič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ijete na igr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istraživanja stjecanje znanja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ještina i nav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itni aspekti rada su: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stvaranje poticajnog okruženj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individualizirani pristup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poticanje i stvaranje uvjeta za dječje aktivnosti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-dokumentiranje procesa učenja djece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jihovih postignuć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refleksije sa djecom i stručnjacim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predlaganje novih mogućnosti za igru, stvaranje, promatranje, otkrivanje, traženje i učenje novih rješenj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usmjeravanje na važnost i zdravstveno-preventivni potencijal tjelesnog vježbanja od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jranije dobi, u cilju poticanja cjelokupnog psihofizičkog razvoja djeteta i razvijanja zdravih navika.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Vremenik aktivnosti programa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ktivnosti će se planirati prema interesu djece, a vremenik obilježavanja blagdana, raznih posjeta i sl.  je sastavni dio ovog Kurikuluma.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utem podataka iz knjige pedagoške dokument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vođenje razvojne ma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upitnici za roditelje i odgojitel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Program predškol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Ciljev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sigurati okružje u kojem će djeca najviše moguće razviti svoje potencijale, zadovoljiti svo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aktualne interese i time steći znanja, vještine i navike koje će mu omogućiti uspješn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ilagodbu novim uvjetima života, rasta i razvoja, što ga u školi očeku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gram je namijenjen djeci predškolc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lanom upisa svake pedagoške godine će se predvidjeti broj upisane djece.  Skupina smije imati najviše 20 djece. Upisi se provode tijekom svibnja tekuće godine, za sljedeću pedagošku god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ositelj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ositelji programa su odgojitelji predškolske djece, u suradnji sa stručnim suradnicama pedagogicom, psihologinjom,  voditeljem sportskog programa i zdravstvenom voditelji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čin ostvarivanja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imjena suvremenih procesa učenja djece zasnovanih na najnovijim znanstven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poznaja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sebna se pozornost pridaje poticajnoj organizaciji socio-pedagoškog konteksta u ko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reba osmisliti, ponuditi izbor različitih aktivnosti i igara.</w:t>
      </w:r>
    </w:p>
    <w:p>
      <w:pPr>
        <w:pStyle w:val="Odlomakpopisa"/>
        <w:numPr>
          <w:ilvl w:val="0"/>
          <w:numId w:val="11"/>
        </w:numPr>
        <w:suppressAutoHyphens w:val="false"/>
        <w:ind w:left="360" w:right="-9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ođenje ovoga programa osnivač će osigurati sredstva , a roditelji su oslobođeni sudjelovanja u cijeni programa predškole. Za svu djecu uključenu u obvezni  program predškole osiguravaju se sredstva i u državnom proračunu u iznosu od 20,00 kn mjesečno po djetetu. U provedbi programa predškole 10% od ukupnog broja sati osigurat ćemo za provođenje aktivnosti izvan ustanove i  to za: posjete dječjim kazališnim predstavama i značajnim institucijama, kulturne priredbe za roditelje i lokalnu zajednicu,  poludnevni izlet i sl. ukoliko nam dozvole epidemiološki uvjeti zbog korona virusa.</w:t>
      </w:r>
    </w:p>
    <w:p>
      <w:pPr>
        <w:pStyle w:val="Odlomakpopisa"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gram predškole ćemo provoditi u trajanju od 250 do 500 sati ili 150 sati ovisno o prebivalištu djece. Program će se provoditi u Područnom objektu Maslina u Benkovcu, Velebitska 1.  Program će se održavati u dnevnom trajanju od 3 sata dnevno. </w:t>
      </w:r>
    </w:p>
    <w:p>
      <w:pPr>
        <w:pStyle w:val="Odlomakpopisa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vođenje programa predškole s djecom koja su upisana u redoviti program vrtića</w:t>
      </w:r>
    </w:p>
    <w:p>
      <w:pPr>
        <w:pStyle w:val="Odlomakpopisa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vođenje programa predškole s djecom koja nisu upisana u redoviti program vrtića</w:t>
      </w:r>
    </w:p>
    <w:p>
      <w:pPr>
        <w:pStyle w:val="Odlomakpopisa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ljučivanje djece s teškoćama u razvoju i djece romske nacionalne manjine, odnosno djece kojima hrvatski nije materinski jezik u program predškole dvije godine prije polaska u osnovnu školu</w:t>
      </w:r>
    </w:p>
    <w:p>
      <w:pPr>
        <w:pStyle w:val="Odlomakpopisa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laniranje materijala i aktivnosti koje omogućuju nesmetanu komunikaciju s vršnjacima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draslima (prakticirati i poticati rasprave, razgovore, diskusije, razmjene znanja), 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eđudjelovanje sa sadržajima učenja i potiču razvoj kompetencija potrebnih za uspješ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elazak u osnovnu školu (predmatematičkih i predčitalačkih vještina, motorički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posobnosti, komunikacijskih vještina, samostalnost i sl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emenik aktivnosti programa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aktivnosti će se planirati prema interesu djece, a vremenik obilježavanja blagdana, raznih posjeta i sl.  je sastavni dio ovog Kurikuluma.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Očekivani rezult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ladani razvojni zadaci bitni za polazak u škol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vedena samoevaluacija odgojitelja, pedagoga  i evaluacija predškola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ca će usvojiti potrebne kompetenci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ca će kroz program vježbanja razviti motoričke sposobnosti, sportski duh i usvojiti važnost vježba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utem podataka iz knjige pedagoške dokumentac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vođenje razvojne ma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upitnici za roditelje i odgojitel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  <w:bookmarkStart w:id="0" w:name="_Hlk115249613"/>
      <w:bookmarkStart w:id="1" w:name="_Hlk115249613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  <w:bookmarkStart w:id="2" w:name="_Hlk115249613"/>
      <w:bookmarkStart w:id="3" w:name="_Hlk115249613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Kratki program odgojno-obrazovnog r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Ciljevi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Zadovoljavanje djetetovih aktualnih razvojnih potreba i poticanje svih aspekata razvoja, utjecaj na djetetovu osobnost u smislu jačanja pozitivne i realne slike o sebi, omogućavanje stjecanja iskustava u međusobnim različitostima te upućivanje na osnovne moralne vrednote kulture i tradicije kojoj dijete pripada, upoznavanje s osnovnim socijalnim vještinama te stjecanje osnovnih znanja i vještina potrebnih za djetetov daljnji razvoj i uključivanje u program prvog razreda osnovne š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Zadaće programa se zasnivaju na humanističko-razvojnoj koncepciji koju či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-ideja humaniz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-spoznaje o specifičnim osobinama i zakonitostima razvoja djeteta predškolske dobi, te spoznaje o čovjekovom razvoju u cjel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-spoznaje o značajkama izvan obiteljskog odgoja predškolske dje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Program je namijenjen djeci koja žive u naseljima na području Grada Benkovca, u dobi od 4 do 6 godina, odnosno do dobi pred polazak u osnovnu šk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ositelj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ositelji programa su odgojitelji predškolske djece u suradnji sa stručnim suradnicima, pedagogom, psihologinjom, voditeljem sportskog programa i zdravstvenom voditelji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čin ostvarivanj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Program bi se realizirao u prostorima osnovne škole, ili u drugom odgovarajućem prostoru. Skupinu bi pohađalo do 18 djece. Program bi se održavao u dnevnom trajanju od 2,5 do 3 sata, pet dana u tjednu,  250 sati ili viš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Vremenik aktivnosti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aktivnosti će se planirati prema interesu djece. Ovisno kada će se održavati program, a vremenik obilježavanja blagdana, raznih posjeta i sl.  je sastavni dio ovog Kurikulu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utem podataka iz knjige pedagoške dokument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vođenje razvojne ma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upitnici za roditelje i odgojitel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hr-HR"/>
        </w:rPr>
        <w:t>Sportski progr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jelesni rast i razvoj djece je složen proces koji je uvjetovan brojnim unutarnjim i vanjskim čimbenicima, a jedan od njih je i tjelesna aktivnost, odnosno tjelesno vježbanje. Vrtićka dob je razdoblje u kojem se događaju brojne psihosomatske promjene kod djeteta, a samim time, pravilnim, kontroliranim i usmjerenim tjelesnim vježbanje, moguće je utjecati na većinu nji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djecu uključenu u vrtić, program je besplatan, odnosno roditelji ne financiraju progr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ositelj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ositelj programa je voditelj sportskog programa u suradnji s odgojiteljicama. U radu će surađivati sa stručnim suradnicima i zdravstvenom voditelji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Program je namijenjen djeci dobi od 3 i 6 godina, a iznimno se mogu uključiti i djeca jasličke dobi. Program je namijenjen djeci koja već pohađaju neki od programa u vrtić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čin ostvarivanja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Rad će se ostvarivati 2-3 puta tjedno od 30 do 60 minuta, ovisno o dobi dje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putem podataka iz knjige pedagoške dokument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vođenje razvojne ma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upitnici za roditelje i odgojitel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hr-HR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ZADATCI ODGOJNO-OBRAZOVNOG RADA NA NIV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USTANO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Nastavak unapređenja i oblikovanja poticajnog materijalnog i socijalnog i vremenskog okruženja prostora skupina te realizacija oblikovanja zajedničkih prostora u funkciji igre i učenja djece. Primjena suvremenih procesa učenja djece, poticanje suradnje, timskog rada i kvalitete interakcije na svim razinama; u suradnji s lokalnom zajednic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Stvaranje suradničkog ozračja u odgojno-obrazovnoj ustanovi i uspostavljanje partnerskih odnosa između svih sudionika odgojno obrazovnog procesa: dijete-dijete; odrasli-dijete i odrasli-odras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Osposobljavanje i osvještavanje za bolje slušanje i razumijevanje djece i bliskije povezivanje s njim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4. Nastavak projektne metoda rada s djecom, pokretanje projekata po interesu djece u vrtićkim skupinama, praćenje i dokumentiranje projek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r-HR"/>
        </w:rPr>
        <w:t>3.1. Vanjski prostor u funkciji integriranog učenja, poticanje razvoja motoričkih sposobnosti i navika zdravog živo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svakodnevno promišljati i osigurati različite materijale i igre na vanjskom prostoru sa cilj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što raznovrsnijeg izražavanja, istraživ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svakodnevno dogovarati, planirati i provoditi različite sportske aktivnosti na vanjskom prostoru i u holu vrtić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šetnje  i promatranja vrtićkog okruženja u skladu s razvojnim potrebama djet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3.2. Razvijanje ekološke svijesti kod dje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Ciljev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razvrstavanje i recikliranje otpada s ciljem očuvanja okoliš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provedba eko projek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Očekivani rezult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ovedeni i dobro dokumentirani eko projekti u pojedinim skupin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većina skupina će provoditi eko aktivnosti i dokumentirati i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bilježavanje eko dat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sudjelovanje u eko akcijam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čuvanje kulturne bašt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Ciljev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upoznavanje glavnih karakteristika, običaja i povijesti kraja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sudjelovanje u običajima i manifestacijama na području grada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provođenje aktivnosti s djecom s temom kulturne baštine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čekivani rezult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dobro dokumentirani projekti i aktivnos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3.4. Vremenik aktivnosti programa (obilježavanje blagdana, proslave, svečanosti, posjete i izle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gađ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uja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Početak pedagoške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Dan polici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stopad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Dan djeteta – dječji tje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Dani zahvalnosti za plodove zeml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Jesenska svečano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tuden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i sv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Dan mrtvih (dušni d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Sjećanje na Vukovar i Škabrnju – paljenje svijeć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sina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Dan vrtić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Sv. Barb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. Ni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. Lu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Bož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Nova God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iječ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. Tri kral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ljač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. Valentin (Valentinov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Mašk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Karnevalić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žujak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Koriz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Usk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Dan oč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Proljeć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jetski Dan vo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rav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Dan planeta Zem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Uskršnji sajam u Biogradu n/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Nogometni turnir dječjih vrtića Zadarske župan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Posjet Osnovnoj školi Benko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Posjet Gradskoj knjižnici Benko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Projekt Benkovac č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Cvjetni korzo u Sv. Filip i Jakov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ib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Majčin 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Olimpijski festival dječjih vrtića Zadarske župan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Likovna izložba djece predškolaca u Gradskoj knjižnici Benkov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Izleti dje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Lip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vršna svečanost predškol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Blagdan Sv. Ante – Dan Grada Benkov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Srp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-Početak dežurst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Kolovoz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Dan domovinske zahval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-Blagdan Velika Gosp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SURADNJA S RODITELJIM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Ciljevi i zadaci u suradnji s roditeljima  su težnje u osnaživanju ove predškolske ustanove u pružanju što kvalitetnije podrške roditeljima u interesu djece koja se ostvaruje kroz: uključivanje roditelja u odgojno-obrazovni proces, roditeljske sastanke, individualne razgovore tijekom cijele godine s roditeljima,  radionice s roditeljima, zajedničko planiranje i evaluacija cjelovitog odgojno-obrazovnog proce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Ciljevi roditeljskih sastanak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Glavni cilj roditeljskih sastanaka je stvoriti poticajno i osnažujuće okruženje u kojem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roditelji s voditeljicama sastanaka i s drugim roditeljima razmjenjuju ideje o načinima na ko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žive svoje roditeljstvo i o načinima na koje se odnose prema svojem djetetu; bolje upoznaj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ebe kao roditelja, doznaju i za druge moguće načine odnošenja prema djete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akođer se upoznaju sa znanstvenim stajalištima o pozitivnoj interakciji roditelja i djeteta, kao i o roditeljstvu na dobrobit djeteta (i roditelj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z to, preispituju se vrijednosti u podlozi vlastitog roditeljstva, uči o potrebama djece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oditelja i načinima njihovog zadovoljavanja, vježbaju komunikacijske vještine i odgovara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ruga pitanja za koja roditelji izraze inte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zgovorom se izmjenjuju iskustva o rješavanju problema s djetet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ruženjem se postaje sigurniji, samopouzdaniji, zadovoljni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čin realizacij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oditeljski sastanci se planiraju u trajanju od sat do dva sata, u popodnevnom terminu, ugla- vnom s početkom u 17,00 s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sim roditeljskih sastanaka planiraju se i radionice s roditelj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ealizacija  roditeljskih sastanaka i radionica ostvaruje se prema dogovorima odgojitelja i stručnih suradnika. Suradnja s roditeljima se  odvija i putem letaka. oglasne ploče i WhatsApp grupa. te individualnih razgov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OFESIONALNI RAZVOJ STRUČNIH RADNIKA VRTIĆ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etno inicijalno obrazovanje i kontinuirani profesionalni razvoj stručnih radnika vrtića imaju izravan utjecaj na implementaciju Nacionalnoga kurikuluma za rani i predškolski odgoj i obrazovanje. Kvalitetna odgojno-obrazovna praksa vrtića i kurikulum koji se iz nje generira ostvaruje se i razvija iznutra, od odgojitelja i drugih stručnih radnika vrtića, za što im je potrebno osigurati primjereno kontinuirano profesionalno učenje i razvo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ručno usavršavanje, odnosno profesionalni razvoj stručnih radnika provodit će se putem sljedećih oblik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kviru vrtić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radni dogov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odgojiteljska vije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 stručni akti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raćenje online edukac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van vrtića: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stručni skupovi u organizaciji Agencije za odgoj i obrazovanje                                                                                                                                - tečajevi i seminari organizirani od strane stručno razvojnih centara (dječjih vrtić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online edukac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čitanje liter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ndividualno stručno usavršavanje provodit će se i prema planiranim tema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gojitelja, pedagoginje, psihologinje, voditelja sportskog programa i zdravstvene voditeljice navedenim u obrascu Program stručnog usavršavanj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ndividualno stručno usavršavanje odgojitelj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dvijati će se i kroz sljedeće segm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 odnosu na provođenje Programa prevencije ovisnosti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dnosu na Nacionalni program odgoja i obrazovanja za ljudska prava i demokratsko građanstv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i dogovori sa stručnim timom i ravnateljicom će se održavati svakog ponedjeljka s početkom u 8.30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i dogovori s odgojiteljicama održavati će se svakog ponedjeljka s početkom u 12,05 sati u sobi za odgojiteljice u matičnom vrtiću (za smjenu koja je završila s neposrednim radom)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hr-H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VNATELJICA:                                             PREDSJEDNICA UPRAVNOG VIJEĆ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Marija Mikulić                                                          Petra Dabo Zrilić, mag. iur.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ascii="TimesNewRomanPSMT;Times New Roman" w:hAnsi="TimesNewRomanPSMT;Times New Roman" w:cs="TimesNewRomanPSMT;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color w:val="00008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color w:val="000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A"/>
    </w:rPr>
  </w:style>
  <w:style w:type="character" w:styleId="WW8Num16z0">
    <w:name w:val="WW8Num16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  <w:szCs w:val="24"/>
    </w:rPr>
  </w:style>
  <w:style w:type="character" w:styleId="Naslov2Char">
    <w:name w:val="Naslov 2 Char"/>
    <w:qFormat/>
    <w:rPr>
      <w:b/>
      <w:sz w:val="24"/>
      <w:szCs w:val="24"/>
    </w:rPr>
  </w:style>
  <w:style w:type="character" w:styleId="Naslov3Char">
    <w:name w:val="Naslov 3 Char"/>
    <w:qFormat/>
    <w:rPr>
      <w:b/>
      <w:bCs/>
      <w:color w:val="000080"/>
      <w:sz w:val="24"/>
      <w:szCs w:val="24"/>
    </w:rPr>
  </w:style>
  <w:style w:type="character" w:styleId="Naslov4Char">
    <w:name w:val="Naslov 4 Char"/>
    <w:qFormat/>
    <w:rPr>
      <w:b/>
      <w:color w:val="000080"/>
      <w:sz w:val="24"/>
      <w:szCs w:val="24"/>
    </w:rPr>
  </w:style>
  <w:style w:type="character" w:styleId="Naslov5Char">
    <w:name w:val="Naslov 5 Char"/>
    <w:qFormat/>
    <w:rPr>
      <w:b/>
      <w:color w:val="000080"/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Naslov7Char">
    <w:name w:val="Naslov 7 Char"/>
    <w:qFormat/>
    <w:rPr>
      <w:b/>
      <w:color w:val="000000"/>
      <w:sz w:val="24"/>
      <w:szCs w:val="24"/>
    </w:rPr>
  </w:style>
  <w:style w:type="character" w:styleId="Naslov8Char">
    <w:name w:val="Naslov 8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1:04:00Z</dcterms:created>
  <dc:creator>visnja</dc:creator>
  <dc:description/>
  <cp:keywords/>
  <dc:language>en-US</dc:language>
  <cp:lastModifiedBy>DV Bubamara Benkovac</cp:lastModifiedBy>
  <cp:lastPrinted>2022-12-29T11:54:00Z</cp:lastPrinted>
  <dcterms:modified xsi:type="dcterms:W3CDTF">2022-12-29T12:39:00Z</dcterms:modified>
  <cp:revision>7</cp:revision>
  <dc:subject/>
  <dc:title/>
</cp:coreProperties>
</file>